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</w:rPr>
        <w:t>12 апреля 2013 г.</w:t>
        <w:tab/>
        <w:t xml:space="preserve">                                  № 41                                           п. 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1 квартал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1 квартал 2013 года по доходам в сумме 2101,7 тыс. рублей, по расходам в сумме 1738,6 тыс. рублей,  с превышением доходов над расходами в сумме 363,1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1 квартал 2013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1 квартал 2013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Николаева Н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4:00Z</dcterms:created>
  <dc:creator>admin</dc:creator>
  <dc:description/>
  <cp:keywords/>
  <dc:language>en-US</dc:language>
  <cp:lastModifiedBy>Администрация</cp:lastModifiedBy>
  <cp:lastPrinted>2012-04-19T15:46:00Z</cp:lastPrinted>
  <dcterms:modified xsi:type="dcterms:W3CDTF">2013-04-19T11:02:00Z</dcterms:modified>
  <cp:revision>15</cp:revision>
  <dc:subject/>
  <dc:title>ПРОЕКТ</dc:title>
</cp:coreProperties>
</file>