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2 апреля 2013 г.</w:t>
        <w:tab/>
        <w:t xml:space="preserve">                        № 40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Об утверждении отчетов о финансировании и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в Углегорск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м поселении по состоянию на 01 апреля 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долгосрочной муниципальной целевой программы за 1 квартал 2013 года  «Сохранение и развитие культуры в Углегорском сельском поселении на 2010-2015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5 годы»,  по состоянию на 01 апреля  2013 год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долгосрочной целевой программы за 1 квартал 2013 года «Модернизация объектов коммунальной инфраструктуры в Углегорском сельском поселении на 2011 – 2015 годы», утвержденной постановлением Администрации Углегорского сельского поселения от 24.09.2010 года № 59 «Об утверждении долгосрочной целевой программы «Модернизация объектов коммунальной инфраструктуры в Углегорском сельском поселении на 2011 – 2015 годы», по состоянию на 01 апреля  2013 год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долгосрочной целевой программы за 1 квартал 2013 года  «Благоустройство территории  Углегорского сельского поселения на 2011-2015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5 годы», по состоянию на 01 апреля 2013 года 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долгосрочной целевой программы за 1 квартал 2013 года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5 годы»</w:t>
      </w:r>
      <w:r>
        <w:rPr>
          <w:sz w:val="28"/>
          <w:szCs w:val="28"/>
        </w:rPr>
        <w:t>, по состоянию на 01 апреля 2013 года  согласно приложению 4 к настоящему постановлению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 муниципальной адресной программы за 1 квартал 2013 года </w:t>
      </w:r>
      <w:r>
        <w:rPr>
          <w:color w:val="000000"/>
          <w:sz w:val="28"/>
          <w:szCs w:val="28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утвержденной постановлением Администрации Углегорского сельского поселения от 29.09.2011 года № 75 «Об утверждении муниципальной адресной программы</w:t>
      </w:r>
      <w:r>
        <w:rPr>
          <w:color w:val="000000"/>
          <w:sz w:val="28"/>
          <w:szCs w:val="28"/>
        </w:rPr>
        <w:t xml:space="preserve"> 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по состоянию на 01 апреля 2013 года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0 от 12.04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 01 »  апреля 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культуры в Углегорском сельском поселении на 2010-2015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0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06,0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41,21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3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5,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472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9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40- освоение средств планируется во 2-4 квартала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организации досуга населения и поддержке народного творчества.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7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20,6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55,275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6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9,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35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,9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8,740- освоение средств планируется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5,4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937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,4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37- освоение средств планируется во 2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0 от 12.04.2013</w:t>
      </w:r>
    </w:p>
    <w:p>
      <w:pPr>
        <w:pStyle w:val="Normal"/>
        <w:tabs>
          <w:tab w:val="clear" w:pos="708"/>
          <w:tab w:val="left" w:pos="13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 2013 г.</w:t>
      </w:r>
    </w:p>
    <w:p>
      <w:pPr>
        <w:pStyle w:val="Normal"/>
        <w:spacing w:lineRule="auto" w:line="228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69"/>
        <w:gridCol w:w="1111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рнизация объектов коммунальной инфраструктуры в Углегорском сельском поселении на 2011 – 2015 год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 01.01.2013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3,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9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9,954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2 -освоение средств запланировано во 2 –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6,9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3,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3,754 -освоение средств запланировано во 2 –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1</w:t>
            </w:r>
            <w:r>
              <w:rPr/>
              <w:t xml:space="preserve"> Разработка проектно-сметной документации на реконструкцию очистных сооружений пос. Углегор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3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,21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7336,2 -освоение средств запланировано во 2 –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3,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73,016-освоение средств запланировано во 2 –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  <w:r>
              <w:rPr/>
              <w:t xml:space="preserve"> Приобретение запорной арматуры (задвижек) для ремонта трубопроводов Углегорского МПП ЖК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 квартал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0,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20,738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7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20,738 -освоение средств запланировано во 2 –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  <w:r>
              <w:rPr/>
              <w:t xml:space="preserve"> Реконструкция очистных сооружен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0 от 12.04.201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u w:val="single"/>
        </w:rPr>
        <w:t>«Благоустройство территории  Углегорского сельского поселения на 2011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81"/>
        <w:gridCol w:w="1100"/>
        <w:gridCol w:w="1550"/>
        <w:gridCol w:w="2028"/>
        <w:gridCol w:w="2404"/>
        <w:gridCol w:w="1927"/>
        <w:gridCol w:w="1556"/>
        <w:gridCol w:w="2108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йство территории  Углегорского сельского поселения на 2011-2015 г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3,360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0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83,360- освоение средств </w:t>
            </w:r>
            <w:r>
              <w:rPr>
                <w:sz w:val="22"/>
                <w:szCs w:val="22"/>
              </w:rPr>
              <w:t xml:space="preserve">планируется во 2- 4  </w:t>
            </w:r>
            <w:r>
              <w:rPr/>
              <w:t>кварталах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34,9- освоение средств </w:t>
            </w:r>
            <w:r>
              <w:rPr>
                <w:sz w:val="22"/>
                <w:szCs w:val="22"/>
              </w:rPr>
              <w:t xml:space="preserve">планируется во 2- 4  </w:t>
            </w:r>
            <w:r>
              <w:rPr/>
              <w:t>кварталах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роприятия по </w:t>
            </w:r>
            <w:r>
              <w:rPr>
                <w:sz w:val="22"/>
                <w:szCs w:val="22"/>
              </w:rPr>
              <w:t xml:space="preserve">благоустройству </w:t>
            </w:r>
            <w:r>
              <w:rPr/>
              <w:t>городских округов и посел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,0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8,460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,0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48,460- освоение средств </w:t>
            </w:r>
            <w:r>
              <w:rPr>
                <w:sz w:val="22"/>
                <w:szCs w:val="22"/>
              </w:rPr>
              <w:t xml:space="preserve">планируется во 2- 4  </w:t>
            </w:r>
            <w:r>
              <w:rPr/>
              <w:t>кварталах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Приложение 4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40 от 12.04.2013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01» апре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Углегорского сельского поселения на 2010-2015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85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85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2,6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730,0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8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2780,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,6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9,4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внутрипоселков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,4 квартал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0,6-освоение средств планируется во 2,4-ом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ыхавтомобильных дорог по ул.Мира, пер.Почтовы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0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8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880,0-освоение средств запланировано во 2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20,0-освоение средств запланировано во 2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орог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5,6-освоение средств запланировано во 2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олнение мероприятий по устройству уличного освещения, в соответствии с требованиями безопасности дорожного движения, лимиты уличного освещ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2,6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,61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,6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4,610-освоение средств запланировано в1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олнение мероприятий по капитальному ремонту дворовых территорий многоквартир-ных домов, проездов к дворовым территориям многоквартир-ных домов населенных пунктов в соответствии с требованиями обеспечения безопасности дорожного движ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-4 кварталы 2013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60,0-освоение средств запланировано во 2- 4 кварталах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0,0-освоение средств запланировано во 2- 4 кварталах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,2-освоение средств запланировано во 2- 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2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№ 40 от 12.04.2013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муниципальной адресной программе</w:t>
      </w:r>
    </w:p>
    <w:p>
      <w:pPr>
        <w:pStyle w:val="Style18"/>
        <w:suppressAutoHyphens w:val="false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2013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1881"/>
        <w:gridCol w:w="1100"/>
        <w:gridCol w:w="1550"/>
        <w:gridCol w:w="2028"/>
        <w:gridCol w:w="2404"/>
        <w:gridCol w:w="1927"/>
        <w:gridCol w:w="1556"/>
        <w:gridCol w:w="2108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3012-2014 года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-31.12.2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0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805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</w:t>
            </w:r>
            <w:r>
              <w:rPr/>
              <w:t>6,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836,967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806,797 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49,0 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ый квартал 2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0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792,764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805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</w:t>
            </w:r>
            <w:r>
              <w:rPr/>
              <w:t>6,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836,967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806,797 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49,0 -освоение средств запланировано на 2-4 кварталы 2013г.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0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3-02-24T14:22:00Z</cp:lastPrinted>
  <dcterms:modified xsi:type="dcterms:W3CDTF">2013-04-21T07:28:00Z</dcterms:modified>
  <cp:revision>49</cp:revision>
  <dc:subject/>
  <dc:title> </dc:title>
</cp:coreProperties>
</file>