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 2013 года                                        № 39                                    пос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6.05.2012 № 45 «Об утверждении </w:t>
      </w:r>
    </w:p>
    <w:p>
      <w:pPr>
        <w:pStyle w:val="Normal"/>
        <w:rPr/>
      </w:pPr>
      <w:hyperlink w:anchor="sub_1010">
        <w:r>
          <w:rPr>
            <w:rStyle w:val="InternetLink"/>
            <w:color w:val="000000"/>
            <w:sz w:val="28"/>
            <w:szCs w:val="28"/>
            <w:u w:val="none"/>
          </w:rPr>
          <w:t>муниципальной  долгосрочной целевой программы</w:t>
        </w:r>
      </w:hyperlink>
      <w:r>
        <w:rPr>
          <w:bCs/>
          <w:sz w:val="28"/>
          <w:szCs w:val="28"/>
        </w:rPr>
        <w:t xml:space="preserve">                                                                       «Профилактика экстремизма и терроризма, а так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и и (или) ликвидации последств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 проявления на территории Углего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2013 -2014 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«Углего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долгосрочную целевую програм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ка экстремизма и терроризма, а так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мизации и (или) ликвидации последствий их проявления на территории Углегор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на 2013 -2014 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ую постановлением Администрации Углегорского сельского поселения от 16.05.2012 № 45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jc w:val="both"/>
        <w:rPr/>
      </w:pPr>
      <w:r>
        <w:rPr>
          <w:rFonts w:eastAsia="Times New Roman"/>
        </w:rPr>
        <w:t xml:space="preserve"> </w:t>
      </w:r>
      <w:r>
        <w:rPr/>
        <w:t>1)В паспорте Программы пункт «Объем и источники финансирования  Программы»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инансирование Программы производится из средств бюджета Углегорского сельского поселения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щие затраты на реализацию Программы составляют 5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3 год – 5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4 год – 0,00 тыс. рублей.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) в пункте 6 Программ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в абзаце 2 цифры «0,00» заменить цифрами «5,0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б)в графе 2 строки 2 таблицы цифры «0,00» заменить цифрами «5,0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приложение 2 к Программе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Н. Аксен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72" w:footer="161" w:bottom="43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7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7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легорского сельского поселения </w:t>
      </w:r>
    </w:p>
    <w:p>
      <w:pPr>
        <w:pStyle w:val="Normal"/>
        <w:widowControl w:val="false"/>
        <w:ind w:left="7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13 года № 39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</w:rPr>
          <w:t>муниципальной долгосрочной целевой программы</w:t>
        </w:r>
      </w:hyperlink>
      <w:r>
        <w:rPr>
          <w:bCs/>
          <w:sz w:val="28"/>
          <w:szCs w:val="28"/>
        </w:rPr>
        <w:br/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филактика экстремизма и терроризма, а также </w:t>
      </w:r>
      <w:r>
        <w:rPr>
          <w:sz w:val="28"/>
          <w:szCs w:val="28"/>
        </w:rPr>
        <w:t>минимизации и (или) ликвидации последствий их проявления на территории Углегорского сельского</w:t>
      </w:r>
      <w:r>
        <w:rPr>
          <w:bCs/>
          <w:sz w:val="28"/>
          <w:szCs w:val="28"/>
        </w:rPr>
        <w:t xml:space="preserve"> поселения на 2013 -2014 годы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6"/>
        <w:gridCol w:w="3593"/>
        <w:gridCol w:w="1262"/>
        <w:gridCol w:w="11"/>
        <w:gridCol w:w="1559"/>
        <w:gridCol w:w="858"/>
        <w:gridCol w:w="1331"/>
        <w:gridCol w:w="1365"/>
        <w:gridCol w:w="1983"/>
        <w:gridCol w:w="12"/>
        <w:gridCol w:w="2473"/>
      </w:tblGrid>
      <w:tr>
        <w:trPr/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Информационно-пропагандистское противодействие экстремизму и терроризму на территории Углегорского сельского поселения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заседаниях антитеррористической комиссии Тацин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Углегорского сельского поселения А.Н.Аксе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- ческих мер, направленных на выявление и устранение причин и условий, способству- ющих осуществле- нию экстремистской деятельности на территории Угл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Углегорского сельского по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-но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оведение социологического опроса </w:t>
            </w:r>
            <w:r>
              <w:rPr>
                <w:rFonts w:cs="Arial"/>
                <w:color w:val="000000"/>
              </w:rPr>
              <w:t>по вопросу толерантного отношения к различным религиям и этноса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квартал 201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нспектор. Администрации поселения, Лазарева С.В., </w:t>
            </w:r>
            <w:r>
              <w:rPr>
                <w:rFonts w:cs="Arial"/>
              </w:rPr>
              <w:t>учреждения культуры поселения</w:t>
            </w:r>
            <w:r>
              <w:rPr/>
              <w:t xml:space="preserve"> Ушакова Е,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юнь, ноябрь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нспектор. Администрации поселения, Лазарева С.В., учреждения культуры поселения Ушакова Е,А., учрежд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разования поселения 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по согласованию 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ухарская Л.А.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менщиков А.В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реждения культуры поселения (Ушакова Е.А.)</w:t>
            </w:r>
            <w:r>
              <w:rPr>
                <w:rFonts w:cs="Arial"/>
              </w:rPr>
              <w:t>, учрежд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разования поселения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Кухарская Л.А.,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менщиков А.В.)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цикла тематических публикаций в средствах массовой  информации (газета «Районные Вести», официальный сайт в сети интернет Администрации поселения), направленных на информирование населения о безопасном поведении </w:t>
            </w:r>
            <w:r>
              <w:rPr>
                <w:rFonts w:cs="Arial"/>
              </w:rPr>
              <w:t>при угрозе возникновения террористических акт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раз в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Администрация поселения Лазарева С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представлений о безопасном поведении в экстремальных ситуациях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формировать граждан о наличии в сельском поселении телефонной линии для сообщения фактов экстремистской и террористической деятельн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Администрация поселения Лазарева С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досуга, занятости, спортивно-оздоровительных и других мероприятий для молодежи и несовершеннолетних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сь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МБУ УСП «Углегорский СДК» </w:t>
            </w:r>
            <w:r>
              <w:rPr/>
              <w:t>(Ушакова Е.А.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АУ СК «Содружество» (Гончаров С.А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молодежи, 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  </w:t>
              <w:br/>
              <w:t xml:space="preserve">национальных культур с целью профилактики экстремизма на национальной почве 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МБУ УСП «Углегорский СДК» </w:t>
            </w:r>
            <w:r>
              <w:rPr/>
              <w:t>(Ушакова Е.А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ктябрь 2013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инансирование не требуетс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МБУ УСП «Углегорский СДК» </w:t>
            </w:r>
            <w:r>
              <w:rPr/>
              <w:t>(Ушакова Е.А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средних образовательных учреждениях тематических уроков  по вопросам межэтнических и межкультурных отнош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, декабрь вест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инансирование не требуетс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нспектор Лазарева С.В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 УСП «Углегорский СДК» (Ушакова Е.А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молодежи, 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Углегор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Углегорского сельского поселения, принятых по вопросам профилактики экстремизма и терроризм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1-ой категории Баянова Е.А.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Лазарева С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Углегорского сельского пос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1-ой категории Баянова Е.А.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Лазарева С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лучае выявления пробелов в правовом регулировании  вопросов профилактики экстремизма и терроризма разработка и приняти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х правовых а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1-ой категории Баянова Е.А.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Лазарева С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, декабрь весь пери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 УСП «Углегорский СДК» (Ушакова Е.А.);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чреждения образования Углегорского сельского посе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  </w:t>
              <w:br/>
              <w:t xml:space="preserve">проверок арендуемых       </w:t>
              <w:br/>
              <w:t>помещений, находящихся в муниципальной собственности, на</w:t>
              <w:br/>
              <w:t xml:space="preserve">предмет целевого          </w:t>
              <w:br/>
              <w:t>использования и соблюдения</w:t>
              <w:br/>
              <w:t xml:space="preserve">мер антитеррористической  </w:t>
              <w:br/>
              <w:t xml:space="preserve">безопасности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, декабрь весь пери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нспектор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и Углегорского сельского поселения Лазарева С.В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населенных пунктах поселения информационных материалов о действиях в случае возникновения угроз террористического характе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, ноябрь 2013 год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Администрации поселения Лазарева С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астие в профилактических мероприятиях, направленных на усиление миграционного контроля за пребыванием на территории Углегорского сельского поселения иностранных граждан и лиц без гражданства, а также на пресечение незаконной миграции, проводимых органами Федеральной миграционной служб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стоянно весь период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Углего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упреждение и пресечение незаконной миг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Углегор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МВД по Тацинскому район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нижения риска совершения террористических ак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.7.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Администрации поселения Лазарева С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нижения риска совершения террористических ак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прокуратуру Тацинского района информации о поступивших в Администрацию Углегор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, весь пери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спектор Администрации поселения Лазарева С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нижения риска совершения террористических актов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дополнительного освещения, осуществление мероприятий по обеспечению безопасности на избирательных участках в период выбор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период выборов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нижения риска совершения террористических актов</w:t>
            </w:r>
          </w:p>
        </w:tc>
      </w:tr>
      <w:tr>
        <w:trPr/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410" w:footer="567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6:00Z</dcterms:created>
  <dc:creator>Register-5</dc:creator>
  <dc:description/>
  <cp:keywords/>
  <dc:language>en-US</dc:language>
  <cp:lastModifiedBy>Администрация Углегорского сельского поселения</cp:lastModifiedBy>
  <cp:lastPrinted>2013-04-15T08:44:00Z</cp:lastPrinted>
  <dcterms:modified xsi:type="dcterms:W3CDTF">2013-04-29T06:07:00Z</dcterms:modified>
  <cp:revision>2</cp:revision>
  <dc:subject/>
  <dc:title/>
</cp:coreProperties>
</file>