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рта 2013 года                          № 31                                 пос. Угл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ind w:right="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Углегорского сельского поселения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2.2009 г. № 65 «Об утверждении долгосрочной</w:t>
      </w:r>
    </w:p>
    <w:p>
      <w:pPr>
        <w:pStyle w:val="ConsNonformat"/>
        <w:widowControl/>
        <w:ind w:right="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й программы «Повышение безопасности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ого движения на территории </w:t>
      </w:r>
    </w:p>
    <w:p>
      <w:pPr>
        <w:pStyle w:val="ConsNonformat"/>
        <w:widowControl/>
        <w:ind w:right="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легорского сельского поселения на 2010-2015 годы»</w:t>
      </w:r>
    </w:p>
    <w:p>
      <w:pPr>
        <w:pStyle w:val="ConsNonformat"/>
        <w:widowControl/>
        <w:ind w:left="708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708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708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постановлением Администрации Углегорского сельского поселения  от  30.12.2011года № 145 «</w:t>
      </w:r>
      <w:r>
        <w:rPr>
          <w:rFonts w:cs="Times New Roman" w:ascii="Times New Roman" w:hAnsi="Times New Roman"/>
          <w:sz w:val="28"/>
          <w:szCs w:val="28"/>
        </w:rPr>
        <w:t>О Порядке принятия решения о разработке долгосрочных целевых программ Углегорского сельского поселения,  их формирования  и  реализации и Порядке проведения и критериях оценки эффективности реализации долгосрочных целевых программ Углегорского сельского поселения»</w:t>
      </w:r>
    </w:p>
    <w:p>
      <w:pPr>
        <w:pStyle w:val="ConsNonformat"/>
        <w:widowControl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60" w:right="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Nonformat"/>
        <w:widowControl/>
        <w:ind w:left="708" w:right="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Углегорского сельского поселения от 29.12.2009г. № 65 «Об утверждении долгосрочной целевой программы «Повышение безопасности дорожного движения на территории Углегорского сельского поселения на 2010-2015 годы» следующие изменения:</w:t>
      </w:r>
    </w:p>
    <w:p>
      <w:pPr>
        <w:pStyle w:val="ConsNonformat"/>
        <w:widowControl/>
        <w:spacing w:lineRule="exact" w:line="400"/>
        <w:ind w:right="17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</w:t>
      </w:r>
      <w:r>
        <w:rPr>
          <w:rFonts w:cs="Times New Roman" w:ascii="Times New Roman" w:hAnsi="Times New Roman"/>
          <w:bCs/>
          <w:sz w:val="28"/>
          <w:szCs w:val="28"/>
        </w:rPr>
        <w:t>риложение к постановлению изложить в новой редакции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глегор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>А.Н. Аксенов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right"/>
        <w:rPr/>
      </w:pPr>
      <w:r>
        <w:rPr>
          <w:sz w:val="28"/>
          <w:szCs w:val="28"/>
        </w:rPr>
        <w:t xml:space="preserve">Приложение №  1 </w:t>
      </w:r>
    </w:p>
    <w:p>
      <w:pPr>
        <w:pStyle w:val="Style13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3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безопасности дорожного движения на территории Углегорского сельского поселения на 2010 - 2015 г.г.»</w:t>
      </w:r>
    </w:p>
    <w:p>
      <w:pPr>
        <w:pStyle w:val="Normal"/>
        <w:ind w:left="36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5934"/>
      </w:tblGrid>
      <w:tr>
        <w:trPr>
          <w:trHeight w:val="105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Углегорского сельского поселения на 2010 – 2015 годы</w:t>
            </w:r>
          </w:p>
        </w:tc>
      </w:tr>
      <w:tr>
        <w:trPr>
          <w:trHeight w:val="165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от 30.12.2011 года № 14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инятия решения о разработке долгосрочных целевых программ Углегорского сельского поселения,  их формирования  и  реализации и порядке проведения и критериях оценки эффективности реализации долгосрочных целевых программ Углегорского сельского поселения»</w:t>
            </w:r>
          </w:p>
        </w:tc>
      </w:tr>
      <w:tr>
        <w:trPr>
          <w:trHeight w:val="72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Углегорского сельского поселения</w:t>
            </w:r>
          </w:p>
        </w:tc>
      </w:tr>
      <w:tr>
        <w:trPr>
          <w:trHeight w:val="93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экономики и финансов и специалист по вопросам муниципального хозяйства Администрации Углегорского сельского поселения</w:t>
            </w:r>
          </w:p>
        </w:tc>
      </w:tr>
      <w:tr>
        <w:trPr>
          <w:trHeight w:val="240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;</w:t>
            </w:r>
          </w:p>
          <w:p>
            <w:pPr>
              <w:pStyle w:val="Style13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и, здоровья граждан и их имущества, повышение гарантий их законных прав на безопасные условия движения на автомобильных дорогах Углегорского сельского поселения</w:t>
            </w:r>
          </w:p>
        </w:tc>
      </w:tr>
      <w:tr>
        <w:trPr>
          <w:trHeight w:val="226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rPr/>
            </w:pPr>
            <w:r>
              <w:rPr>
                <w:sz w:val="28"/>
                <w:szCs w:val="28"/>
              </w:rPr>
              <w:t>Сокращение дорожно-транспортного травматизма</w:t>
            </w:r>
            <w:r>
              <w:rPr/>
              <w:t xml:space="preserve">. </w:t>
            </w:r>
          </w:p>
          <w:p>
            <w:pPr>
              <w:pStyle w:val="Normal"/>
              <w:spacing w:before="75" w:after="75"/>
              <w:ind w:left="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ание автомобильных дорог общего пользования на уровне, соответствующем категории дороги, путем содержания дорог за счет текущего и капитального ремонта автомобильных дорог. </w:t>
            </w:r>
          </w:p>
        </w:tc>
      </w:tr>
      <w:tr>
        <w:trPr>
          <w:trHeight w:val="70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2010 – 2015 годы</w:t>
            </w:r>
          </w:p>
        </w:tc>
      </w:tr>
      <w:tr>
        <w:trPr>
          <w:trHeight w:val="70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rPr/>
            </w:pPr>
            <w:r>
              <w:rPr>
                <w:color w:val="000000"/>
                <w:sz w:val="28"/>
                <w:szCs w:val="28"/>
              </w:rPr>
              <w:t>Паспорт долгосрочной целевой программы «</w:t>
            </w:r>
            <w:r>
              <w:rPr>
                <w:sz w:val="28"/>
                <w:szCs w:val="28"/>
              </w:rPr>
              <w:t>Повышение безопасности дорожного движения на территории Углегорского сельского поселения на 2010 – 2015 годы</w:t>
            </w:r>
            <w:r>
              <w:rPr>
                <w:color w:val="000000"/>
                <w:sz w:val="28"/>
                <w:szCs w:val="28"/>
              </w:rPr>
              <w:t xml:space="preserve">»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дел 1. </w:t>
            </w:r>
            <w:r>
              <w:rPr>
                <w:sz w:val="28"/>
                <w:szCs w:val="28"/>
              </w:rPr>
              <w:t>Содержание проблемы и обоснование необходимости ее решения программными методами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дел 2. </w:t>
            </w:r>
            <w:r>
              <w:rPr>
                <w:sz w:val="28"/>
                <w:szCs w:val="28"/>
              </w:rPr>
              <w:t>Основные цели и задачи, сроки и этапы реализации, целевые показатели Программы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дел 3. </w:t>
            </w:r>
            <w:r>
              <w:rPr>
                <w:sz w:val="28"/>
                <w:szCs w:val="28"/>
              </w:rPr>
              <w:t>Система программных мероприятий, ресурсное обеспечение, перечень мероприятий с разбивкой по годам, источникам финансирования Программы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дел 4. </w:t>
            </w:r>
            <w:r>
              <w:rPr>
                <w:sz w:val="28"/>
                <w:szCs w:val="28"/>
              </w:rPr>
              <w:t>Нормативное обеспечение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дел 5. </w:t>
            </w:r>
            <w:r>
              <w:rPr>
                <w:sz w:val="28"/>
                <w:szCs w:val="28"/>
              </w:rPr>
              <w:t>Механизм реализации, организация управления и контроль за ходом реализации Программы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6. </w:t>
            </w:r>
            <w:r>
              <w:rPr>
                <w:sz w:val="28"/>
                <w:szCs w:val="28"/>
              </w:rPr>
              <w:t>Оценка эффективности от реализации Программы.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рограммы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автомобильных дорог общего пользования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ремонту автомобильных дорог общего пользования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капитальному ремонту автомобильных дорог общего пользования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;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наружного освещения улично-дорожной сети, мероприятия по установке и замене дорожных знаков, выпиловке деревьев с участков дорог с опасными сочетаниями радиусов кривых в плане углов поворота, окашиванию обочин дорог на территории поселения.</w:t>
            </w:r>
          </w:p>
        </w:tc>
      </w:tr>
      <w:tr>
        <w:trPr>
          <w:trHeight w:val="38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Программы </w:t>
            </w:r>
          </w:p>
          <w:p>
            <w:pPr>
              <w:pStyle w:val="Style13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38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Style13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0 – 2015 годах – 23 773,775 тыс. рублей,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областного бюджета – 20 074,488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местных бюджетов (объемы финансирования за счет средств местных бюджетов определяются соответствующими нормативными правовыми актами представительных органов муниципальных образований Ростовской области)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 годам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0 год – 239,351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1 год – 4008,905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2 год – 4539,119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3887,700 тыс. рублей;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48,500 тыс. рублей;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2015 год – 550,200 тыс. рублей.</w:t>
            </w:r>
          </w:p>
        </w:tc>
      </w:tr>
      <w:tr>
        <w:trPr>
          <w:trHeight w:val="41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spacing w:before="75" w:after="75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женность участков автомобильных дорог муниципального значения, на которых выполнен капитальный ремонт с целью доведения их до нормативных требований, – 1,5 км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количества ДТП;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транспортного риска;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социального риска.</w:t>
            </w:r>
          </w:p>
        </w:tc>
      </w:tr>
      <w:tr>
        <w:trPr>
          <w:trHeight w:val="110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  <w:p>
            <w:pPr>
              <w:pStyle w:val="Style13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ходом реализации Программы осуществляет Администрация Углегорского сельского поселения в соответствии с ее полномочиями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Влияние развития сети автомобильн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на экономику Углегорского сельского поселения</w:t>
      </w:r>
    </w:p>
    <w:p>
      <w:pPr>
        <w:pStyle w:val="11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поселения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, водителям и пассажирам транспортных средств и пешеходам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является максимальное удовлетворение потребности населения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– ГСМ), повышения производительности труда)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«дорожные условия» оказывают влияние на все важные показатели экономического развития поселения.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1.2. Проблемы развития сети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в Углегор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 протяженность улично-дорожной сети, находящихся в муниципальной собственности Углегорского сельского поселения составляет–34 километра 842 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jc w:val="both"/>
        <w:rPr/>
      </w:pPr>
      <w:r>
        <w:rPr>
          <w:sz w:val="28"/>
          <w:szCs w:val="28"/>
        </w:rPr>
        <w:t>Недофинансирование дорожной сет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гнозируемых объемов автомобильных перевозок требуются реконструкция перегруженных участков автомобильных дорог, приведение их в соответствие с нормативными требованиями по транспортно-эксплуатационному состоянию.</w:t>
      </w:r>
    </w:p>
    <w:p>
      <w:pPr>
        <w:pStyle w:val="Normal"/>
        <w:jc w:val="both"/>
        <w:rPr/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 реализ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поддержание автомобильных дорог муниципального значения на уровне, соответствующем категории дороги, путем содержания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муниципального  значения за счет ремонта и капитального ремонта, автомобильных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е средств из бюджета муниципального образования «Углегорское сельское поселение», субсидий из областного бюджета за счет средств Фонда софинансирования расходов на строительство, реконструкцию и капитальный ремонт автомобильных дорог местного значения и троту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реализации Программы: 2010 – 2015 годы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областного бюджета, бюджета поселения, то в пределах срока действия Программы этап реализации соответствует одному год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евыми показателями, характеризующими эффективность данной программы, является финансовое обеспечение каждого мероприятия (приложение – Таблица).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6"/>
        <w:gridCol w:w="2320"/>
        <w:gridCol w:w="835"/>
        <w:gridCol w:w="1011"/>
        <w:gridCol w:w="1010"/>
        <w:gridCol w:w="1010"/>
        <w:gridCol w:w="1010"/>
        <w:gridCol w:w="1047"/>
        <w:gridCol w:w="1048"/>
      </w:tblGrid>
      <w:tr>
        <w:trPr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год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год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год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год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год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1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одержание внутрипоселковых автодоро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,2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3,8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0,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5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5,700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2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поселковых доро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48,6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54,2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4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3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существление строительного контроля по капитальному ремонту доро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4,4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8,9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5,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ности 4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ыполнение мероприятий по устройству уличного освещ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2,1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5,8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9,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7,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2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4,500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ности 5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ыполнение мероприятий по строительству и ремонту тротуар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73,8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ности 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существление строительного контроля по капитальному ремонту тротуар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,6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ности 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ыполнение мероприятий по капитальному ремонту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ности 8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строительного контроля по капитальному ремонту дворовых территорий многоквартирных домов, проездов к дворовым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территориям многоквартирных до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ности 9  Проведение паспортизации и диагностики внутрипоселковых автомобильных дорог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  подлежат обязательной корректировке при изменении ресурсного обеспечения программы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 обеспече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с разбивкой по год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1. Мероприятия по содержанию автомобильных дорог муниципаль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данного мероприятия необходимо выполнять работы по содержанию автомобильных дорог в соответствии с нормативными треб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2. Мероприятия по капитальному ремонту автомобильных дорог муниципаль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муниципаль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jc w:val="both"/>
        <w:rPr/>
      </w:pPr>
      <w:r>
        <w:rPr>
          <w:sz w:val="28"/>
          <w:szCs w:val="28"/>
        </w:rPr>
        <w:t>3. Мероприятия по содержанию и ремонту наружного освещения улично-дорожной сети, мероприятия по установке и замене дорожных знаков, выпиловке деревьев с участков дорог с опасными сочетаниями радиусов кривых в плане углов поворота, окашиванию обочин дорог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кратить количество ДТП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138"/>
        <w:gridCol w:w="1418"/>
        <w:gridCol w:w="1134"/>
        <w:gridCol w:w="1134"/>
        <w:gridCol w:w="1134"/>
        <w:gridCol w:w="1276"/>
        <w:gridCol w:w="1080"/>
        <w:gridCol w:w="1100"/>
        <w:gridCol w:w="1120"/>
      </w:tblGrid>
      <w:tr>
        <w:trPr>
          <w:trHeight w:val="965" w:hRule="atLeast"/>
        </w:trPr>
        <w:tc>
          <w:tcPr>
            <w:tcW w:w="14924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ероприятий и источники их финансирования по программ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"Повышение безопасности дорожного движения на территории Углегорского сельского  поселения на 2010 - 2015г.г."</w:t>
            </w:r>
          </w:p>
        </w:tc>
      </w:tr>
      <w:tr>
        <w:trPr>
          <w:trHeight w:val="965" w:hRule="atLeast"/>
        </w:trPr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направление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финансирования (тыс. рублей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  реализации   программы</w:t>
            </w:r>
          </w:p>
        </w:tc>
      </w:tr>
      <w:tr>
        <w:trPr>
          <w:trHeight w:val="293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Содержание внутрипоселковых автодорог: ремонт и замена технических средств организации дорожного движения (замена поврежденных дорожных знаков и стоек, разметка, барьерные ограждения, зимнее содержание дорог, восстановление верхних слоев асфальтобетонных покрытий на отдельных участках дорог, скашивание травы на обочинах, откосов, полосе отвода) в соответствии с требованиями обеспечения безопасности дорожного дви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3,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,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3,8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0,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5,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5,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-2015</w:t>
            </w:r>
          </w:p>
        </w:tc>
      </w:tr>
      <w:tr>
        <w:trPr>
          <w:trHeight w:val="39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 т.ч. 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,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,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естный бюджет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6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капитальный ремонт внутрипоселковых дорог: капитальный ремонт внутрипоселковых дорог по пер. Зеленый, пер. Октябрьский, ул. Мира, пер. Почтов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802,8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48,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54,2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40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-2015</w:t>
            </w:r>
          </w:p>
        </w:tc>
      </w:tr>
      <w:tr>
        <w:trPr>
          <w:trHeight w:val="36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 т.ч.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5399,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227,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292,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98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естный 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81,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61,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естный 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21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21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строительного контроля по капитальному ремонту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9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5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-2015</w:t>
            </w:r>
          </w:p>
        </w:tc>
      </w:tr>
      <w:tr>
        <w:trPr>
          <w:trHeight w:val="35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естный 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29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4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8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45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Выполнение мероприятий по устройству уличного освещения,  в соответствии с требованиями опасности дорожного движения, лимиты уличного осве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12,0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2,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,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9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7,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2,8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4,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-2015</w:t>
            </w:r>
          </w:p>
        </w:tc>
      </w:tr>
      <w:tr>
        <w:trPr>
          <w:trHeight w:val="156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 т.ч.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612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,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215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2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27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02,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04,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90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мероприятий по строительству и ремонту тротуаров в соответствии с требованиями обеспечения безопасности дорожного движ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73,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73,8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-2015</w:t>
            </w:r>
          </w:p>
        </w:tc>
      </w:tr>
      <w:tr>
        <w:trPr>
          <w:trHeight w:val="352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 т.ч.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100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100,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естный 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73,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73,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Осуществление строительного контроля по капитальному ремонту троту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,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-2015</w:t>
            </w:r>
          </w:p>
        </w:tc>
      </w:tr>
      <w:tr>
        <w:trPr>
          <w:trHeight w:val="20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естный 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8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8,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мероприятий по капитальному ремонту дворовых территорий многоквартирных домов, проездов к дворовым территориям многоквартирных домов населенных пунктов в соответствии с требованиями обеспечения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-2015</w:t>
            </w:r>
          </w:p>
        </w:tc>
      </w:tr>
      <w:tr>
        <w:trPr>
          <w:trHeight w:val="20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 т.ч.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6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6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естный 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строительного контроля по капитальному ремонту дворовых территорий многоквартирных домов, проездов к дворовым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территориям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-2015</w:t>
            </w:r>
          </w:p>
        </w:tc>
      </w:tr>
      <w:tr>
        <w:trPr>
          <w:trHeight w:val="20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естный 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9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Проведение паспортизации и диагностики внутрипоселковых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10-2015</w:t>
            </w:r>
          </w:p>
        </w:tc>
      </w:tr>
      <w:tr>
        <w:trPr>
          <w:trHeight w:val="20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естный 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3773,7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,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8,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9,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3887,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,5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0,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010-2015</w:t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4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7,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4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80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,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,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Углег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,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1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8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,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,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2,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5,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7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36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.</w:t>
      </w:r>
    </w:p>
    <w:p>
      <w:pPr>
        <w:pStyle w:val="Normal"/>
        <w:spacing w:before="280" w:after="280"/>
        <w:ind w:firstLine="284"/>
        <w:jc w:val="both"/>
        <w:rPr/>
      </w:pPr>
      <w:r>
        <w:rPr>
          <w:sz w:val="28"/>
          <w:szCs w:val="28"/>
        </w:rPr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заказчик Программы – Администрация Углегорского сельского поселения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ё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ённых федеральными и областными нормативными правовыми актами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распоряжений, положений, смет, программ, утверждённых Главой Администрации Углегорского сельского поселения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ение финансовых средств, направленных на капитальный ремонт, ремонт и содержание автомобильных дорог, содержание и ремонт наружного освещения улично-дорожной сети, установку и замену дорожных знаков, выпиловку деревьев и окашивание обочин дорог.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Ежеквартально собирать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Раздел 6. Оценка эффективности от реализации Программы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Углегорского сельского поселения. Это позволит решить задачу Программы по  поддержанию автомобильных дорог поселения на уровне, соответствующем категории дороги, путем содержания 100 процентов дорог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сокращению количества ДТП на территории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держание  наружного освещения улично-дорожной сет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содержание внутрипоселковых дорог, капитальный ремонт  внутрипоселковых дорог и тротуаров, капитальный ремонт дворовых территорий многоквартирных домов и проездов к дворовым территориям многоквартирных домов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ных мероприятий осуществляется на основании: проведения сравнительного анализа планового (утвержденного) и учетного (текущего) значения освое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ка оценки эффективности Программы ориентирована на повышение эффективности мероприятий по п</w:t>
      </w:r>
      <w:r>
        <w:rPr>
          <w:color w:val="000000"/>
          <w:sz w:val="28"/>
          <w:szCs w:val="28"/>
        </w:rPr>
        <w:t>овышению безопасности дорожного движения на территории Углегор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истема показателей оценки эффективност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основе оценки эффективности Программы лежит система, включающая два показателя, характеризующих эффективность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1. Суммарный показатель по мероприятиям –</w:t>
      </w:r>
      <w:r>
        <w:rPr/>
        <w:t>Σ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. Расчет показателя       </w:t>
      </w: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823"/>
        <w:gridCol w:w="3396"/>
      </w:tblGrid>
      <w:tr>
        <w:trPr/>
        <w:tc>
          <w:tcPr>
            <w:tcW w:w="3396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Σ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= 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Σ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ф</w:t>
            </w:r>
          </w:p>
        </w:tc>
        <w:tc>
          <w:tcPr>
            <w:tcW w:w="339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</w:t>
            </w:r>
          </w:p>
        </w:tc>
      </w:tr>
      <w:tr>
        <w:trPr/>
        <w:tc>
          <w:tcPr>
            <w:tcW w:w="3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/>
              <w:t xml:space="preserve">Σ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3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ab/>
        <w:t>- суммарный показатель фактического значения бюджетных средств на выполнение мероприятий программы</w:t>
      </w:r>
    </w:p>
    <w:p>
      <w:pPr>
        <w:pStyle w:val="Normal"/>
        <w:ind w:firstLine="708"/>
        <w:jc w:val="both"/>
        <w:rPr/>
      </w:pP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ф=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ф1+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vertAlign w:val="subscript"/>
        </w:rPr>
        <w:t>ф2+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vertAlign w:val="subscript"/>
        </w:rPr>
        <w:t>ф3+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    где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ф1…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</w:rPr>
        <w:t xml:space="preserve"> показатель фактического значения бюджетных средств на выполнение каждого мероприятия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/>
        <w:t xml:space="preserve">Σ </w:t>
      </w:r>
      <w:r>
        <w:rPr>
          <w:sz w:val="28"/>
          <w:szCs w:val="28"/>
        </w:rPr>
        <w:t>Пп</w:t>
        <w:tab/>
        <w:t>- суммарный  показатель планового значения бюджетных средств на выполнение мероприяти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п= </w:t>
      </w:r>
      <w:r>
        <w:rPr>
          <w:sz w:val="28"/>
          <w:szCs w:val="28"/>
        </w:rPr>
        <w:t>Пп</w:t>
      </w:r>
      <w:r>
        <w:rPr>
          <w:sz w:val="28"/>
          <w:szCs w:val="28"/>
          <w:vertAlign w:val="subscript"/>
        </w:rPr>
        <w:t>1+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vertAlign w:val="subscript"/>
        </w:rPr>
        <w:t>п2+</w:t>
      </w:r>
      <w:r>
        <w:rPr>
          <w:sz w:val="28"/>
          <w:szCs w:val="28"/>
        </w:rPr>
        <w:t xml:space="preserve"> Пп</w:t>
      </w:r>
      <w:r>
        <w:rPr>
          <w:sz w:val="28"/>
          <w:szCs w:val="28"/>
          <w:vertAlign w:val="subscript"/>
        </w:rPr>
        <w:t>3+</w:t>
      </w:r>
      <w:r>
        <w:rPr>
          <w:sz w:val="28"/>
          <w:szCs w:val="28"/>
        </w:rPr>
        <w:t xml:space="preserve"> П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    где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1…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</w:rPr>
        <w:t xml:space="preserve"> показатель планового значения бюджетных средств на выполнение каждого мероприят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менее 80 процентов – реализация Программы является неэффективно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равно и более 80 процентов – реализация Программы является эффектив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2.2. Оценка эффективности реализации Программы производится  администрацией поселения по завершении срока реализации Программы, и ежегодно.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ntique Oliv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ntique Olive;Trebuchet MS" w:hAnsi="Antique Olive;Trebuchet MS" w:cs="Antique Olive;Trebuchet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Antique Olive;Trebuchet MS" w:hAnsi="Antique Olive;Trebuchet MS" w:cs="Antique Olive;Trebuchet MS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"/>
    <w:basedOn w:val="Style8"/>
    <w:qFormat/>
    <w:rPr>
      <w:rFonts w:eastAsia="Lucida Sans Unicode"/>
      <w:sz w:val="24"/>
      <w:szCs w:val="24"/>
    </w:rPr>
  </w:style>
  <w:style w:type="character" w:styleId="WW">
    <w:name w:val="WW- Знак"/>
    <w:basedOn w:val="Style8"/>
    <w:qFormat/>
    <w:rPr>
      <w:rFonts w:eastAsia="Lucida Sans Unicode"/>
      <w:sz w:val="24"/>
      <w:szCs w:val="24"/>
    </w:rPr>
  </w:style>
  <w:style w:type="character" w:styleId="WW1">
    <w:name w:val="WW- Знак1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WW2">
    <w:name w:val="WW- Знак2"/>
    <w:basedOn w:val="Style8"/>
    <w:qFormat/>
    <w:rPr>
      <w:rFonts w:eastAsia="Lucida Sans Unicode"/>
      <w:sz w:val="24"/>
      <w:szCs w:val="24"/>
    </w:rPr>
  </w:style>
  <w:style w:type="character" w:styleId="Style10">
    <w:name w:val="Знак Знак"/>
    <w:basedOn w:val="Style8"/>
    <w:qFormat/>
    <w:rPr/>
  </w:style>
  <w:style w:type="character" w:styleId="1">
    <w:name w:val="Текст сноски Знак1"/>
    <w:basedOn w:val="Style8"/>
    <w:qFormat/>
    <w:rPr>
      <w:rFonts w:eastAsia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23">
    <w:name w:val="Основной текст с отступом 2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0:01:00Z</dcterms:created>
  <dc:creator>Admin</dc:creator>
  <dc:description/>
  <dc:language>en-US</dc:language>
  <cp:lastModifiedBy>Администрация Углегорского сельского поселения</cp:lastModifiedBy>
  <cp:lastPrinted>2013-03-12T13:39:00Z</cp:lastPrinted>
  <dcterms:modified xsi:type="dcterms:W3CDTF">2013-03-30T10:36:00Z</dcterms:modified>
  <cp:revision>12</cp:revision>
  <dc:subject/>
  <dc:title>Российская Федерация</dc:title>
</cp:coreProperties>
</file>