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УГЛЕГО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iCs/>
          <w:sz w:val="28"/>
          <w:szCs w:val="28"/>
        </w:rPr>
        <w:t>24 сентября 2013 г.</w:t>
        <w:tab/>
        <w:t xml:space="preserve">                         № 3                                     п. Углегорский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сновных направлениях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глегорского сельского поселения на 2014 – 2016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7  «Положения о бюджетном процессе в Углегорском сельском поселении» утвержденного Решением Собрания депутатов Углегорского сельского поселения от 30.07.2007 г. №  68 с изменениями и дополнениями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1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Углегорского сельского поселения на 2014 – 2016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 Сектору экономики  и финансов Администрации Углегорского сельского поселения обеспечить разработку проекта  бюджета поселения  на основе основ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Углегорского сельского поселения на 2014 – 2016 годы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Углегор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</w:t>
        <w:tab/>
        <w:tab/>
        <w:tab/>
        <w:tab/>
        <w:t>А.В. Козин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4.09.</w:t>
      </w:r>
      <w:r>
        <w:rPr>
          <w:rFonts w:cs="Times New Roman" w:ascii="Times New Roman" w:hAnsi="Times New Roman"/>
          <w:sz w:val="28"/>
          <w:szCs w:val="28"/>
          <w:lang w:val="en-US"/>
        </w:rPr>
        <w:t>2013</w:t>
      </w:r>
      <w:r>
        <w:rPr>
          <w:rFonts w:cs="Times New Roman" w:ascii="Times New Roman" w:hAnsi="Times New Roman"/>
          <w:sz w:val="28"/>
          <w:szCs w:val="28"/>
        </w:rPr>
        <w:t xml:space="preserve"> № 3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глегорского сельского поселения на 2014 – 2016 годы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е основные направления сформированы на основе Бюджетно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ла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 бюджетной политике в 2014 – 2016 годах от 13.06.2013 г., основных направлений бюджетной политики на 2014 год и плановый период 2015 и 2016 годов, одобренных на заседании Правительства  Российской Федерации 4 июля 2013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сновные результаты и проблемы бюджетной полит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Углегорского сельского поселения, направлена на решение приоритетных задач социально-экономического развития Углегорского сельского поселения (далее - поселения), в числе основных – улучшение условий жизни населения поселения, достижение устойчивых темпов экономического ро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2012 года обеспечена положительная динамика основных показателей консолидированного бюджета Углегорского сельского поселения относительно уровня 2011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Исполнение консолидированного бюджета Углегорского сельского поселения за 2012 год составило: по доходам – 13756,4 тыс. рублей и по расходам – 13688,0 тыс. рублей. По результатам исполнения консолидированного бюджета Углегорского сельского поселения сложился профицит 68,4 тыс. рублей.</w:t>
      </w:r>
    </w:p>
    <w:p>
      <w:pPr>
        <w:pStyle w:val="TextBody"/>
        <w:widowControl w:val="false"/>
        <w:ind w:firstLine="709"/>
        <w:jc w:val="both"/>
        <w:rPr/>
      </w:pPr>
      <w:r>
        <w:rPr/>
        <w:t>Собственные налоговые и неналоговые доходы, их объем составил 1684,4 тыс. рублей или 12,2 процента всех поступлений в бюджет Углегор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сроченная задолженность по бюджетным и долговым обязательствам бюджета Углегорского сельского поселения отсутствует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Углегорского сельского поселения по состоянию на 01.01.2013 года отсутствует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сфере расходов консолидированного бюджета Углегорского сельского поселения приоритетом являлось обеспечение населения бюджетными услугами отраслей социальной сферы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На эти цели направлено 2806,4 тыс. рублей, что на 16,8 процента выше показателя 2011 года.  Расходы на  культуру составили 20,5 процента всех расходов консолидированного бюджета Углегорского сельского поселения. 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+mn-ea" w:cs="+mn-cs"/>
          <w:kern w:val="2"/>
          <w:sz w:val="28"/>
          <w:szCs w:val="28"/>
        </w:rPr>
      </w:pPr>
      <w:r>
        <w:rPr>
          <w:sz w:val="28"/>
          <w:szCs w:val="28"/>
        </w:rPr>
        <w:t xml:space="preserve">В 2012 году началась реализация майских указов Президента Российской </w:t>
      </w:r>
      <w:r>
        <w:rPr>
          <w:spacing w:val="-4"/>
          <w:sz w:val="28"/>
          <w:szCs w:val="28"/>
        </w:rPr>
        <w:t>Федерации. С 1 сентября 2012 г. в соответствии с постановлением Администрации</w:t>
      </w:r>
      <w:r>
        <w:rPr>
          <w:sz w:val="28"/>
          <w:szCs w:val="28"/>
        </w:rPr>
        <w:t xml:space="preserve"> Углегорского сельского поселения от 03.08.2012 № 84 «О повышении заработной платы отдельным категориям работников муниципальных учреждений культуры Углегорского сельского поселения» на 30 процентов увеличены размеры должностных окладов отдельным категориям работников бюджетного сектора экономики. С 1 ноября 2012 г. </w:t>
      </w:r>
      <w:r>
        <w:rPr>
          <w:spacing w:val="-4"/>
          <w:sz w:val="28"/>
          <w:szCs w:val="28"/>
        </w:rPr>
        <w:t xml:space="preserve">обеспечено повышение заработной платы работникам  органа местного самоуправления поселения </w:t>
      </w:r>
      <w:r>
        <w:rPr>
          <w:sz w:val="28"/>
          <w:szCs w:val="28"/>
        </w:rPr>
        <w:t xml:space="preserve">на 12 процентов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>В полном объеме обеспечена реализация Федерального закона от 08.05.2010</w:t>
      </w:r>
      <w:r>
        <w:rPr>
          <w:sz w:val="28"/>
          <w:szCs w:val="28"/>
        </w:rPr>
        <w:t xml:space="preserve"> № 83-ФЗ «О внесении изменений в отдельные законодательные акты Российской Федерации в связи с совершенствованием правового положения  муниципальных учреждений». В новом статусе начали осуществлять деятельность 2  бюджетных учреждений. Цель этой реформы – мотивация учреждений к повышению качества предоставления услуг насел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sz w:val="28"/>
          <w:szCs w:val="28"/>
        </w:rPr>
        <w:t>В I полугодии 2013 г. разработаны «дорожные карты» изменений в социаль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витие бюджетной системы на территории Углегорского сельского поселения, и работа по повышению эффективности управления муниципальными финансами невозможны без принятия действенных мер по решению проблем, отмеченных в Бюджетном </w:t>
      </w:r>
      <w:hyperlink r:id="rId5">
        <w:r>
          <w:rPr>
            <w:rStyle w:val="InternetLink"/>
            <w:sz w:val="28"/>
            <w:szCs w:val="28"/>
          </w:rPr>
          <w:t>послании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в 2014 – 2016 годах. В их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в полной мере приорите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ов роста качества предоставления 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долгосрочному бюджетному планирова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се ранее  поставленные цели не потеряли своей актуальности и должны быть достигну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14 – 2016 год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, поставленными Бюджетным посланием Президента </w:t>
      </w:r>
      <w:r>
        <w:rPr>
          <w:spacing w:val="-6"/>
          <w:sz w:val="28"/>
          <w:szCs w:val="28"/>
        </w:rPr>
        <w:t>Российской Федерации, являются обеспечение долгосрочной сбалансированности</w:t>
      </w:r>
      <w:r>
        <w:rPr>
          <w:sz w:val="28"/>
          <w:szCs w:val="28"/>
        </w:rPr>
        <w:t xml:space="preserve"> и устойчивости бюджетной системы как базового принципа ответственной </w:t>
      </w:r>
      <w:r>
        <w:rPr>
          <w:spacing w:val="-4"/>
          <w:sz w:val="28"/>
          <w:szCs w:val="28"/>
        </w:rPr>
        <w:t>бюджетной политики при безусловном исполнении всех обязательств государства,</w:t>
      </w:r>
      <w:r>
        <w:rPr>
          <w:sz w:val="28"/>
          <w:szCs w:val="28"/>
        </w:rPr>
        <w:t xml:space="preserve"> выполнение задач, поставле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Достижению данных целей будут способствовать развитие стратегического</w:t>
      </w:r>
      <w:r>
        <w:rPr>
          <w:sz w:val="28"/>
          <w:szCs w:val="28"/>
        </w:rPr>
        <w:t xml:space="preserve"> планирования, укрепление налогового потенциала Углегорского сельского поселения, формирование и исполнение  местного бюджета на основе  муниципальных программ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Долгосрочная сбалансированност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стойчивость бюджетной системы. Развит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-целевых методов управ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расширения горизонта бюджетного планирования и обеспечения долгосрочной сбалансированности необходимы разработка и принятие долгосрочного прогноза социально-экономического развития Углегорского сельского поселения и Бюджетной стратегии Углегорского сельского поселения на период до 2030 года. Разработка данных документов должна быть осуществлена уже для формирования следующего трехлетнего бюджета на основе задач и подходов, предусмотренных в аналогичных федеральных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атегия должна содержать ориентиры по ресурсному обеспечению государственных программ Углегорского сельского поселения и оценку рисков бюджетной разбалансирова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ными инструментами достижения целей муниципальной политики Углегорского сельского поселения в соответствии со Стратегией социально-экономического развития Ростовской области на период до 2020 года, а также основой для долгосрочного бюджетного планирования будут муниципального программы Углегорского сельского поселения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юджетные расходы на непрограммные направления деятельности  муниципальных органов Углегорского сельского поселения должны быть финансово-экономически обоснованы, их удельный вес в бюджете не значителен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2014 – 2016 годах будет продолжена взвешенная долговая политика, направленная на ограничение размера муниципального долга Углегорского сельского поселения и дефицита  бюджета поселения с учетом требований бюджетного законодательств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налогового потенциала Углегорского сельского поселения, максимально возможное использование собственных налоговых ресурсов будут способствовать дальнейшему снижению дотационности Углегор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/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иоритетом бюджетной политики в сфере расходов будет являться улучшение условий жизни населения Углегорского сельского поселения, адресное решение социальных проблем, предоставление качествен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 на период до 2020 года.</w:t>
      </w:r>
    </w:p>
    <w:p>
      <w:pPr>
        <w:pStyle w:val="Style14"/>
        <w:widowControl w:val="false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удет продолжена работа по переходу на «эффективный контракт»,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Начиная с 2014 года в состав целевых показателей вновь принимаемых муниципальных программ Углегорского сельского поселения предусматривается включать основные параметры муниципального зада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spacing w:val="-6"/>
          <w:sz w:val="28"/>
          <w:szCs w:val="28"/>
        </w:rPr>
        <w:t xml:space="preserve">финансового обеспечения. 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Начиная с 2014 года в соответствии с требованиями бюджетного законодательства в Углегорском сельском поселении должен быть создан муниципальный дорожный фонд, за счет средств которого будет осуществляться финансирование дорожной деятельности в отношении дорог местного зна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Style14"/>
        <w:widowControl w:val="false"/>
        <w:spacing w:lineRule="auto" w:line="240"/>
        <w:ind w:firstLine="709"/>
        <w:rPr/>
      </w:pPr>
      <w:r>
        <w:rPr>
          <w:sz w:val="28"/>
          <w:szCs w:val="28"/>
        </w:rPr>
        <w:t xml:space="preserve">Приоритезация расходов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 Этому будет способствовать повышение ответственности и заинтересованности ответственных исполнителей муниципальных программ Углегорского сельского поселения за достижение целей муниципальной политики в сфере социально-экономического развития Углегор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своевременного и эффективного использования средств продолжится применение «бюджетных правил», которые предусматривались при формировании бюджета на 2013 – 2015 годы. При формировании базовых расходов  бюджета поселения  будет учитываться наличие проектной (сметной) документации, положительное заключение экспертизы на объекты строительства, реконструкции и капитального ремо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резервами повышения эффективности использования бюджетных средств будет являться оптимизация расходов на закупку товаров, работ, услуг для муниципальных нужд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одолжится оптимизация расходов по содержанию органов муниципальной</w:t>
      </w:r>
      <w:r>
        <w:rPr>
          <w:sz w:val="28"/>
          <w:szCs w:val="28"/>
        </w:rPr>
        <w:t xml:space="preserve"> власти Углегорского сельского поселения на основе нормирования управленческих расходов в части материальных затрат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4. 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качественного бюджетного процесса органам местного самоуправления Углегорского сельского поселения необходимо обеспечить принятие сбалансированного местного бюджета на 2014 – 2016 годы в программном формате в срок до 1 января 2014 г. с учетом выявления резервов и их перераспределения в пользу приоритетных направлений и проектов, прежде всего обеспечивающих решение поставленных в указах Президента Российской Федерации задач и создающих условия для социально-экономического развития. </w:t>
      </w:r>
    </w:p>
    <w:p>
      <w:pPr>
        <w:pStyle w:val="Style14"/>
        <w:widowControl w:val="false"/>
        <w:spacing w:lineRule="auto" w:line="22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5. Повышение прозрачности</w:t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Style14"/>
        <w:widowControl w:val="false"/>
        <w:spacing w:lineRule="auto" w:line="22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>Обеспечению открытости и подконтрольности бюджетного процесса будет способствовать проведение публичных слушаний по проекту  бюджета поселения, отчету о его исполнен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Администрация Углегорского сельского поселения будет  регулярно </w:t>
      </w:r>
      <w:r>
        <w:rPr>
          <w:spacing w:val="-4"/>
          <w:sz w:val="28"/>
          <w:szCs w:val="28"/>
        </w:rPr>
        <w:t>публиковать и размещать в информационно-коммуникационной сети «Интернет»</w:t>
      </w:r>
      <w:r>
        <w:rPr>
          <w:sz w:val="28"/>
          <w:szCs w:val="28"/>
        </w:rPr>
        <w:t xml:space="preserve"> информацию о принятии и исполнении бюджета в понятной для граждан информативной и компактной форме. Это позволит им составить представление и обладать актуальной и достоверной информацией о направлениях расходования бюджетных средств, целевом их использовании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6. </w:t>
      </w:r>
      <w:r>
        <w:rPr>
          <w:sz w:val="28"/>
          <w:szCs w:val="28"/>
          <w:lang w:eastAsia="en-US"/>
        </w:rPr>
        <w:t>Развитие и повышение эффективности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ударственного финансового контроля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>В текущем году и среднесрочной перспективе получит дальнейшее развитие система муниципального финансового контроля Углего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вязи с внесенными Федеральным законом от 23.07.2013 № 252-ФЗ «О внесении изменений в Бюджетный кодекс Российской Федерации и отдельные законодательные акты Российской Федерации» изменениями в </w:t>
      </w:r>
      <w:r>
        <w:rPr>
          <w:spacing w:val="-6"/>
          <w:sz w:val="28"/>
          <w:szCs w:val="28"/>
          <w:lang w:eastAsia="en-US"/>
        </w:rPr>
        <w:t>Бюджетный кодекс Российской Федерации</w:t>
      </w:r>
      <w:r>
        <w:rPr>
          <w:spacing w:val="-6"/>
          <w:sz w:val="28"/>
          <w:szCs w:val="28"/>
        </w:rPr>
        <w:t xml:space="preserve"> в части регулирования государственного</w:t>
      </w:r>
      <w:r>
        <w:rPr>
          <w:sz w:val="28"/>
          <w:szCs w:val="28"/>
        </w:rPr>
        <w:t xml:space="preserve"> (муниципального) финансового контроля и ответственности за нарушение бюджетного законодательства </w:t>
      </w:r>
      <w:r>
        <w:rPr>
          <w:sz w:val="28"/>
          <w:szCs w:val="28"/>
          <w:lang w:eastAsia="en-US"/>
        </w:rPr>
        <w:t>Российской Федерации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а также на основании </w:t>
      </w:r>
      <w:r>
        <w:rPr>
          <w:sz w:val="28"/>
          <w:szCs w:val="28"/>
        </w:rPr>
        <w:t xml:space="preserve">Федерального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5.04.2013 № 44-ФЗ «О</w:t>
      </w:r>
      <w:r>
        <w:rPr>
          <w:rFonts w:eastAsia="Calibri"/>
          <w:sz w:val="28"/>
          <w:szCs w:val="28"/>
          <w:lang w:eastAsia="en-US"/>
        </w:rPr>
        <w:t xml:space="preserve"> контрактной системе в сфере </w:t>
      </w:r>
      <w:r>
        <w:rPr>
          <w:rFonts w:eastAsia="Calibri"/>
          <w:spacing w:val="-6"/>
          <w:sz w:val="28"/>
          <w:szCs w:val="28"/>
          <w:lang w:eastAsia="en-US"/>
        </w:rPr>
        <w:t>закупок товаров, работ, услуг для обеспечения государственных и муниципальных</w:t>
      </w:r>
      <w:r>
        <w:rPr>
          <w:rFonts w:eastAsia="Calibri"/>
          <w:sz w:val="28"/>
          <w:szCs w:val="28"/>
          <w:lang w:eastAsia="en-US"/>
        </w:rPr>
        <w:t xml:space="preserve"> нужд» о</w:t>
      </w:r>
      <w:r>
        <w:rPr>
          <w:sz w:val="28"/>
          <w:szCs w:val="28"/>
        </w:rPr>
        <w:t>сновными направлениями развития в этой сфере станут разграничение и уточнение полномочий органов  власти Углегорского сельского поселения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проведение финансовыми органами Углегорского сельского поселения санкционирования</w:t>
      </w:r>
      <w:r>
        <w:rPr>
          <w:sz w:val="28"/>
          <w:szCs w:val="28"/>
        </w:rPr>
        <w:t xml:space="preserve"> оплаты каждого денежного обязательства получателей бюджетных средств после проверки документов, подтверждающих возникновение таких обязательств, и проверки на всех этапах осуществления закупок соответствия </w:t>
      </w:r>
      <w:r>
        <w:rPr>
          <w:spacing w:val="-4"/>
          <w:sz w:val="28"/>
          <w:szCs w:val="28"/>
        </w:rPr>
        <w:t>информации о предоставленных объемах финансового обеспечения информации,</w:t>
      </w:r>
      <w:r>
        <w:rPr>
          <w:sz w:val="28"/>
          <w:szCs w:val="28"/>
        </w:rPr>
        <w:t xml:space="preserve"> зафиксированной в  докумен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рганом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 Углегорского сельского поселения, осуществление контроля за соблюдением законодательства при составлении и исполнении бюджета в отношении расходов, связанных с закупками,  установление достоверности учета таки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лавными распорядителями бюджетных средств контроля за соблюдением внутренних стандартов и процедур составления, исполнения бюджета по расходам, составления бюджетной отчетности и ведения бюджетного учета этим главным распорядителем и подведомственными ему получателями бюджет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ная задача этой работы – организация действенного, компетентного и всеобъемлющего контроля за эффективным использованием бюджетных средств в целях повышения качества управления муниципальными  финансами и результативности муниципальных программ Углегорского сельского по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main?base=LAW;n=101905;fld=134" TargetMode="External"/><Relationship Id="rId5" Type="http://schemas.openxmlformats.org/officeDocument/2006/relationships/hyperlink" Target="consultantplus://offline/main?base=LAW;n=101905;fld=134" TargetMode="External"/><Relationship Id="rId6" Type="http://schemas.openxmlformats.org/officeDocument/2006/relationships/hyperlink" Target="consultantplus://offline/ref=6E6AAA9E8800135C00FFEE6CDF0AEC628429F3846FF0CA796E97FB0A10dBn6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57:00Z</dcterms:created>
  <dc:creator>Пресс-служба  Губернатора РО</dc:creator>
  <dc:description/>
  <cp:keywords/>
  <dc:language>en-US</dc:language>
  <cp:lastModifiedBy>Администрация</cp:lastModifiedBy>
  <cp:lastPrinted>2013-09-24T13:09:00Z</cp:lastPrinted>
  <dcterms:modified xsi:type="dcterms:W3CDTF">2013-09-24T10:09:00Z</dcterms:modified>
  <cp:revision>8</cp:revision>
  <dc:subject/>
  <dc:title> </dc:title>
</cp:coreProperties>
</file>