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8 марта 2013 г.                 </w:t>
        <w:tab/>
        <w:t xml:space="preserve">            № 29</w:t>
        <w:tab/>
        <w:tab/>
        <w:t xml:space="preserve">     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№ 66 от 29.12.2009 года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долгосрочной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целевой программы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хранение и развитие культуры 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глегорском сельском 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0-2015 годы»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Углего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12.2011 года № 145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ind w:left="0" w:right="1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5 годы» следующие изменения:</w:t>
      </w:r>
    </w:p>
    <w:p>
      <w:pPr>
        <w:pStyle w:val="ConsNonformat"/>
        <w:widowControl/>
        <w:ind w:right="1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ind w:left="1068" w:hanging="6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МУНИЦИПАЛЬНАЯ ЦЕЛЕВАЯ ПРОГРАММ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РАЗВИТИЕ  КУЛЬТУРЫ В УГЛЕГОРСКОМ СЕЛЬСКОМ ПОСЕЛЕНИИ НА 2010-2015 ГОД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ГРАММЫ </w:t>
      </w:r>
    </w:p>
    <w:tbl>
      <w:tblPr>
        <w:tblW w:w="978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156"/>
      </w:tblGrid>
      <w:tr>
        <w:trPr>
          <w:trHeight w:val="315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ЛГОСРОЧНАЯ МУНИЦИПАЛЬНАЯ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В УГЛЕГОРСКОМ СЕЛЬСКОМ ПОСЕЛЕНИИ НА 2010-2015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30.12.2011 года № 14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>
                <w:sz w:val="28"/>
                <w:szCs w:val="28"/>
              </w:rPr>
              <w:t>МБУ УСП «Углегорская ЦБП», МБУ УСП «Углегорский СДК»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1. Организация библиотечного обслуживания </w:t>
              <w:br/>
              <w:t xml:space="preserve">населения. </w:t>
              <w:br/>
              <w:t xml:space="preserve">2. Организация условий для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607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-2015 год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Основные цели, задачи, сроки и этапы реализации Программы, а также целевые показатели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color w:val="000000"/>
                <w:sz w:val="28"/>
                <w:szCs w:val="28"/>
              </w:rPr>
              <w:t>Нормативное обеспечен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5. Механизм реализации, организация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контроль за ходом реализаци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ценка эффективности реализации долгосрочной целевой программы. </w:t>
            </w:r>
          </w:p>
        </w:tc>
      </w:tr>
      <w:tr>
        <w:trPr>
          <w:trHeight w:val="681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СП «Углегорская ЦБП», МБУ УСП «Углегорский СДК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областного бюджета и бюджета поселения. Общий объем финансирования на реализацию программы составляет 17186,9 тыс. руб.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105,4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0 году-207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1 году-2554,4 тыс. рублей, 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23,0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2 году-2859,8 тыс. рублей; 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82,4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3 году-3247,3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-3186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-3262,8 тыс. рублей.</w:t>
            </w:r>
          </w:p>
        </w:tc>
      </w:tr>
      <w:tr>
        <w:trPr>
          <w:trHeight w:val="769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поэтапное развитие и сохранение культуры Углего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комфортной среды и оптимальных условий для духовного, интеллектуального развития и удовлетворения культурных потребностей населения Углего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влекательного имиджа Углегорского сельского поселения средства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использование историко-культурного наследия Углегорского сельского поселения в культурно-просветительских  це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преемственности культурных традиций, развитие и совершенствование всех видов и жанров современн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плат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териально-техническое обеспечение развития учреждений культуры Углегор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индикаторы и показатели представлены в таблице к разделу 2 Программы</w:t>
            </w:r>
          </w:p>
        </w:tc>
      </w:tr>
      <w:tr>
        <w:trPr>
          <w:trHeight w:val="162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ся в</w:t>
            </w:r>
            <w:r>
              <w:rPr>
                <w:sz w:val="28"/>
                <w:szCs w:val="28"/>
              </w:rPr>
              <w:t xml:space="preserve"> соответствии с постановлением Администрации Углегорского сельского поселения </w:t>
            </w:r>
            <w:r>
              <w:rPr>
                <w:color w:val="000000"/>
                <w:sz w:val="28"/>
                <w:szCs w:val="28"/>
              </w:rPr>
              <w:t>от 30.12.2011 года № 145 «</w:t>
            </w:r>
            <w:r>
              <w:rPr>
                <w:sz w:val="28"/>
                <w:szCs w:val="28"/>
              </w:rPr>
      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срочная муниципальная целевая программа «Сохранение и развитие культуры  в Углегорском сельском поселении в 2010-2014 годах»  (далее - Программа)  направлена на решение  проблем  в области культурного развития Углегорского сельского поселения, связанных с созданием реальных условий развития культурного потенциала поселения, сохранения единого информационного и культурного пространства, улучшения культурного имиджа Углегорского сельского поселения на районном и областном уровн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, анализ причин ее возникнов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ее решения программ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ами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направлена на создание правовой организационной и финансово-экономической основы для развития культуры в Углегорском сельском поселении.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  <w:lang w:eastAsia="ru-RU"/>
        </w:rPr>
        <w:t xml:space="preserve">Реализация "Программы сохранения и развития  культуры в Углегорском сельском поселении на 2010-2015 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 услуг населению поселения, сохранить учреждения культуры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, задачи, сроки и этапы реализации Программы, а также целевые показатели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Основная цель Программы:</w:t>
      </w:r>
      <w:r>
        <w:rPr>
          <w:color w:val="000000"/>
          <w:sz w:val="28"/>
          <w:szCs w:val="28"/>
          <w:lang w:eastAsia="ru-RU"/>
        </w:rPr>
        <w:t xml:space="preserve"> сохранение и развитие культурного наследия Углегорского сельского поселения,  с</w:t>
      </w:r>
      <w:r>
        <w:rPr>
          <w:sz w:val="28"/>
          <w:szCs w:val="28"/>
        </w:rPr>
        <w:t>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рганизация библиотечного обслуживания на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ция условий для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роки реализации Программы: 2010-2015 го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0"/>
        <w:gridCol w:w="1178"/>
        <w:gridCol w:w="885"/>
        <w:gridCol w:w="840"/>
        <w:gridCol w:w="719"/>
        <w:gridCol w:w="709"/>
        <w:gridCol w:w="709"/>
        <w:gridCol w:w="708"/>
        <w:gridCol w:w="709"/>
        <w:gridCol w:w="709"/>
      </w:tblGrid>
      <w:tr>
        <w:trPr>
          <w:tblHeader w:val="true"/>
          <w:trHeight w:val="1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-ность сб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         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 год (тыс. руб.)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рганизация библиотечного обслуживания населения Углегорского сельского поселения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масс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рав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-н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-годн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чтения фондовых документов в расчете на 1 пользовател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выданных документов  / количество пользователей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адача 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условий для массового отдыха и досуга, обеспечение жителей поселения  услугами учреждений культуры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ультурно-досуг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в клубных формированиях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 культурно-досуговых мероприятия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на мероприятиях + число участников клубных формирований / численность населения *100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-н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-годн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ультурной жизнью в Углегорском сельском поселен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-гический опрос и книга отзы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стема программных мероприятий, ресурсное обеспечение по  источникам финансирования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bCs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(тыс.руб.)</w:t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991"/>
        <w:gridCol w:w="851"/>
        <w:gridCol w:w="850"/>
        <w:gridCol w:w="851"/>
        <w:gridCol w:w="850"/>
        <w:gridCol w:w="851"/>
        <w:gridCol w:w="850"/>
      </w:tblGrid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ind w:left="317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 xml:space="preserve">Объем финансирования </w:t>
            </w:r>
          </w:p>
        </w:tc>
      </w:tr>
      <w:tr>
        <w:trPr>
          <w:trHeight w:val="2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</w:tr>
      <w:tr>
        <w:trPr>
          <w:trHeight w:val="55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досуга населения и поддержка народного твор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eastAsia="ru-RU"/>
              </w:rPr>
              <w:t>МБУ  УСП «Углегор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47,0</w:t>
            </w:r>
          </w:p>
        </w:tc>
      </w:tr>
      <w:tr>
        <w:trPr>
          <w:trHeight w:val="6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небюджет-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</w:tr>
      <w:tr>
        <w:trPr>
          <w:trHeight w:val="5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йон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ого фон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eastAsia="ru-RU"/>
              </w:rPr>
              <w:t>МБУ УСП «Углегорская ЦБ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7,0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небюджет-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</w:t>
      </w:r>
      <w:r>
        <w:rPr>
          <w:i/>
          <w:sz w:val="28"/>
          <w:szCs w:val="28"/>
        </w:rPr>
        <w:t>Мероприятие</w:t>
      </w:r>
      <w:r>
        <w:rPr>
          <w:b/>
          <w:i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ru-RU"/>
        </w:rPr>
        <w:t>Организация библиотечного обслуживания населения, комплектование и обеспечение сохранности библиотечного фонда»</w:t>
      </w:r>
      <w:r>
        <w:rPr>
          <w:b/>
          <w:i/>
          <w:sz w:val="28"/>
          <w:szCs w:val="28"/>
        </w:rPr>
        <w:t xml:space="preserve"> способствует сохранению и развитию библиотечного де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о-библиотечных услуг нас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; обеспечение сохранности библиотечных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шении задачи в рамках мероприят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рганизация библиотечного обслуживания населения, комплектование и обеспечение сохранности библиотечного фонд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частвует муниципальное бюджетное учреждение Углегорского сельского поселения «Углегорская центральная библиотека поселения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Мероприяти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ru-RU"/>
        </w:rPr>
        <w:t>Организация досуга населения и поддержка народного творчества» способствует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хранению и развитию традиционных форм народного творчества, организации и проведению культурно-массовых меропри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досуг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ддержка и развитие народной культуры и современного творчества населения Углегор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ей, конкурсов и выставок, научно-практических конференций и семинаров, методического обеспечения деятельности любительских художественных формирований и учреждений культуры досугового направлени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ализации традиционных культурно-массовых мероприятий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охранению и развитию культуры народов Дона и межнационального культурного сотрудничеств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открытых дверей в классе-музее Углегорского сельского Дома культуры «Добро пожаловать в курен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для учащихся «Традиции донских каза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дународном фестивале (по приглаше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региональном фестивале «Нет вольнее Дона Тих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ом фестивале «Шолоховская вес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атрализованном представлении «Каяльские чт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йсковом казачьем празднике «Покрова Пресвятой богородицы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культурно-просветительск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: патриотической песни «Гвоздики Отечества», «Южный ветер», «Молодежь Дона за здоровый образ жизн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ведение познавательных программ «Помоги себе сам», акций «К здоровому образу жизни», «Скажи себе «Нет»!», бесед «Ваше здоровье в ваших руках», «Факторы риска», «Азбука здоров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>по мероприятиям к знаменательным датам, профессиональным празд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стречи и вечера отдыха «Великой Победе посвящается», «Россия – Это мы!», ко Дню строителя и Дню шахтера, День учителя и День медика, День работников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родные гуляния, посвященные государственным праздникам «Отечества достойные сыны», «Мир, труд, май», «Весна 45-го года», праздникам сельского поселения «С праздником Углегорский», «Дом в котором мы живем», «Улицы, по которым ты идешь каждый ден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>по гражданско-патриотическому воспитанию на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итинги «День Памяти и скорби», «Победная весна 45-го», выставки, концерты «Матушка Россия», концертная программа «Отечества достойные сыны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решении задачи в рамках мероприятия «</w:t>
      </w:r>
      <w:r>
        <w:rPr>
          <w:color w:val="000000"/>
          <w:sz w:val="28"/>
          <w:szCs w:val="28"/>
          <w:lang w:eastAsia="ru-RU"/>
        </w:rPr>
        <w:t xml:space="preserve">Организация досуга населения и поддержка народного творчества» </w:t>
      </w:r>
      <w:r>
        <w:rPr>
          <w:color w:val="000000"/>
          <w:sz w:val="28"/>
          <w:szCs w:val="28"/>
        </w:rPr>
        <w:t>участвует м</w:t>
      </w:r>
      <w:r>
        <w:rPr>
          <w:sz w:val="28"/>
          <w:szCs w:val="28"/>
        </w:rPr>
        <w:t>униципальное учреждение культуры «Углегорский сельский Дом культуры»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одные данные по расчету потребности в ресурсном обеспечении, необходимом для реализации Программы, по мероприятиям приведены в таблиц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 </w:t>
      </w:r>
      <w:r>
        <w:rPr>
          <w:b/>
          <w:color w:val="000000"/>
          <w:sz w:val="28"/>
          <w:szCs w:val="28"/>
          <w:lang w:eastAsia="ru-RU"/>
        </w:rPr>
        <w:t>Финансовое обеспечение долгосрочной целевой  программы  «Сохранение и развитие культуры в  Углегорском сельском поселении на 2010-2015 годы» по направлениям использования</w:t>
      </w:r>
    </w:p>
    <w:tbl>
      <w:tblPr>
        <w:tblW w:w="111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59"/>
        <w:gridCol w:w="1276"/>
        <w:gridCol w:w="1050"/>
        <w:gridCol w:w="850"/>
        <w:gridCol w:w="992"/>
        <w:gridCol w:w="993"/>
        <w:gridCol w:w="850"/>
        <w:gridCol w:w="850"/>
      </w:tblGrid>
      <w:tr>
        <w:trPr>
          <w:trHeight w:val="12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(тыс. руб.)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МБУ УСП «Углегор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гл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 МБУ УСП «Углегор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величение должностных окладов руководителей, специалистов, служащих муниципальных учреждений культуры в рамках Областной долгосрочной целевой программы "Культура Дона (2010-2014 год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участие ансамбля казачьей песни «Дубравушка» МБУ УСП «Углегорский СДК» в IX Международном фольклорном фестивале в Италии (г.Езоло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ац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того МБУ УСП «Углегор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52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,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МБУ УСП «Углегорская ЦБ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гл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 МБУ УСП «Углегорская ЦБ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величение должностных окладов руководителей, специалистов, служащих муниципальных учреждений культуры в рамках Областной долгосрочной целевой программы "Культура Дона (2010-2014 год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того МБУ УСП «Углегорская ЦБ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2,8</w:t>
            </w:r>
          </w:p>
        </w:tc>
      </w:tr>
    </w:tbl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долгосрочной  целевой программы осуществляется за счет средств областного бюджета, бюджета Углегорского сельского поселения, а также доходов от предпринимательской и иной приносящей доход деятельности.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Распределение объема бюджетных ресурсов на реализацию Программы осуществляется в зависимости от поставленных основной цели, задач и мероприятий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инансирование Программы осуществляется в объемах, утвержденных решением Собрания депутатов Углегорского сельского поселения о бюджете Углегорского сельского поселения Тацинского района. Администрация поселения с учетом хода реализации Программы уточняет объемы средств, необходимые для финансирования программы в текущем и последующих год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изменений в программу является основанием для внесения изменений в решение о бюджете Углегорского сельского  поселения в части бюджетных ассигнований на реализацию  целевой  программы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ормативное обеспечение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ого поля для эффективной деятельности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учреждений являются инструментом правового регулирования их деятельности Эти документы предназначены дл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становления принципов организации внутренней деятель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регулирования отношений, возникающих у органов культуры с пользователями и партнер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ащиты интересов учреждения перед проверяющими и контролирующи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Администрацией поселения уделялось серьезное внимание созданию правовой и нормативной основы деятельности в учреждениях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Администрации поселения конкретизируют федеральные и региональные законы, иные акты применительно к условиям деятельности на местном уровне. Они  приводятся в соответствие с положениями, действующими в стране и регионе. Нормативно-правовая база отражает особенности конкрет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создадут положительные предпосылки для дальнейшего развития отрасли и поднимут на новый качественный уровень работу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91"/>
        <w:gridCol w:w="245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а деятельности в учреждениях куль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униципальных заданий учреждениям куль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казателей характеризующих качество оказываемых муниципальных услу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положение об оплате труда работников культуры в соответствии с новыми условия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, организация управ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реализации программы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1.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Механизм реализации Программы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пирается на сложившийся культурный потенциал Углегорского сельского поселения, его культурное наследие, традиции самобытного многонационального сообщества, творческую инициативу жителей поселения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Углегор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годового плана культурно-досуговых и массовых мероприятий;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составляющие механизма реализации Программы апробированы в процессе деятельности учреждений отрасли "Культура"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Углегор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2. Организация управ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реализации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ителями Программы являются: директор МБУ УСП «Углегорский СДК», директор  МБУ УСП  «Углегорская ЦБП».  Руководители  Программы   несут   ответственность   за   реализацию и достижение  конечных  результатов  Программы,  за  целевое использование средств, выделяемых на исполнение Программы.  </w:t>
        <w:br/>
        <w:t xml:space="preserve">         По  итогам  года проводится  анализ эффективности 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 </w:t>
        <w:br/>
        <w:t xml:space="preserve"> Руководители    Программы    инициирует    привлечение     средств      областного   и районного бюджетов для реализации Программы. </w:t>
        <w:br/>
        <w:t xml:space="preserve">        Исполнители мероприятий Программы несут  ответственность за качественное и своевременное выполнение,  целевое  и  рациональное использование  финансовых сред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мероприятий Программы муниципальными учреждениями культуры осуществляет Администрация Углегор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еспечения мониторинга и анализа хода реализации долгосрочной целевой программы </w:t>
      </w:r>
      <w:r>
        <w:rPr>
          <w:spacing w:val="2"/>
          <w:sz w:val="28"/>
          <w:szCs w:val="28"/>
        </w:rPr>
        <w:t xml:space="preserve">«Сохранение и развитие </w:t>
      </w:r>
      <w:r>
        <w:rPr>
          <w:sz w:val="28"/>
          <w:szCs w:val="28"/>
        </w:rPr>
        <w:t>культуры Углегорского сельского поселения на 2010-2015годы</w:t>
      </w:r>
      <w:r>
        <w:rPr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МБУ УСП «Углегорский СДК» и МБУ УСП  «Углегорская ЦБП» ежеквартально в срок до 15 числа месяца, следующего за отчетным периодом, по установленной форме представляют в Администрацию Углегорского сельского поселения Отчет о финансировании и освоении проводимых мероприятий.                               </w:t>
        <w:br/>
        <w:tab/>
        <w:t xml:space="preserve">Ежегодный оперативный отчет о реализации долгосрочной программы  за год (за весь период реализации программы) предоставляется  до 25 числа месяца, следующего за отчетным период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реализации Программы за год, за весь период утверждается  постановлением Администрацией Углегорског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ельского поселения не позднее  1 апреля. </w:t>
      </w:r>
    </w:p>
    <w:p>
      <w:pPr>
        <w:pStyle w:val="212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/>
        <w:ind w:left="0" w:right="0" w:hanging="0"/>
        <w:jc w:val="center"/>
        <w:rPr/>
      </w:pPr>
      <w:r>
        <w:rPr>
          <w:b/>
          <w:szCs w:val="28"/>
        </w:rPr>
        <w:t>6. Оценка эффективности реализации долгосрочной целевой программы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ходе реализации муниципальной " Программы  сохранение и развития культуры в Углегорском сельском поселении на 2010-2015 годы" 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и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сохранение количества пользователей в библиотеках до   1100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охранение количества выданных документов в библиотеках до       28400 экз.; </w:t>
      </w:r>
    </w:p>
    <w:p>
      <w:pPr>
        <w:pStyle w:val="Normal"/>
        <w:spacing w:before="280" w:after="280"/>
        <w:ind w:right="-545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увеличение количества клубных формирований в учреждениях культуры Углегорского сельского поселения до         19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увеличение количества культурно - досуговых мероприятий, проводимых учреждениями культуры Углегорского сельского поселения, до   265; 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ценка эффективности реализации долгосрочной целевой программы «Сохранение и развитие культуры в Углегорском сельском поселении на 2010-2015 годы»  определяется Администрацией Углегорского сельского поселения ежегодно на основе анализа достигнутых показателей, которые отражаются в формах государственного статистического наблюдения, сведениях за истекший год о деятельности общедоступных библиотек,  учреждений культурно -досугового</w:t>
      </w: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ип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мероприятий программы</w:t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ценки эффективности Программы ориентирована на повышение эффективности мероприятий по о</w:t>
      </w:r>
      <w:r>
        <w:rPr>
          <w:color w:val="000000"/>
          <w:sz w:val="28"/>
          <w:szCs w:val="28"/>
          <w:lang w:eastAsia="ru-RU"/>
        </w:rPr>
        <w:t>рганизации библиотечного обслуживания насел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eastAsia="ru-RU"/>
        </w:rPr>
        <w:t>создания условий для организации массового отдыха и  досуга, обеспечение жителей Углегорского сельского поселения услугами учреждени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Суммарный показатель по мероприятиям –Σ 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. Расчет показателя       Σ П</w:t>
      </w:r>
      <w:r>
        <w:rPr>
          <w:sz w:val="28"/>
          <w:szCs w:val="28"/>
          <w:vertAlign w:val="subscript"/>
        </w:rPr>
        <w:t>м</w:t>
      </w:r>
      <w:r>
        <w:rPr/>
        <w:t xml:space="preserve"> осуществляется по следующей формуле:</w:t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ab/>
        <w:t>- сумма  фактических значений целевых показателей</w:t>
        <w:tab/>
        <w:t xml:space="preserve">, сложившихся за оцениваемый период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ф=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2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3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фактический  целевой показатель по  каждому мероприятию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п</w:t>
        <w:tab/>
        <w:t>- сумма плановых значений целевых  показателей утвержденных программой на оцениваем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= </w:t>
      </w:r>
      <w:r>
        <w:rPr>
          <w:sz w:val="28"/>
          <w:szCs w:val="28"/>
        </w:rPr>
        <w:t>Пп</w:t>
      </w:r>
      <w:r>
        <w:rPr>
          <w:sz w:val="28"/>
          <w:szCs w:val="28"/>
          <w:vertAlign w:val="subscript"/>
        </w:rPr>
        <w:t>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п2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</w:rPr>
        <w:t>3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плановый целевой показатель по  каждому мероприят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менее 80 процентов – реализация Программы является не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равно и более 80 процентов – реализация Программы является 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ценка эффективности реализации Программы производится  администрацией поселения по завершении срока реализации Программы, и ежегодно.                                                                                                                </w:t>
      </w:r>
    </w:p>
    <w:p>
      <w:pPr>
        <w:pStyle w:val="212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z w:val="28"/>
    </w:rPr>
  </w:style>
  <w:style w:type="character" w:styleId="WW8Num2z0">
    <w:name w:val="WW8Num2z0"/>
    <w:qFormat/>
    <w:rPr>
      <w:rFonts w:ascii="Antique Olive;Trebuchet MS" w:hAnsi="Antique Olive;Trebuchet MS" w:cs="Antique Olive;Trebuchet M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Antique Olive;Trebuchet MS" w:hAnsi="Antique Olive;Trebuchet MS" w:cs="Antique Olive;Trebuchet M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ntique Olive;Trebuchet MS" w:hAnsi="Antique Olive;Trebuchet MS" w:cs="Antique Olive;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ntique Olive;Trebuchet MS" w:hAnsi="Antique Olive;Trebuchet MS" w:cs="Antique Olive;Trebuchet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1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">
    <w:name w:val="Маркированный список 31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6:00Z</dcterms:created>
  <dc:creator>Lawer</dc:creator>
  <dc:description/>
  <cp:keywords/>
  <dc:language>en-US</dc:language>
  <cp:lastModifiedBy>Администрация</cp:lastModifiedBy>
  <cp:lastPrinted>2013-03-03T14:42:00Z</cp:lastPrinted>
  <dcterms:modified xsi:type="dcterms:W3CDTF">2013-04-23T12:01:00Z</dcterms:modified>
  <cp:revision>17</cp:revision>
  <dc:subject/>
  <dc:title/>
</cp:coreProperties>
</file>