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4 января 2013 г.</w:t>
        <w:tab/>
        <w:t xml:space="preserve">                        № 10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ов 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ых муниципальных цел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в Углегорском сельск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и по состоянию на 01 января 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 долгосрочной муниципальной целевой программы за 2012 год  «Сохранение и развитие культуры в Углегорском сельском поселении на 2010-2015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5 годы»,  по состоянию на 01 января  2013 го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 долгосрочной муниципальной целевой программы за 2012 год  «Модернизация объектов коммунальной инфраструктуры в Углегорском сельском поселении на 2011 – 2015 годы», утвержденной постановлением Администрации Углегорского сельского поселения от 24.09.2010 года № 59 «Об утверждении долгосрочной целевой программы «Модернизация объектов коммунальной инфраструктуры в Углегорском сельском поселении на 2011 – 2015 годы», по состоянию на 01 января  2013 год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 долгосрочной муниципальной целевой программы за 2012 год  «Благоустройство территории  Углегорского сельского поселения на 2011-2015 годы», утвержденной постановлением Администрации Углегорского сельского поселения от 15.09.2010 года № 56 «Об утверждении долгосрочной целевой программы «Благоустройство территории  Углегорского сельского поселения на 2011-2015 годы», по состоянию на 01 января 2013 года 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 долгосрочной муниципальной целевой программы за 2012 год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5 годы»</w:t>
      </w:r>
      <w:r>
        <w:rPr>
          <w:sz w:val="28"/>
          <w:szCs w:val="28"/>
        </w:rPr>
        <w:t xml:space="preserve">, утвержденной постановлением Администрации Углегорского сельского поселения от 29.12.2009 года № 65 «Об утверждении долгосрочной целевой программы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5 годы»</w:t>
      </w:r>
      <w:r>
        <w:rPr>
          <w:sz w:val="28"/>
          <w:szCs w:val="28"/>
        </w:rPr>
        <w:t>, по состоянию на 01 января 2013 года  согласно приложению 4 к настоящему постановлению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 реализации  долгосрочной муниципальной адресной программы за 2012 год </w:t>
      </w:r>
      <w:r>
        <w:rPr>
          <w:color w:val="000000"/>
          <w:sz w:val="28"/>
          <w:szCs w:val="28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утвержденной постановлением Администрации Углегорского сельского поселения от 29.09.2011 года № 75 «Об утверждении муниципальной адресной программы</w:t>
      </w:r>
      <w:r>
        <w:rPr>
          <w:color w:val="000000"/>
          <w:sz w:val="28"/>
          <w:szCs w:val="28"/>
        </w:rPr>
        <w:t xml:space="preserve"> 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по состоянию на 01 января 2013 года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0 от 24.01.2013</w:t>
      </w:r>
    </w:p>
    <w:p>
      <w:pPr>
        <w:pStyle w:val="Normal"/>
        <w:tabs>
          <w:tab w:val="clear" w:pos="708"/>
          <w:tab w:val="left" w:pos="13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5 годы»</w:t>
      </w:r>
    </w:p>
    <w:p>
      <w:pPr>
        <w:pStyle w:val="Normal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января 2013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4"/>
        <w:gridCol w:w="540"/>
        <w:gridCol w:w="970"/>
        <w:gridCol w:w="828"/>
        <w:gridCol w:w="738"/>
        <w:gridCol w:w="920"/>
        <w:gridCol w:w="540"/>
        <w:gridCol w:w="969"/>
        <w:gridCol w:w="828"/>
        <w:gridCol w:w="738"/>
        <w:gridCol w:w="920"/>
        <w:gridCol w:w="540"/>
        <w:gridCol w:w="687"/>
        <w:gridCol w:w="682"/>
        <w:gridCol w:w="817"/>
        <w:gridCol w:w="953"/>
        <w:gridCol w:w="1633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201</w:t>
            </w:r>
            <w:r>
              <w:rPr>
                <w:u w:val="single"/>
                <w:lang w:val="en-US"/>
              </w:rPr>
              <w:t>2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4"/>
        <w:gridCol w:w="540"/>
        <w:gridCol w:w="969"/>
        <w:gridCol w:w="828"/>
        <w:gridCol w:w="738"/>
        <w:gridCol w:w="920"/>
        <w:gridCol w:w="540"/>
        <w:gridCol w:w="968"/>
        <w:gridCol w:w="828"/>
        <w:gridCol w:w="738"/>
        <w:gridCol w:w="920"/>
        <w:gridCol w:w="540"/>
        <w:gridCol w:w="687"/>
        <w:gridCol w:w="683"/>
        <w:gridCol w:w="817"/>
        <w:gridCol w:w="953"/>
        <w:gridCol w:w="1632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</w:t>
              <w:softHyphen/>
              <w:t>грамме «Сохране-ние и развитие культуры в Углегорском сельском поселении на 2010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5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</w:t>
              <w:softHyphen/>
              <w:t xml:space="preserve">приятие    № 1  Организа-ция досуга населения и поддержка народного творчества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Органи-зация би-блиотечно-го обслу-живания населения, комплектование и обеспече-ние сохранно-сти библиотеч-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5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"/>
        <w:gridCol w:w="3345"/>
        <w:gridCol w:w="1115"/>
        <w:gridCol w:w="1395"/>
        <w:gridCol w:w="1393"/>
        <w:gridCol w:w="1395"/>
        <w:gridCol w:w="1393"/>
        <w:gridCol w:w="1544"/>
        <w:gridCol w:w="1524"/>
      </w:tblGrid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-зации Про-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од реали-зации Про-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год реали-зации Про-граммы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УК «Углегорская ЦБП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спра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УК «Углегорский СДК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2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лубных формиров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дельный вес населения, участвующего в  культурно-досуговых мероприят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казатель результативности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lang w:val="en-US"/>
        </w:rPr>
      </w:pPr>
      <w:r>
        <w:rPr/>
        <w:t>об оценке эффективности реализации долгосрочной  целевой программе</w:t>
      </w:r>
    </w:p>
    <w:p>
      <w:pPr>
        <w:pStyle w:val="Normal"/>
        <w:jc w:val="center"/>
        <w:rPr/>
      </w:pPr>
      <w:r>
        <w:rPr/>
        <w:t>«Сохранение и развитие культуры в Углегорском сельском поселении на 2010-2015 годы»</w:t>
      </w:r>
    </w:p>
    <w:p>
      <w:pPr>
        <w:pStyle w:val="Normal"/>
        <w:jc w:val="center"/>
        <w:rPr/>
      </w:pPr>
      <w:r>
        <w:rPr/>
        <w:t xml:space="preserve">за отчетный  </w:t>
      </w:r>
      <w:r>
        <w:rPr>
          <w:u w:val="single"/>
        </w:rPr>
        <w:t>2012</w:t>
      </w:r>
      <w:r>
        <w:rPr/>
        <w:t xml:space="preserve">  финансовый год и за весь период реализации  2010 -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76"/>
        <w:gridCol w:w="762"/>
        <w:gridCol w:w="844"/>
        <w:gridCol w:w="984"/>
        <w:gridCol w:w="983"/>
        <w:gridCol w:w="984"/>
        <w:gridCol w:w="984"/>
        <w:gridCol w:w="984"/>
        <w:gridCol w:w="983"/>
        <w:gridCol w:w="984"/>
        <w:gridCol w:w="984"/>
        <w:gridCol w:w="984"/>
        <w:gridCol w:w="809"/>
        <w:gridCol w:w="161"/>
        <w:gridCol w:w="820"/>
        <w:gridCol w:w="69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теля (+, -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иблиотечного обслуживания населения Углегор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5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5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lang w:val="en-US"/>
              </w:rPr>
              <w:t>+14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2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8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справ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5</w:t>
            </w:r>
          </w:p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0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0.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лубных формир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7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дельный вес населения, участвующего в  культурно-досуговых мероприят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казатель результатив- ности 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ммарный показатель по мероприятиям   в 2012 году составил  101,3%,  в соответствии с методикой оценки эффективности мероприятий программы. Долгосрочная целевая программа «Сохранение и развитие культуры в Углегорском сельском поселении на 2010-2015 годы» признана эффективной.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этапное осуществление долгосрочной целевой программы «Сохранение и развитие культуры в Углегорском сельском поселении на 2010-2015 годы» способствует: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 созданию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привлекательного имиджа Углегорского сельского поселения средствам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преемственности культурных традиций, развитию и совершенствованию всех видов и жанров современн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териально-техническому обеспечению развития учреждений культуры Углегорского сельского поселе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0 от 24.01.2013</w:t>
      </w:r>
    </w:p>
    <w:p>
      <w:pPr>
        <w:pStyle w:val="Normal"/>
        <w:tabs>
          <w:tab w:val="clear" w:pos="708"/>
          <w:tab w:val="left" w:pos="13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одернизация объектов коммунальной инфраструктуры в Углегорском сельском поселении на 2011 – 2015 годы»</w:t>
      </w:r>
    </w:p>
    <w:p>
      <w:pPr>
        <w:pStyle w:val="Normal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января 2013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1008"/>
        <w:gridCol w:w="860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201</w:t>
            </w:r>
            <w:r>
              <w:rPr>
                <w:u w:val="single"/>
                <w:lang w:val="en-US"/>
              </w:rPr>
              <w:t>2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1008"/>
        <w:gridCol w:w="860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</w:t>
              <w:softHyphen/>
              <w:t>грамме «Модернизация объектов коммунальной инфраструктуры в Углегорском сельском поселении на 2011 – 2015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</w:t>
              <w:softHyphen/>
              <w:t>приятие    № 1 Разработка проектно-сметной документации на реконструкцию очистных сооружений пос. Углего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кий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Техниче-ская инвентари-зация и паспортиза-ция объектов водоснабжения в пос. Углегор-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рганиза-ция теплоснабжения в осенне-зимний период в пос.Углегор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8"/>
        <w:gridCol w:w="3941"/>
        <w:gridCol w:w="1197"/>
        <w:gridCol w:w="1688"/>
        <w:gridCol w:w="1829"/>
        <w:gridCol w:w="1969"/>
        <w:gridCol w:w="1829"/>
        <w:gridCol w:w="185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-зации Про- 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од реали-зации Про- гра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rPr/>
            </w:pPr>
            <w:r>
              <w:rPr/>
              <w:t>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 в Углегорском сельском посел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3 Взнос в уставный фонд Углегорского МПП ЖКХ на развитие социальной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 Разработка проектно-сметной документации на реконструкцию канализационно-очистных сооружений пос. Углего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 Техническая инвентаризация и паспортизация объектов водоснабжения пос. Углего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конструкция очистных сооруж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ых  целевых программ</w:t>
      </w:r>
    </w:p>
    <w:p>
      <w:pPr>
        <w:pStyle w:val="Normal"/>
        <w:jc w:val="center"/>
        <w:rPr/>
      </w:pPr>
      <w:r>
        <w:rPr/>
        <w:t>«Модернизация объектов коммунальной инфраструктуры в Углегорском сельском поселении на 2011 – 2015 годы»</w:t>
      </w:r>
    </w:p>
    <w:p>
      <w:pPr>
        <w:pStyle w:val="Normal"/>
        <w:jc w:val="center"/>
        <w:rPr/>
      </w:pPr>
      <w:r>
        <w:rPr/>
        <w:t>за отчетный 2012 финансовый год и за весь период реализации 2011-201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60"/>
        <w:gridCol w:w="1069"/>
        <w:gridCol w:w="1111"/>
        <w:gridCol w:w="1148"/>
        <w:gridCol w:w="1130"/>
        <w:gridCol w:w="1272"/>
        <w:gridCol w:w="1271"/>
        <w:gridCol w:w="1412"/>
        <w:gridCol w:w="1694"/>
        <w:gridCol w:w="1413"/>
        <w:gridCol w:w="1269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- 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плоснабжения в Углегорском сельском поселе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 Взнос в уставный фонд Углегорского МПП ЖКХ на развитие социальной инфрастру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 Разработка проектно-сметной документации на реконструкцию канализационно-очистных сооружений пос. Углегор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 Техническая инвентаризация и паспортизация объектов водоснабжения пос. Углегор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уммарный показатель по мероприятиям   в 2012 году составил  100,0%,  в соответствии с методикой оценки эффективности мероприятий программы. Долгосрочная целевая программа </w:t>
      </w:r>
      <w:r>
        <w:rPr>
          <w:sz w:val="28"/>
          <w:szCs w:val="28"/>
        </w:rPr>
        <w:t>«Модернизация объектов коммунальной инфраструктуры в Углегорском сельском поселении на 2011 – 2015 годы» признана эффектив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рганизации водоснабжения в Углегорском сельском поселении приводят к улучшению экологической обстановки в п. Углегорский, к снижению тарифов на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центрального водопровода снизит утечки воды, а также позволит сэкономить электроэнергию, материалы на проведение аварийных ремонтных работ и в дальнейшем уменьшит затраты на ремонт и эксплуатацию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0 от 24.01.2013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лагоустройство территории  Углегорского сельского поселения на 2011-2015 годы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января 2013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1008"/>
        <w:gridCol w:w="860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201</w:t>
            </w:r>
            <w:r>
              <w:rPr>
                <w:u w:val="single"/>
                <w:lang w:val="en-US"/>
              </w:rPr>
              <w:t>2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920"/>
        <w:gridCol w:w="948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</w:t>
              <w:softHyphen/>
              <w:t>грамме «Благоустройство территории Углегорского сельского поселения на 2011 – 2015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-программе «Озелене-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</w:t>
              <w:softHyphen/>
              <w:t xml:space="preserve">приятие    № 1 Проведение обкосов территории поселения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Формовочная обрезка деревьев высотой более 5-ти мет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 под-программе «Прочие мероприя-тия по благоуст-ройству городских округов и посел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Кронирова-ние дере-вьев (выпиливание сухи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Противо-клещевая обработ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абличек, указывающих место нахождения свал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-ройств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0"/>
        <w:gridCol w:w="4750"/>
        <w:gridCol w:w="1214"/>
        <w:gridCol w:w="1690"/>
        <w:gridCol w:w="1530"/>
        <w:gridCol w:w="1531"/>
        <w:gridCol w:w="1532"/>
        <w:gridCol w:w="1474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год реали-зации Про- 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год реали-зации Про- грамм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вочная обрезка деревьев высотой более 5-ти мет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ботка мест общего пользования от клещ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табличек, указывающих местонахождение свал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ой  целевой программе</w:t>
      </w:r>
    </w:p>
    <w:p>
      <w:pPr>
        <w:pStyle w:val="Normal"/>
        <w:jc w:val="center"/>
        <w:rPr/>
      </w:pPr>
      <w:r>
        <w:rPr/>
        <w:t>«Благоустройство территории  Углегорского сельского поселения на 2011-2015 годы»</w:t>
      </w:r>
    </w:p>
    <w:p>
      <w:pPr>
        <w:pStyle w:val="Normal"/>
        <w:jc w:val="center"/>
        <w:rPr/>
      </w:pPr>
      <w:r>
        <w:rPr/>
        <w:t>за отчетный 2012 финансовый год и за весь период реализации 2011-201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11"/>
        <w:gridCol w:w="705"/>
        <w:gridCol w:w="986"/>
        <w:gridCol w:w="1127"/>
        <w:gridCol w:w="987"/>
        <w:gridCol w:w="1127"/>
        <w:gridCol w:w="986"/>
        <w:gridCol w:w="1409"/>
        <w:gridCol w:w="1409"/>
        <w:gridCol w:w="1268"/>
        <w:gridCol w:w="1479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- 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-теля (+, -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зелене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оведение обкосов территории посе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овочная обрезка деревьев высотой более 5-ти мет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1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лучшее состояние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благоустройст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. Уборка и благоустройств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ст общего пользования от клещ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, указывающих местонахождение свал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ирование деревьев (выпиливание сухи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льнейшее поэтапное осуществление долгосрочной целевой программы «Благоустройство территории Углегорского сельского поселения на 2011-2015 годы» способствует: 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ю состояния территорий Угле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- привитию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</w:r>
      <w:r>
        <w:rPr/>
        <w:t>.</w:t>
      </w:r>
    </w:p>
    <w:p>
      <w:pPr>
        <w:pStyle w:val="Normal"/>
        <w:rPr/>
      </w:pPr>
      <w:r>
        <w:rPr/>
        <w:t>Суммарный показатель по мероприятиям   в 2012 году составил  100%,  в соответствии с методикой оценки эффективности мероприятий программы. Долгосрочная целевая программа «Благоустройство территории Углегорского сельского поселения на 2010-2014 годы» признана эффективн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Приложение 4</w:t>
      </w:r>
    </w:p>
    <w:p>
      <w:pPr>
        <w:pStyle w:val="Normal"/>
        <w:tabs>
          <w:tab w:val="clear" w:pos="708"/>
          <w:tab w:val="left" w:pos="12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 10 от 24.01.2013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5 годы»</w:t>
      </w:r>
    </w:p>
    <w:p>
      <w:pPr>
        <w:pStyle w:val="Normal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января 2013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1008"/>
        <w:gridCol w:w="860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201</w:t>
            </w:r>
            <w:r>
              <w:rPr>
                <w:u w:val="single"/>
                <w:lang w:val="en-US"/>
              </w:rPr>
              <w:t>2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920"/>
        <w:gridCol w:w="948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 xml:space="preserve">грамме </w:t>
            </w:r>
            <w:r>
              <w:rPr>
                <w:color w:val="000000"/>
                <w:sz w:val="20"/>
                <w:szCs w:val="20"/>
              </w:rPr>
              <w:t>«Повыше-ние безопасно-сти дорожного движения на территории Углегорского сельского поселения на 2010-2015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66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,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,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,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3,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-программ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е    № 1 Содержа-ние внутрипо-селковых авто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Капитальный ремонт внутрипо-селковых дорог по пер. Октябрь-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,4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 Осуществление строитель-ного контроля по капитальному ремонту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,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,9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Выполне-ние мероприя-тий по устройству уличного освещения,  в соответс-твии с требованиями опасности дорожного движения, лимиты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4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329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-ный  ремонт тротуара по ул.Нечае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8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по капитальному ремонту тротуа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3769"/>
        <w:gridCol w:w="1305"/>
        <w:gridCol w:w="1594"/>
        <w:gridCol w:w="1595"/>
        <w:gridCol w:w="1595"/>
        <w:gridCol w:w="1595"/>
        <w:gridCol w:w="1594"/>
        <w:gridCol w:w="159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реали-зации Про- 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реали-зации Про- 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год реали-зации Про- 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год реали-зации Про- граммы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держание внутрипоселковых авто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3,8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,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,7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48,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4,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устройству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2,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,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9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4,5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строительству и ремонту троту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3,8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троту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8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 по капитальному ремонту дворовых территорий многоквартирных домов, проездов к дворовы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риториям многоквартирн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ых  целевых программ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«Повышение безопасности дорожного движения на территории Углегорского сельского поселения на 2010-2015 годы»</w:t>
      </w:r>
    </w:p>
    <w:p>
      <w:pPr>
        <w:pStyle w:val="Normal"/>
        <w:jc w:val="center"/>
        <w:rPr/>
      </w:pPr>
      <w:r>
        <w:rPr/>
        <w:t>за отчетный 2012 финансовый год и за весь период реализации  2010-201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50"/>
        <w:gridCol w:w="993"/>
        <w:gridCol w:w="1024"/>
        <w:gridCol w:w="995"/>
        <w:gridCol w:w="1024"/>
        <w:gridCol w:w="877"/>
        <w:gridCol w:w="1024"/>
        <w:gridCol w:w="877"/>
        <w:gridCol w:w="1024"/>
        <w:gridCol w:w="1024"/>
        <w:gridCol w:w="1025"/>
        <w:gridCol w:w="1169"/>
        <w:gridCol w:w="1024"/>
        <w:gridCol w:w="905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-ние от планово-го показате-ля (+, -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5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нутрипоселков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6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2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,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80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устройству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ремонту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8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8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0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дворовых территорий многоквартирных домов, проездов к дворовы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уммарный показатель по мероприятиям   в 2012 году составил  97,8%,  в соответствии с методикой оценки эффективности мероприятий программы. Долгосрочная целевая программа </w:t>
      </w:r>
      <w:r>
        <w:rPr>
          <w:color w:val="000000"/>
          <w:sz w:val="28"/>
          <w:szCs w:val="28"/>
        </w:rPr>
        <w:t xml:space="preserve">«Повышение безопасности дорожного движения на территории Углегорского сельского поселения на 2010-2015 годы» </w:t>
      </w:r>
      <w:r>
        <w:rPr>
          <w:sz w:val="28"/>
          <w:szCs w:val="28"/>
        </w:rPr>
        <w:t xml:space="preserve"> признана эффектив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дорог и содержанию наружного освещения улично-дорожной сети в целом приводят к улучшению «дорожных условий» и способств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2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 10 от 24.01.2013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программы за год (за весь период реализации программы)</w:t>
      </w:r>
    </w:p>
    <w:p>
      <w:pPr>
        <w:pStyle w:val="Style18"/>
        <w:suppressAutoHyphens w:val="false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января 2013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1008"/>
        <w:gridCol w:w="860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201</w:t>
            </w:r>
            <w:r>
              <w:rPr>
                <w:u w:val="single"/>
                <w:lang w:val="en-US"/>
              </w:rPr>
              <w:t>2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5"/>
        <w:gridCol w:w="560"/>
        <w:gridCol w:w="1008"/>
        <w:gridCol w:w="861"/>
        <w:gridCol w:w="766"/>
        <w:gridCol w:w="957"/>
        <w:gridCol w:w="560"/>
        <w:gridCol w:w="920"/>
        <w:gridCol w:w="948"/>
        <w:gridCol w:w="767"/>
        <w:gridCol w:w="957"/>
        <w:gridCol w:w="560"/>
        <w:gridCol w:w="715"/>
        <w:gridCol w:w="708"/>
        <w:gridCol w:w="849"/>
        <w:gridCol w:w="992"/>
        <w:gridCol w:w="1699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 xml:space="preserve">грамме </w:t>
            </w:r>
            <w:r>
              <w:rPr>
                <w:color w:val="000000"/>
                <w:sz w:val="20"/>
                <w:szCs w:val="20"/>
              </w:rPr>
      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516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6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-программ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-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516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6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8"/>
        <w:gridCol w:w="3941"/>
        <w:gridCol w:w="2074"/>
        <w:gridCol w:w="1866"/>
        <w:gridCol w:w="1866"/>
        <w:gridCol w:w="1866"/>
        <w:gridCol w:w="269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сселенная площад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оличество переселенных ж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lang w:val="en-US"/>
        </w:rPr>
      </w:pPr>
      <w:r>
        <w:rPr/>
        <w:t>об оценке эффективности реализации долгосрочных  целевых програ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</w:p>
    <w:p>
      <w:pPr>
        <w:pStyle w:val="Normal"/>
        <w:jc w:val="center"/>
        <w:rPr/>
      </w:pPr>
      <w:r>
        <w:rPr/>
        <w:t>за отчетный 2012 финансовый год и за весь период реализации  2012-2014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60"/>
        <w:gridCol w:w="1163"/>
        <w:gridCol w:w="1017"/>
        <w:gridCol w:w="1017"/>
        <w:gridCol w:w="1017"/>
        <w:gridCol w:w="1017"/>
        <w:gridCol w:w="1018"/>
        <w:gridCol w:w="1205"/>
        <w:gridCol w:w="975"/>
        <w:gridCol w:w="1162"/>
        <w:gridCol w:w="1018"/>
        <w:gridCol w:w="1162"/>
        <w:gridCol w:w="1018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 далее по годам реали- зации Про- 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теля (+, 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ак дале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Расселенная площад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Количество расселенн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Количество переселенных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тем, что электронный аукцион </w:t>
      </w:r>
      <w:r>
        <w:rPr>
          <w:rFonts w:eastAsia="Arial" w:cs="Times New Roman" w:ascii="Times New Roman" w:hAnsi="Times New Roman"/>
          <w:sz w:val="24"/>
        </w:rPr>
        <w:t>на приобретение жилых помещений (путем участия в долевом строительстве многоквартирного жилого дома) в строящихся домах в пос. Углегорский, для переселения граждан из жилищного фонда, признанного непригодным для проживания, аварийным и подлежащим сносу,  на первичном рынке жилья в пос. Углегорский не состоялся ввиду отсутствия поступивших заявок, с</w:t>
      </w:r>
      <w:r>
        <w:rPr>
          <w:rFonts w:cs="Times New Roman" w:ascii="Times New Roman" w:hAnsi="Times New Roman"/>
          <w:sz w:val="24"/>
        </w:rPr>
        <w:t xml:space="preserve">уммарный показатель по мероприятиям в 2012 году составил  0 процентов  в соответствии с методикой оценки эффективности мероприятий программы. Долгосрочная целевая программа </w:t>
      </w:r>
      <w:r>
        <w:rPr>
          <w:rFonts w:cs="Times New Roman" w:ascii="Times New Roman" w:hAnsi="Times New Roman"/>
          <w:color w:val="000000"/>
          <w:sz w:val="24"/>
        </w:rPr>
        <w:t xml:space="preserve"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 </w:t>
      </w:r>
      <w:r>
        <w:rPr>
          <w:rFonts w:cs="Times New Roman" w:ascii="Times New Roman" w:hAnsi="Times New Roman"/>
          <w:sz w:val="24"/>
        </w:rPr>
        <w:t xml:space="preserve"> признана целесообразной к финансированию в 2013 году в связи с выделением средств из Фонда содействия реформированию жилищно-коммунального хозяйства,  областных средств из Фонда софинансирования и средств района;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2-24T14:22:00Z</cp:lastPrinted>
  <dcterms:modified xsi:type="dcterms:W3CDTF">2013-03-02T11:21:00Z</dcterms:modified>
  <cp:revision>190</cp:revision>
  <dc:subject/>
  <dc:title> </dc:title>
</cp:coreProperties>
</file>