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2 года                          № 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4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изложить в следующей редакции: «Об утверждении долгосрочной целевой программы «Повышение безопасности дорожного движения на территории Углегорского сельского поселения на 2010-2015 годы»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5 г.г.»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0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1. 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2. </w:t>
            </w:r>
            <w:r>
              <w:rPr>
                <w:sz w:val="28"/>
                <w:szCs w:val="28"/>
              </w:rPr>
              <w:t>Основные цели и задачи, сроки и этапы реализации, целевые показател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3. </w:t>
            </w:r>
            <w:r>
              <w:rPr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4. </w:t>
            </w:r>
            <w:r>
              <w:rPr>
                <w:sz w:val="28"/>
                <w:szCs w:val="28"/>
              </w:rPr>
              <w:t>Нормативное обеспеч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5. </w:t>
            </w: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>Оценка эффективности от реализации Программы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5 годах – 23 462,847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19889,988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589,59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60,3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4,9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5 год – 479,800         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before="75" w:after="7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повышения производительности труда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2010 – 2015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2320"/>
        <w:gridCol w:w="835"/>
        <w:gridCol w:w="1011"/>
        <w:gridCol w:w="1010"/>
        <w:gridCol w:w="1010"/>
        <w:gridCol w:w="1010"/>
        <w:gridCol w:w="1047"/>
        <w:gridCol w:w="1048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держание внутрипоселковых авто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4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                                                                                                                                                                                                                                                                                   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8,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устройств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2,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8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7,3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строительству и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9,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8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анного мероприятия необходимо выполнять работы по содержанию автомобильных дорог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 Мероприятия по капитальному ремонту автомобильных дорог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3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Капитальный и текущи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ул. Нечаева от пер. Советский до пер. Школьный и от пер. Кошевого до пер. Стро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. Октябрьский в п. Угле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92,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3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поселковая автомобильная дорога по ул. Мира (от пер. Строительный до пер. Сов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 квартальный проезд II-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поселковая автомобильная дорога по 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ой дороги по ул. Неч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О. Кош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троительного контроля за капитальным ремонтом автомобильной дороги по пер. Зеленый, пер. Октябрьский, тротуара по ул. Нечаева, </w:t>
            </w:r>
            <w:r>
              <w:rPr>
                <w:sz w:val="28"/>
              </w:rPr>
              <w:t>ул. Мира, пер. Почтовый, Внутри квартальный проезд II-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8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6. Оценка эффективности от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Это позволит решить задачу Программы по  поддержанию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 наружного освещения улично-дорожной се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внутрипоселковых дорог, капитальный ремонт  внутрипоселковых дорог и тротуаров, капитальный ремонт дворовых территорий многоквартирных домов и проездов к дворовым территориям многоквартирных дом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п</w:t>
      </w:r>
      <w:r>
        <w:rPr>
          <w:color w:val="000000"/>
          <w:sz w:val="28"/>
          <w:szCs w:val="28"/>
        </w:rPr>
        <w:t>овышению безопасности дорожного движения на территории Углегор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</w:t>
      </w:r>
      <w:r>
        <w:rPr/>
        <w:t>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Расчет показателя      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;Trebuchet MS" w:hAnsi="Antique Olive;Trebuchet MS" w:cs="Antique Olive;Trebuchet M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0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3-13T16:09:00Z</cp:lastPrinted>
  <dcterms:modified xsi:type="dcterms:W3CDTF">2013-03-14T07:12:00Z</dcterms:modified>
  <cp:revision>23</cp:revision>
  <dc:subject/>
  <dc:title>Российская Федерация</dc:title>
</cp:coreProperties>
</file>