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УГЛЕГОРСКОГО СЕЛЬСКОГО ПОСЕЛЕНИЯ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ЦИНСКОГО РАЙОНА РОСТОВСКОЙ ОБЛАСТИ</w:t>
      </w:r>
    </w:p>
    <w:p>
      <w:pPr>
        <w:pStyle w:val="Normal"/>
        <w:rPr>
          <w:i/>
          <w:i/>
          <w:i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</w:rPr>
        <w:t xml:space="preserve">     </w:t>
      </w:r>
      <w:r>
        <w:rPr>
          <w:b/>
          <w:i/>
          <w:sz w:val="28"/>
        </w:rPr>
        <w:t>5 сентября 2012 г.</w:t>
        <w:tab/>
        <w:tab/>
        <w:tab/>
        <w:t xml:space="preserve">№ 92   </w:t>
        <w:tab/>
        <w:t xml:space="preserve">                 п. Углегорск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9"/>
        <w:ind w:left="180" w:right="4427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назначении публичных слушаний по проекту планировки территории проекта комплексной  жилой застройки в </w:t>
      </w:r>
    </w:p>
    <w:p>
      <w:pPr>
        <w:pStyle w:val="Style19"/>
        <w:ind w:left="180" w:right="4427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. Углегорском Тацинского </w:t>
      </w:r>
    </w:p>
    <w:p>
      <w:pPr>
        <w:pStyle w:val="Style19"/>
        <w:ind w:left="180" w:right="4427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йона Ростовской области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На основании п.1 и п.2 ст.72 Земельного Кодекса РФ п.10 ст.3 Федерального Закона «О введении в действие Земельного Кодекса Российской Федерации», Градостроительного кодекса Российской Федерации от 29.12.2004 № 190-ФЗ, руководствуясь ФЗ № 131 «Об общих принципах организации местного самоуправления Российской Федерации», Решение Тацинского районного Собрания депутатов № 217 от 3.09.2003 года «Об организации муниципального земельного контроля на территории Тацинского района» и во исполнение Решения собрания депутатов Углегорского сельского поселения № 22 от 17 апреля 2009 года «Об организации муниципального земельного контроля на территории Углегорского сельского поселения»</w:t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left="0" w:right="124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2"/>
        </w:numPr>
        <w:ind w:left="990" w:right="35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нести на обсуждение публичных слушаний проект комплексной жилой застройки в пос. Углегорском Тацинского района Ростовской области</w:t>
      </w:r>
    </w:p>
    <w:p>
      <w:pPr>
        <w:pStyle w:val="Style19"/>
        <w:numPr>
          <w:ilvl w:val="0"/>
          <w:numId w:val="2"/>
        </w:numPr>
        <w:ind w:left="990" w:right="35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значить проведение публичных слушаний по проекту комплексной жилой застройки в пос. Углегорском Тацинского района Ростовской области на 17 часов 9 октября 2012 года в здании Администрации Углегорского сельского поселения по адресу: пос. Углегорский, пер. Школьный,2.</w:t>
      </w:r>
    </w:p>
    <w:p>
      <w:pPr>
        <w:pStyle w:val="Style19"/>
        <w:numPr>
          <w:ilvl w:val="0"/>
          <w:numId w:val="2"/>
        </w:numPr>
        <w:ind w:left="990" w:right="35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 о вопросе, выносимом на публичные слушания, инициаторе проведения публичных слушаний, времени и месте их проведения, адрес сайта в сети Интернет опубликовать в газете «Районные вести»</w:t>
      </w:r>
    </w:p>
    <w:p>
      <w:pPr>
        <w:pStyle w:val="Style19"/>
        <w:ind w:left="180" w:right="350" w:firstLine="52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 постановления  оставляю за собой.</w:t>
      </w:r>
    </w:p>
    <w:p>
      <w:pPr>
        <w:pStyle w:val="Style19"/>
        <w:ind w:left="180" w:right="35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left="180" w:right="35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1247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Глава  Углегорского </w:t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</w:rPr>
        <w:t xml:space="preserve">     </w:t>
      </w:r>
      <w:r>
        <w:rPr>
          <w:sz w:val="25"/>
          <w:szCs w:val="25"/>
        </w:rPr>
        <w:t>сельского поселения                                                       А.Н. Аксенов</w:t>
      </w:r>
    </w:p>
    <w:p>
      <w:pPr>
        <w:pStyle w:val="Normal"/>
        <w:tabs>
          <w:tab w:val="clear" w:pos="708"/>
          <w:tab w:val="left" w:pos="9720" w:leader="none"/>
        </w:tabs>
        <w:ind w:left="0" w:right="124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2:00Z</dcterms:created>
  <dc:creator>Администрация</dc:creator>
  <dc:description/>
  <dc:language>en-US</dc:language>
  <cp:lastModifiedBy>Администрация</cp:lastModifiedBy>
  <cp:lastPrinted>2012-09-17T13:26:00Z</cp:lastPrinted>
  <dcterms:modified xsi:type="dcterms:W3CDTF">2012-09-17T06:13:00Z</dcterms:modified>
  <cp:revision>3</cp:revision>
  <dc:subject/>
  <dc:title/>
</cp:coreProperties>
</file>