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3 февраля 2012 г.</w:t>
        <w:tab/>
        <w:t xml:space="preserve">                        № 9                                  п. Углегорс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Углегорского сельского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27.12.2011 г. №  131 «Об организации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>осуществления финансового контроля исполнительными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>Углегорского сельского поселения»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целях приведения Положения о полномочиях </w:t>
      </w:r>
      <w:r>
        <w:rPr>
          <w:bCs/>
          <w:iCs/>
          <w:sz w:val="28"/>
        </w:rPr>
        <w:t>исполнительно-распорядительных органов местного самоуправления Углегорского сельского поселения, осуществляющих финансовый контроль</w:t>
      </w:r>
      <w:r>
        <w:rPr>
          <w:sz w:val="28"/>
        </w:rPr>
        <w:t xml:space="preserve"> в соответствие с </w:t>
      </w:r>
      <w:r>
        <w:rPr>
          <w:sz w:val="28"/>
          <w:szCs w:val="28"/>
        </w:rPr>
        <w:t xml:space="preserve">Бюджетным кодексом Российской Федерации, 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426" w:right="0" w:hanging="43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1 к постановлению Администрации Углегорского сельского поселения от 27.12.2011 г. № 1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рганизации осуществления финансового контроля исполнительными органами местного самоуправления Углегорского сельского поселения» следующие изменения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пункт 2 изложить в редакции: «2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</w:rPr>
        <w:t>Систему исполнительно-распорядительных органов местного самоуправления Углегорского сельского поселения, осуществляющих финансовый контроль (далее - субъект финансового контроля) составляю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- Администрация Углегор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- главные распорядители средств бюджета Углегор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- главные администраторы доходов бюджета Углегор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>- главные администраторы источников финансирования дефицита бюджета Углегор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tabs>
          <w:tab w:val="clear" w:pos="708"/>
          <w:tab w:val="left" w:pos="426" w:leader="none"/>
          <w:tab w:val="left" w:pos="402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Аксенов А. Н.</w:t>
      </w:r>
    </w:p>
    <w:sectPr>
      <w:type w:val="nextPage"/>
      <w:pgSz w:w="11906" w:h="16838"/>
      <w:pgMar w:left="993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7:00Z</dcterms:created>
  <dc:creator>Admin</dc:creator>
  <dc:description/>
  <cp:keywords/>
  <dc:language>en-US</dc:language>
  <cp:lastModifiedBy>Administrator</cp:lastModifiedBy>
  <cp:lastPrinted>2012-02-14T13:37:00Z</cp:lastPrinted>
  <dcterms:modified xsi:type="dcterms:W3CDTF">2012-02-14T10:37:00Z</dcterms:modified>
  <cp:revision>4</cp:revision>
  <dc:subject/>
  <dc:title> </dc:title>
</cp:coreProperties>
</file>