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>19 июля 2012 года</w:t>
        <w:tab/>
        <w:t xml:space="preserve">                № 72</w:t>
        <w:tab/>
        <w:t xml:space="preserve"> </w:t>
        <w:tab/>
        <w:tab/>
        <w:t>п. Углегорский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в целях реализации постановления Правительства Ростовской области от 23.05.2012 г.  № 435, решения  Собрания депутатов Углегорского сельского поселения от 31.08.2007 г. № 72 «Об утверждении Положения о бюджетном процессе в Углегорском сельском поселении» (с учетом последних изм. и доп.), упорядочения процесса принятия решения о разработке ведомственных целевых программ, их формирования и реализации на территории Углегорского сельского поселения и обеспечения эффективного функционирования системы программно-целевого управления,</w:t>
      </w:r>
    </w:p>
    <w:p>
      <w:pPr>
        <w:pStyle w:val="Postan"/>
        <w:rPr/>
      </w:pPr>
      <w:r>
        <w:rPr/>
        <w:t>ПОСТАНОВЛЯЮ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принятия решения о разработке ведомственных целевых программ, их формирования и реализации (приложение № 1)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проведения и критерии оценки эффективности  реализации  ведомственных целевых программ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2. Специалистам Администрации Углегорского сельского поселения, руководителям  муниципальных бюджетных учреждений пос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руководствоваться требованиями утвержденного настоящим постановлением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решения о разработке ведомственных целевых программ, их формирования и реализации в процессе разработки и реализации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вать подготовку и представление в сектор экономики и финансов  Администрации Углегор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Углегорского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А.Н.Аксен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ConsPlusTitle"/>
        <w:widowControl/>
        <w:ind w:left="4111" w:hanging="992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>Приложение  1</w:t>
      </w:r>
    </w:p>
    <w:p>
      <w:pPr>
        <w:pStyle w:val="ConsPlusTitle"/>
        <w:widowControl/>
        <w:ind w:left="4678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к постановлению </w:t>
      </w:r>
    </w:p>
    <w:p>
      <w:pPr>
        <w:pStyle w:val="ConsPlusTitle"/>
        <w:widowControl/>
        <w:ind w:left="4678" w:hanging="283"/>
        <w:jc w:val="right"/>
        <w:rPr/>
      </w:pPr>
      <w:r>
        <w:rPr>
          <w:b w:val="false"/>
          <w:sz w:val="28"/>
          <w:szCs w:val="28"/>
        </w:rPr>
        <w:t xml:space="preserve">Администрации Углегорского </w:t>
      </w:r>
    </w:p>
    <w:p>
      <w:pPr>
        <w:pStyle w:val="ConsPlusTitle"/>
        <w:widowControl/>
        <w:ind w:left="4678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 19.07.2012  г. № 72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, их формирования и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брания депутатов Углегорского сельского поселения от 31.08.2007 г. № 72 «Об утверждении Положения о бюджетном процессе в Углегорском сельском поселении» (с учетом последних изм. и доп.) и устанавливает требования к реализации в Администрации Углегорского сельского поселения, муниципальных учреждениях положений федерального, областного законодательства и нормативно-правовых актов органов местного самоуправления о разработке и реализации ведомственных целев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(далее – ведомственные программы) – увязанные по ресурсам и срокам осуществления комплексы мероприятий, направленных на решение отдельных задач в рамках полномочий одного исполнителя, требующих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ые программы могут быть включены в долгосрочные целев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рограммы разрабатываются на срок, не превышающий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ый заказчик ведомственной программы – Администрация Углегорского сельского поселения, ответственный за разработку, утверждение и реализацию програ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чик ведомственной программы – муниципальный заказчик программы, на которого возложена разработка ведом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ители ведомственной программы – Администрация Углегорского сельского поселения, муниципальные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 – количественные показатели, характеризующие степень достижения целей ведом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ведомственной программы (далее также – программа) должна соответствовать целям и приоритетам Стратегии социально-экономического развития Углегорского сельского поселения на период до 2020 года, прогнозам развития потребностей и финансовых ресурсов, результатам анализа экономического, социального и экологического состояния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е программы должны быть сосредоточены на реализации наиболее важных для поселения проектов и мероприятий, направленных на решение системн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программными методами определяе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нормативно-правовыми актами Администрации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работка и реализация ведомственных программ включаю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 проблем для программной разработки и принятие решения о разработке ведом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роекта ведомственной программы, ее согласование и утвер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реализацией ведомственн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бор проблем для программной разработки и приняти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ведомственной программы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ициаторами разработки проекта ведомственной программы могут выступать Глава Углегорского сельского поселения, Собрание депутатов Углегорского сельского поселения и муниципа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тбор проблем для программной разработки осуществляет Администрация Углегорского сельского поселения, на которую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мость и актуальность проблемы для Углег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яженность проблемы с проблемами, решаемыми посредством федеральных, областных и районных целе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координации действий  Администрации Углегорского сельского поселения и других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эффективности деятельности Администрации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Администрация Углегорского сельского поселения,  ответственная за разработку ведомственной программы, до получения согласия Главы Углегорского сельского поселения на ее разработку направляет в сектор экономики и финансов Администрации Углегорского сельского поселения для согласования наименования ведомственной программы информацию, включающую описание факторов, приведенных в </w:t>
      </w:r>
      <w:hyperlink r:id="rId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 в объеме не более трех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Углегорского сельского поселения, ответственная за разработку  ведомственной программы, направляет в сектор экономики и финансов Администрации Углегорского сельского поселения для оценки возможности финансирования предлагаемой к разработке ведомственной программы информацию, включающую финансово-экономическое обоснование с указанием прогнозируемых источников финансирования и объемов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Администрация Углегорского сельского поселения,  в случае согласия Главы Углегорского сельского поселения на разработку  ведомственной программы готовит проект распоряжения Администрации Углегорского сельского поселения о разработке соответствующей программы в соответствии с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Администрации Углегорского сельского поселения устанавливаются: наименование  проекта ведомственной программы, муниципальный заказчик, сроки разработки ведомственной программы, источник финанс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Муниципальный заказчик осуществляет разработку ведомственной программы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 По ведомственным программам, входящим в состав долгосрочной целевой программы, Администрация Углегорского сельского посе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программы, с проблемами, решаемыми посредством долгосроч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роки, определенные муниципальным заказчиком долгосрочной целевой программы, представляет ему разработанную ведомствен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программы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Методическое руководство программно-целевым управлением социально-экономического развития Углегорского сельского поселения осуществляет сектор экономики и финансов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ведомствен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униципальный заказчик ведомственной программы, определенный распоряжением Администрации Углегорского сельского поселения, несет ответственность за подготовку ведомственной программы, согласовывает с основными заинтересованными участниками ведомственной программы возможные сроки выполнения программных мероприятий, объемы и источники финансирования, организует согласование проекта ведомственной программы и представление его на рассмотрение Главе Углегор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Ведомственная целевая программа состоит из паспорта (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и следующих раздел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раздел: основные цели и задачи, сроки и этапы реализации ведомственной программы, а также целевые показател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й раздел: система программных мероприятий, в том числе ресурсное обеспечение ведомственной программы, с перечнем мероприятий с разбивкой по годам, источникам финансир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вертый раздел: нормативное обеспе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ый раздел: механизм реализации ведомственной программы, включая организацию управления ведомственной целевой программой и контроль за ходом ее реализа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шестой раздел: оценка эффективности реализации ведомственной целево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 содержанию разделов ведомственн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нутую постановку проблемы, включая анализ причин ее возникнов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связи проблемы с приоритетами социально-экономического развития Углегорского сельского поселения, определенными в том числе в стратегических документах Углегор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фичность (цели программы должны соответствовать компетенции муниципальных заказчиков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имость (цели программы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левантность (наличие четкой связи цели программы с основной деятельностью органов Администрации Углегорского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ведомственной программы. Информация о целевых показателях программы оформляется таблицей в соответствии с приложением № 2 к настоящему Порядк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программа не может включать объекты капитального строительства, реконструкции и капитального ремо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 Наименование мероприятия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ведомственн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, областного бюджетов и районного бюджета 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6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 – «Управление реализацией ведомственной целевой программы и контроль за ходом ее выпол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при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должен содержать общую оценку вклада ведомственн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ведомственн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ведомственн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Углегорского сельского поселения, утверждающему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ведомственной программы должна включать алгоритм и формулы расчета целевых показателей реализации ведомственно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 проекту ведомственн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планы коммерческих инвестиционных проектов, включаемых в состав проекта ведомственной программы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Проект постановления Администрации Углегорского сельского поселения об утверждении ведомственной программы (далее – проект ведомственной программы), отвечающий требованиям </w:t>
      </w:r>
      <w:hyperlink r:id="rId7">
        <w:r>
          <w:rPr>
            <w:rStyle w:val="InternetLink"/>
            <w:sz w:val="28"/>
            <w:szCs w:val="28"/>
          </w:rPr>
          <w:t>пунктов 3.2</w:t>
        </w:r>
      </w:hyperlink>
      <w:r>
        <w:rPr>
          <w:sz w:val="28"/>
          <w:szCs w:val="28"/>
        </w:rPr>
        <w:t xml:space="preserve"> – </w:t>
      </w:r>
      <w:hyperlink r:id="rId8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 настоящего раздела, подлежит согласованию в установленном порядке с сектором экономики и финансов Администрации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с указанными в настоящем пункте органами Администрации Углегорского сельского поселения проект ведомственной программы с распоряжением Администрации Углегорского сельского поселения о разработке ведомственной программы муниципальный заказчик программы вносит в установленном порядке на рассмотрение Главы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Сектор экономики и финансов  Администрации Углегорского сельского поселения осуществляет ведение перечня программ, включающего ведомственные целевые программы, и ежеквартально размещает его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 ведомствен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бъем бюджетных ассигнований на реализацию ведомственных целевых программ утверждается решением  Собрания депутатов Углегор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Углегорского сельского поселения, утвердившим программу. Средства федерального, областного бюджетов, поступающие в  бюджет Углегорского сельского поселения и включенные в  ведомственн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Углегорского сельского поселения не позднее одного месяца до дня внесения проекта решения о бюджете Углегорского сельского поселения в Собрание депутатов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Внесение изменений в ведомственную программу является основанием для подготовки законопроекта о внесении изменений в решение о бюджете Углегорского сельского поселени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к Главе Углегорского сельского поселения о внесении изменений в ведомственные программы подлежит согласованию с сектором экономики и финансов  Администрации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4. Источниками финансирования ведомственных целевых программ являются средства местного бюджета, а также могут являться средства федерального, областного бюджета, районного бюджета, вне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Финансирование ведомственных целевых программ за счет средств местного бюджета осуществляется в объемах, утвержденных решением Собрания депутатов Углегорского сельского поселения о бюджете Углегор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отражаются в ведомственных целевых программах при условии отражения их в федеральном законе о федеральном бюджете, иных федеральных нормативных правовых а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отражаются в ведомственных программах при условии отражения их в областном законе об областном бюджете, иных нормативных правовых ак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о результатам оценки эффективности реализации ведомственных программ Администрацией Углегорского сельского поселения не позднее чем за один месяц до дня внесения проекта решения о бюджете поселения в Собрание депутатов Углегор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 ведомственной программы или о досрочном прекращени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 ведомственной программы и при наличии заключенных во исполнение соответствующей ведомственной программы муниципальных контрактов в местном бюджете предусматриваются бюджетные ассигнования на исполнение расходных обязательств Углегор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е реализацией ведомствен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и контроль за ходом ее выпол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ормы и методы организации управления реализацией ведомственной программы определяются муниципальным заказчик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Руководитель, определенный муниципальным заказчиком ведомственной программы, является руководителем программы. Руководитель ведомственн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Реализация ведомственн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</w:t>
        <w:br/>
        <w:t>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енных федеральными, областными и нормативными правовыми актами органов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Муниципальные заказчики ведомственных целевых программ с учетом выделяемых на 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в установленном порядк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5. Муниципальные заказчики ведомственных целевых программ с учетом результатов проверок целевого и эффективного расходования бюджетных средств на реализацию программ, проведенных </w:t>
      </w:r>
      <w:r>
        <w:rPr>
          <w:spacing w:val="-4"/>
          <w:sz w:val="28"/>
          <w:szCs w:val="28"/>
        </w:rPr>
        <w:t>органами муниципального финансового контроля,  осуществляющими функции</w:t>
      </w:r>
      <w:r>
        <w:rPr>
          <w:sz w:val="28"/>
          <w:szCs w:val="28"/>
        </w:rPr>
        <w:t xml:space="preserve"> по муниципальному финансовому контролю и надзору за соблюдением бюджетного законодательства Российской Федерации и нормативных правовых актов, регулирующих бюджетные правоотношения, напр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квартально (за I – III кварталы соответственно), до 15-го числа месяца, следующего за отчетным периодом, в сектор экономики и финансов Администрации Углегорского сельского поселения отчет по форме согласно приложению № 3 к настоящему Порядку, а также по запросу сектора  экономики и финансов Администрации Углегорского сельского поселения –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него функци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ежегодно, в срок до 25-го числа месяца, следующего за отчетным периодом, в сектор экономики и финансов Администрации Углегорского сельского поселения – оперативные отчеты о реализации ведомственных программ в соответствии с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к настоящему Порядку и информацию в соответствии с приложением к Порядку проведения и критериям оценки эффективности реализации ведомственн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6. Муниципальный заказчик ведомственной программы подготавливает, согласовывает и </w:t>
      </w:r>
      <w:r>
        <w:rPr>
          <w:spacing w:val="-4"/>
          <w:sz w:val="28"/>
          <w:szCs w:val="28"/>
        </w:rPr>
        <w:t>вносит на рассмотрение комиссии Администрации Углегорского сельского поселения (далее – комиссии) проект постано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дминистрации Углегорского сельского поселения </w:t>
      </w:r>
      <w:r>
        <w:rPr>
          <w:sz w:val="28"/>
          <w:szCs w:val="28"/>
        </w:rPr>
        <w:t xml:space="preserve">об утверждении отчета о реализации ведомственной программы за год, за весь период действия программы в соответствии с </w:t>
      </w:r>
      <w:hyperlink r:id="rId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 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одовой отчет о реализации ведомственн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основные результаты, достигнутые в отчетном периоде, по мероприятиям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информацию о внесенных в течение финансового года изменениях в ведомственн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ведения о выполнении плана действий по привлечению средств федерального и областного бюджета на реализацию мероприятий ведомственной программы за отчетный финансовый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ценка эффективности реализации программы осуществляетс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в соответствии с </w:t>
      </w:r>
      <w:hyperlink r:id="rId10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в соответствии с приложением к Порядку проведения и критериям оценки эффективности реализации ведомственных программ – сведения о соответствии фактических целевых показателей реализации ведомственной программы показателям, установленным ведомственной программой, утвержденной постановлением Администрации Угле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 по оптимизации бюджетных расходов на реализацию мероприятий ведомствен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7. </w:t>
      </w:r>
      <w:r>
        <w:rPr>
          <w:spacing w:val="-6"/>
          <w:sz w:val="28"/>
          <w:szCs w:val="28"/>
        </w:rPr>
        <w:t xml:space="preserve">В случае несоответствия результатов реализации </w:t>
      </w:r>
      <w:r>
        <w:rPr>
          <w:sz w:val="28"/>
          <w:szCs w:val="28"/>
        </w:rPr>
        <w:t xml:space="preserve">ведомственной программы запланированным показателям, а также целевому и </w:t>
      </w:r>
      <w:r>
        <w:rPr>
          <w:spacing w:val="-4"/>
          <w:sz w:val="28"/>
          <w:szCs w:val="28"/>
        </w:rPr>
        <w:t>эффективному использованию бюджетных средств</w:t>
      </w:r>
      <w:r>
        <w:rPr>
          <w:sz w:val="28"/>
          <w:szCs w:val="28"/>
        </w:rPr>
        <w:t xml:space="preserve"> сектор экономики и финансов  Администрации Углегорского сельского поселения, специалисты Администрации Углегорского сельского поселения подготавливают в рамках своей компетенции предложения об изменении форм и методов управления реализацией ведомственной программой, о сокращении (увеличении) финансирования и (или) досрочном прекращении отдельных мероприятий или досрочном прекращении ведомствен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По результатам рассмотрения представленного отчета о реализации ведомственной программы за отчетный финансовый год и с учетом предложений, указанных в пункте 5.7 настоящего Порядка, в случае необходимости  Главой поселения принимает решение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ировке в установленном порядке действующей ведом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становлении реализации в установленном порядке действующей ведомственной </w:t>
      </w:r>
      <w:r>
        <w:rPr>
          <w:spacing w:val="-4"/>
          <w:sz w:val="28"/>
          <w:szCs w:val="28"/>
        </w:rPr>
        <w:t>программы с приостановлением финансирования</w:t>
      </w:r>
      <w:r>
        <w:rPr>
          <w:sz w:val="28"/>
          <w:szCs w:val="28"/>
        </w:rPr>
        <w:t xml:space="preserve"> из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и реализации в установленном порядке действующей ведомственной программы с исключением расходов на ее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9. В случае принятия Главой решения о корректировке, приостановлении либо прекращении реализации действующих ведомственных программ муниципальный заказчик </w:t>
      </w:r>
      <w:r>
        <w:rPr>
          <w:spacing w:val="-6"/>
          <w:sz w:val="28"/>
          <w:szCs w:val="28"/>
        </w:rPr>
        <w:t>в месячный срок вносит соответствующий</w:t>
      </w:r>
      <w:r>
        <w:rPr>
          <w:sz w:val="28"/>
          <w:szCs w:val="28"/>
        </w:rPr>
        <w:t xml:space="preserve"> проект постановления Администрации Углегорского сельского поселения в порядке, установленном </w:t>
      </w:r>
      <w:hyperlink r:id="rId11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Отчеты о реализации ведомственной программы за год, за весь период действия ведомственной программы подлежат утверждению постановлением Администрации Углегорского сельского поселения не позднее 01 апр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Муниципальные заказчики ведомственных программ вносят изменения в постановления Администрации Углегорского сельского поселения, утвердившие ведомственные программы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Информация о разработке и реализации ведомственных программ размещается в сети 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 разработке ведомственных целевых программ,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наименование, номер и дата распоряжения Администрации Углегор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 (целевые показатели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 разработке ведомственных целевых программ,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07"/>
        <w:gridCol w:w="1394"/>
        <w:gridCol w:w="1673"/>
        <w:gridCol w:w="1672"/>
        <w:gridCol w:w="1701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показателей</w:t>
            </w:r>
            <w:r>
              <w:rPr>
                <w:sz w:val="28"/>
                <w:szCs w:val="28"/>
              </w:rPr>
              <w:t xml:space="preserve"> результатив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зации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зации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зации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30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 разработке ведомственных целевых программ,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______________________________________________________________</w:t>
        <w:br/>
      </w:r>
      <w:r>
        <w:rPr>
          <w:szCs w:val="24"/>
        </w:rPr>
        <w:t>(наименование ведомствен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"/>
        <w:gridCol w:w="2077"/>
        <w:gridCol w:w="1759"/>
        <w:gridCol w:w="1910"/>
        <w:gridCol w:w="2166"/>
        <w:gridCol w:w="2165"/>
        <w:gridCol w:w="2166"/>
        <w:gridCol w:w="21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с постановлением Администрации Углегорского сельского поселения 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б утверждении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а текущий год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освоенных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редств и причины их неосво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"/>
        <w:gridCol w:w="2077"/>
        <w:gridCol w:w="1759"/>
        <w:gridCol w:w="1910"/>
        <w:gridCol w:w="2166"/>
        <w:gridCol w:w="2165"/>
        <w:gridCol w:w="2166"/>
        <w:gridCol w:w="2166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4"/>
                <w:szCs w:val="24"/>
              </w:rPr>
              <w:t>Внебюджетные</w:t>
            </w:r>
            <w:r>
              <w:rPr>
                <w:szCs w:val="24"/>
              </w:rPr>
              <w:t xml:space="preserve"> источ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 т.д. по мероприятиям.</w:t>
            </w:r>
          </w:p>
        </w:tc>
      </w:tr>
    </w:tbl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>о разработке ведомственных целевых программ,</w:t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ТЧЕТ</w:t>
        <w:br/>
        <w:t xml:space="preserve">о реализации ведомственной целевой программы за год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за весь период реализации программы)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_______________________________________________</w:t>
        <w:br/>
      </w:r>
      <w:r>
        <w:rPr>
          <w:szCs w:val="24"/>
        </w:rPr>
        <w:t>(наименование ведомственной программы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 следующего за отчетным периодом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85"/>
        <w:gridCol w:w="559"/>
        <w:gridCol w:w="1006"/>
        <w:gridCol w:w="860"/>
        <w:gridCol w:w="765"/>
        <w:gridCol w:w="956"/>
        <w:gridCol w:w="560"/>
        <w:gridCol w:w="1007"/>
        <w:gridCol w:w="860"/>
        <w:gridCol w:w="766"/>
        <w:gridCol w:w="956"/>
        <w:gridCol w:w="560"/>
        <w:gridCol w:w="1007"/>
        <w:gridCol w:w="860"/>
        <w:gridCol w:w="767"/>
        <w:gridCol w:w="955"/>
        <w:gridCol w:w="1336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ро</w:t>
              <w:softHyphen/>
              <w:t>приятия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Cs w:val="24"/>
              </w:rPr>
              <w:t>с постановлением Администрации Углегорского сельского поселения  об утверждении Про</w:t>
              <w:softHyphen/>
              <w:t>граммы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а _______ год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освоенных средств и при</w:t>
              <w:softHyphen/>
              <w:t>чины их неос</w:t>
              <w:softHyphen/>
              <w:t>воения (по ис</w:t>
              <w:softHyphen/>
              <w:t xml:space="preserve">точникам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вания)**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се-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жет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</w:t>
              <w:softHyphen/>
              <w:t>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се-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жет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</w:t>
              <w:softHyphen/>
              <w:t>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се-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жет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юд</w:t>
              <w:softHyphen/>
              <w:t>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сточ</w:t>
              <w:softHyphen/>
              <w:t>ник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85"/>
        <w:gridCol w:w="559"/>
        <w:gridCol w:w="1006"/>
        <w:gridCol w:w="860"/>
        <w:gridCol w:w="765"/>
        <w:gridCol w:w="956"/>
        <w:gridCol w:w="560"/>
        <w:gridCol w:w="1007"/>
        <w:gridCol w:w="860"/>
        <w:gridCol w:w="766"/>
        <w:gridCol w:w="956"/>
        <w:gridCol w:w="560"/>
        <w:gridCol w:w="1007"/>
        <w:gridCol w:w="860"/>
        <w:gridCol w:w="767"/>
        <w:gridCol w:w="955"/>
        <w:gridCol w:w="133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ро</w:t>
              <w:softHyphen/>
              <w:t>г-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од-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</w:t>
              <w:softHyphen/>
              <w:t>г-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Включая безвозмездные поступления от государственных корпораций.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** Объемы неосвоенных средств и причины их неосвоения (по источникам финансирования) указываются в целом по программе и по каждому мероприят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  2</w:t>
      </w:r>
    </w:p>
    <w:p>
      <w:pPr>
        <w:pStyle w:val="ConsPlusTitle"/>
        <w:widowControl/>
        <w:ind w:left="5103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6237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легорского сельского поселения</w:t>
      </w:r>
    </w:p>
    <w:p>
      <w:pPr>
        <w:pStyle w:val="ConsPlusTitle"/>
        <w:widowControl/>
        <w:ind w:left="6237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7.2012 г.  № 72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проведения и критерии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ведомственных 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ведомственных программ определяют правила проведения ежегодной оценки эффективности мероприятий ведомствен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эффективности ведомствен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ценка эффективности реализации ведомственн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, утвержденной в составе ведомственной программы.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ценка эффективности реализации ведомственной программы должна содержать общую оценку вклада ведомственной программы в социально-экономическое развитие Углего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ценке эффективности реализации ведомственной программы, подготовленная муниципальным заказчиком ведомственной программы, рас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тором экономики и финансов  Администрации Углегорского сельского поселения в части оценки достижения запланированных резуль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ектором экономики и финансов  Администрации Углегорского сельского поселения в части оценки бюджетн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pacing w:val="-2"/>
          <w:sz w:val="28"/>
          <w:szCs w:val="28"/>
        </w:rPr>
        <w:t xml:space="preserve">Оценка вклада </w:t>
      </w:r>
      <w:r>
        <w:rPr>
          <w:sz w:val="28"/>
          <w:szCs w:val="28"/>
        </w:rPr>
        <w:t xml:space="preserve">ведомственной </w:t>
      </w:r>
      <w:r>
        <w:rPr>
          <w:spacing w:val="-2"/>
          <w:sz w:val="28"/>
          <w:szCs w:val="28"/>
        </w:rPr>
        <w:t>программы в социально-</w:t>
      </w:r>
      <w:r>
        <w:rPr>
          <w:sz w:val="28"/>
          <w:szCs w:val="28"/>
        </w:rPr>
        <w:t>экономическое развитие Углегорского сельского поселения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бюджетн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ходе проведения оценки достижения запланированных результатов ведомственной программы за год (за весь период реализации программы) фактически достигнутые значения показателей сопоставляются с их </w:t>
      </w:r>
      <w:r>
        <w:rPr>
          <w:spacing w:val="-8"/>
          <w:sz w:val="28"/>
          <w:szCs w:val="28"/>
        </w:rPr>
        <w:t>плановыми значениями, приведенными в таблице «Целевые показатели Программы»</w:t>
      </w:r>
      <w:r>
        <w:rPr>
          <w:sz w:val="28"/>
          <w:szCs w:val="28"/>
        </w:rPr>
        <w:t xml:space="preserve"> второго раздела ведом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ри оценке бюджетной эффективности реализации ведомственных программ следует исходить из следующего основного принципа: при реализации ведомственных программ </w:t>
      </w:r>
      <w:r>
        <w:rPr>
          <w:spacing w:val="-4"/>
          <w:sz w:val="28"/>
          <w:szCs w:val="28"/>
        </w:rPr>
        <w:t xml:space="preserve">муниципальные заказчики  </w:t>
      </w:r>
      <w:r>
        <w:rPr>
          <w:sz w:val="28"/>
          <w:szCs w:val="28"/>
        </w:rPr>
        <w:t>ведомствен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оценки бюджетной эффективности ведомственных программ учитывается следующее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- соответствие произведенных расходов установленным расходным полномочия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</w:t>
      </w:r>
      <w:r>
        <w:rPr>
          <w:sz w:val="28"/>
          <w:szCs w:val="28"/>
        </w:rPr>
        <w:t>ых заказчиков ведомствен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е экономии бюджетных ассигнований на реализацию ведомственн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ь реализации ведомственных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ответствие (превышение) объемов ассигнований местного бюджета </w:t>
      </w:r>
      <w:r>
        <w:rPr>
          <w:spacing w:val="-4"/>
          <w:sz w:val="28"/>
          <w:szCs w:val="28"/>
        </w:rPr>
        <w:t xml:space="preserve">объемам бюджетных ассигнований, предусмотренным в </w:t>
      </w:r>
      <w:r>
        <w:rPr>
          <w:sz w:val="28"/>
          <w:szCs w:val="28"/>
        </w:rPr>
        <w:t>ведомственных программах (с указанием сумм и причин по мероприят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мероприятиями ведомственной программы (с указанием количества и прич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ношение степени достижения целей ведомственных программ с периодом времени, затраченным на их достижение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результаты мониторинга исполнения муниципальных заданий, установленных</w:t>
      </w:r>
      <w:r>
        <w:rPr>
          <w:sz w:val="28"/>
          <w:szCs w:val="28"/>
        </w:rPr>
        <w:t xml:space="preserve"> подведомственным учрежд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ложения </w:t>
      </w:r>
      <w:r>
        <w:rPr>
          <w:spacing w:val="-8"/>
          <w:sz w:val="28"/>
          <w:szCs w:val="28"/>
        </w:rPr>
        <w:t>муниципаль</w:t>
      </w:r>
      <w:r>
        <w:rPr>
          <w:sz w:val="28"/>
          <w:szCs w:val="28"/>
        </w:rPr>
        <w:t>ных заказчиков ведомственных программ о достижении наилучших результатов с использованием наименьши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привлеченных средств федерального, областного бюджета и внебюджетных источников на реализацию мероприятий ведомстве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ивлеченных средств местных бюджетов, в том числе доноров, на реализацию мероприятий ведомственных программ, направленных на софинансирование приоритетных расходных обязательств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зультаты проверок целевого и эффективного расходования бюджетных средств на реализацию ведомственных программ, </w:t>
      </w:r>
      <w:r>
        <w:rPr>
          <w:spacing w:val="-4"/>
          <w:sz w:val="28"/>
          <w:szCs w:val="28"/>
        </w:rPr>
        <w:t>проведенных органами муниципального финансового контроля,  осуществляющими функции</w:t>
      </w:r>
      <w:r>
        <w:rPr>
          <w:sz w:val="28"/>
          <w:szCs w:val="28"/>
        </w:rPr>
        <w:t xml:space="preserve"> по муниципальному финансовому контролю и надзору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ведомственных целевых программ </w:t>
        <w:br/>
        <w:t>за отчетный ____ финансовый год и за весь период реализации 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1202"/>
        <w:gridCol w:w="836"/>
        <w:gridCol w:w="748"/>
        <w:gridCol w:w="748"/>
        <w:gridCol w:w="749"/>
        <w:gridCol w:w="748"/>
        <w:gridCol w:w="1011"/>
        <w:gridCol w:w="748"/>
        <w:gridCol w:w="1010"/>
        <w:gridCol w:w="749"/>
        <w:gridCol w:w="990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- 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 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 зации Про- грам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 зации Про- 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 зации Про- грам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 зации Про- 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 зации Про- 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 зации Про- 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0773" w:hanging="0"/>
        <w:jc w:val="center"/>
        <w:rPr/>
      </w:pPr>
      <w:r>
        <w:rPr>
          <w:sz w:val="28"/>
          <w:szCs w:val="28"/>
        </w:rPr>
        <w:t>лизации ведомственмм</w:t>
      </w:r>
    </w:p>
    <w:sectPr>
      <w:footerReference w:type="default" r:id="rId14"/>
      <w:type w:val="nextPage"/>
      <w:pgSz w:w="11906" w:h="16838"/>
      <w:pgMar w:left="1276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eastAsia="Times New Roman"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basedOn w:val="Style5"/>
    <w:qFormat/>
    <w:rPr>
      <w:rFonts w:eastAsia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Style10">
    <w:name w:val="Нижний колонтитул Знак"/>
    <w:basedOn w:val="Style5"/>
    <w:qFormat/>
    <w:rPr>
      <w:rFonts w:eastAsia="Times New Roman"/>
    </w:rPr>
  </w:style>
  <w:style w:type="character" w:styleId="Style11">
    <w:name w:val="Верх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basedOn w:val="Style5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RLAW186;n=36008;fld=134;dst=100034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yperlink" Target="consultantplus://offline/main?base=RLAW186;n=36008;fld=134;dst=100105" TargetMode="External"/><Relationship Id="rId7" Type="http://schemas.openxmlformats.org/officeDocument/2006/relationships/hyperlink" Target="consultantplus://offline/main?base=RLAW186;n=36008;fld=134;dst=100057" TargetMode="External"/><Relationship Id="rId8" Type="http://schemas.openxmlformats.org/officeDocument/2006/relationships/hyperlink" Target="consultantplus://offline/main?base=RLAW186;n=36008;fld=134;dst=100086" TargetMode="External"/><Relationship Id="rId9" Type="http://schemas.openxmlformats.org/officeDocument/2006/relationships/hyperlink" Target="consultantplus://offline/main?base=RLAW186;n=35932;fld=134;dst=100033" TargetMode="External"/><Relationship Id="rId10" Type="http://schemas.openxmlformats.org/officeDocument/2006/relationships/hyperlink" Target="consultantplus://offline/main?base=RLAW186;n=36008;fld=134;dst=100296" TargetMode="External"/><Relationship Id="rId11" Type="http://schemas.openxmlformats.org/officeDocument/2006/relationships/hyperlink" Target="consultantplus://offline/main?base=RLAW186;n=35932;fld=134;dst=100033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2:00Z</dcterms:created>
  <dc:creator>Суховское СП</dc:creator>
  <dc:description/>
  <cp:keywords/>
  <dc:language>en-US</dc:language>
  <cp:lastModifiedBy>Администрация Углегорского сельского поселения</cp:lastModifiedBy>
  <cp:lastPrinted>2012-08-23T11:44:00Z</cp:lastPrinted>
  <dcterms:modified xsi:type="dcterms:W3CDTF">2012-08-23T07:49:00Z</dcterms:modified>
  <cp:revision>98</cp:revision>
  <dc:subject/>
  <dc:title/>
</cp:coreProperties>
</file>