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июля 2012 г.</w:t>
        <w:tab/>
        <w:t xml:space="preserve">                        № 69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ConsNonformat"/>
        <w:widowControl/>
        <w:ind w:right="18" w:hanging="0"/>
        <w:rPr/>
      </w:pPr>
      <w:r>
        <w:rPr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0-2014 годы»</w:t>
      </w:r>
      <w:r>
        <w:rPr>
          <w:sz w:val="28"/>
          <w:szCs w:val="28"/>
        </w:rPr>
        <w:t>, по результатам 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полугодие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долгосрочной целев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Углегорского сельского поселения от 29.12.2009 года № 65 «Об утверждении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Углегорского сельского поселения на 2010-2014 годы»</w:t>
      </w:r>
      <w:r>
        <w:rPr>
          <w:rFonts w:cs="Times New Roman" w:ascii="Times New Roman" w:hAnsi="Times New Roman"/>
          <w:sz w:val="28"/>
          <w:szCs w:val="28"/>
        </w:rPr>
        <w:t>, по результатам за 1 полугодие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9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Повышение безопасности дорожного движения на территории Углегорского сельского поселения на 2010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</w:t>
      </w:r>
      <w:r>
        <w:rPr>
          <w:sz w:val="28"/>
          <w:szCs w:val="28"/>
          <w:u w:val="single"/>
        </w:rPr>
        <w:t xml:space="preserve"> «01» июл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1881"/>
        <w:gridCol w:w="1099"/>
        <w:gridCol w:w="1549"/>
        <w:gridCol w:w="2029"/>
        <w:gridCol w:w="2406"/>
        <w:gridCol w:w="1928"/>
        <w:gridCol w:w="1556"/>
        <w:gridCol w:w="2110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Углегорского сельского поселения на 2010-2014г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7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89,5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4,6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264,94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74,9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538,73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4,6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8,4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26,21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нее содерж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вартал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1-освоение средств планируется в 4-о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тротуара  по ул. Нечаева от пер. Советский до пер. Школьный и от пер. Кошевого до пер. Строительног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9,2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8,843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0,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00,115-освоение средств запланировано в 3-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,0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,3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8,728-освоение средств запланировано в 3-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пер.Октябрьски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5,488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92,3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92,324- освоение средств запланировано в 3-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3,1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73,164- освоение средств запланировано в 3-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осстановление грунтового полотна автомобильной дороги по ул.Степно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6,3 освоение средств запланировано в 3-ем квартале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уществление строительного контроля за капитальным ремонтом автомобильной дороги по пер. Октябрьский в п. Углегорский и тротуара  по  ул. Нечаева от пер. Советский до пер. Школьный и от пер. Кошевого до пер. Строитель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-3 кварталы 2012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дминистра-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00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7,600- освоение средств запланировано в 3-ем квартале</w:t>
            </w:r>
          </w:p>
        </w:tc>
      </w:tr>
      <w:tr>
        <w:trPr>
          <w:trHeight w:val="1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ероприятие № 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наружного освещения улично-дорожной сет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01.01.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,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4,618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2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,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4,618- освоение средств запланировано в 1-4  квартала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1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07-17T11:06:00Z</dcterms:modified>
  <cp:revision>30</cp:revision>
  <dc:subject/>
  <dc:title> </dc:title>
</cp:coreProperties>
</file>