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>3</w:t>
      </w:r>
      <w:r>
        <w:rPr>
          <w:bCs/>
          <w:iCs/>
          <w:sz w:val="28"/>
          <w:szCs w:val="28"/>
        </w:rPr>
        <w:t xml:space="preserve"> июля 2012 г.</w:t>
        <w:tab/>
        <w:t xml:space="preserve">                        № </w:t>
      </w:r>
      <w:r>
        <w:rPr>
          <w:bCs/>
          <w:iCs/>
          <w:sz w:val="28"/>
          <w:szCs w:val="28"/>
          <w:lang w:val="en-US"/>
        </w:rPr>
        <w:t>67</w:t>
      </w:r>
      <w:r>
        <w:rPr>
          <w:bCs/>
          <w:iCs/>
          <w:sz w:val="28"/>
          <w:szCs w:val="28"/>
        </w:rPr>
        <w:t xml:space="preserve">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адресной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«Переселение граждан  из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йного   жилищного   фонда   с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ом необходимости  развития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этажного жилищного строительств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 Углегорского сельского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в 2012 – 2014 годах»</w:t>
      </w:r>
      <w:r>
        <w:rPr>
          <w:sz w:val="28"/>
          <w:szCs w:val="28"/>
        </w:rPr>
        <w:t xml:space="preserve">, по результатам </w:t>
      </w:r>
    </w:p>
    <w:p>
      <w:pPr>
        <w:pStyle w:val="Style16"/>
        <w:rPr/>
      </w:pPr>
      <w:r>
        <w:rPr>
          <w:sz w:val="28"/>
          <w:szCs w:val="28"/>
        </w:rPr>
        <w:t>за 1 полугоди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адресной программе </w:t>
      </w:r>
      <w:r>
        <w:rPr>
          <w:color w:val="000000"/>
          <w:sz w:val="28"/>
          <w:szCs w:val="28"/>
        </w:rPr>
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sz w:val="28"/>
          <w:szCs w:val="28"/>
        </w:rPr>
        <w:t>, утвержденной постановлением Администрации Углегорского сельского поселения от 29.09.2011 года № 75 «Об утверждении муниципальной адресной программы</w:t>
      </w:r>
      <w:r>
        <w:rPr>
          <w:color w:val="000000"/>
          <w:sz w:val="28"/>
          <w:szCs w:val="28"/>
        </w:rPr>
        <w:t xml:space="preserve"> 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sz w:val="28"/>
          <w:szCs w:val="28"/>
        </w:rPr>
        <w:t>, по результатам за 1 полугодие 2012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67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7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Style16"/>
        <w:suppressAutoHyphens w:val="false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«Переселение граждан  из  аварийного   жилищного   фонда   с  учетом необходимости  развития  малоэтажного жилищного строительства на территории  Углегорского сельского поселения в 2012 – 2014 годах»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«01» июля 2012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униципаль-ный заказчик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811"/>
        <w:gridCol w:w="1059"/>
        <w:gridCol w:w="1492"/>
        <w:gridCol w:w="1952"/>
        <w:gridCol w:w="2314"/>
        <w:gridCol w:w="1855"/>
        <w:gridCol w:w="1498"/>
        <w:gridCol w:w="202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аварийного жилищного фонда с учетом необходимости развития малоэтажного жилищного строительства на территории Углегорского сельского поселения в 23012-2014 годах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31.12.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16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5479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5479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lang w:val="en-US"/>
              </w:rPr>
              <w:t>2683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837.0-освоение средств запланировано на 4-ый квартал 2012г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4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80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806,8-освоение средств запланировано на 4-ый квартал 2012г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23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14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49,0- освоение средств запланировано на 4-ый квартал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ый квартал 20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168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5479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5479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lang w:val="en-US"/>
              </w:rPr>
              <w:t>2683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6837.0-освоение средств запланировано на 4-ый квартал 2012г. 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644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80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806,8-освоение средств запланировано на 4-ый квартал 2012г.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23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314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149,0- освоение средств запланировано на 4-ый квартал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 т.д. по мероприят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9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2-02-14T13:37:00Z</cp:lastPrinted>
  <dcterms:modified xsi:type="dcterms:W3CDTF">2012-07-17T04:59:00Z</dcterms:modified>
  <cp:revision>21</cp:revision>
  <dc:subject/>
  <dc:title> </dc:title>
</cp:coreProperties>
</file>