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3 июля 2012 г.</w:t>
        <w:tab/>
        <w:t xml:space="preserve">                        № 65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ой муниципаль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е «Сохранение и развит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глегор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0-2014 годы», по результатам з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 полугодие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30.12.2011 № 14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долгосрочной муниципальной целевой программе «Сохранение и развитие культуры в Углегорском сельском поселении на 2010-2014 годы», утвержденной постановлением Администрации Углегорского сельского поселения от 29.12.2009 года № 66 «Об утверждении долгосрочной муниципальной целевой программы «Сохранение и развитие культуры в Углегорском сельском поселении на 2010-2014 годы», по результатам за 1 полугодие 2012 года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sectPr>
          <w:type w:val="nextPage"/>
          <w:pgSz w:w="11906" w:h="16838"/>
          <w:pgMar w:left="425" w:right="28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/>
      </w:pPr>
      <w:r>
        <w:rPr>
          <w:sz w:val="28"/>
          <w:szCs w:val="28"/>
        </w:rPr>
        <w:t>к постановлению № 65 о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7.2012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хранение и развитие культуры в Углегорском сельском поселении на 2010-2014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</w:t>
      </w:r>
      <w:r>
        <w:rPr>
          <w:sz w:val="28"/>
          <w:szCs w:val="28"/>
          <w:u w:val="single"/>
        </w:rPr>
        <w:t xml:space="preserve"> « 01 »  июля  2012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хранение и развитие культуры в Углегорском сельском поселении на 2010-2014 год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6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6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83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84,1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1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1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63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6-освоение средств планируется в 3-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- освоение средств планируется в 3-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слуга по организации досуга населения и поддержке народного творчества.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0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0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5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2,9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5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5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4- освоение средств планируется в 3-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6,5- освоение средств планируется в 3-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а по организации библиотечного обслуживания населения, комплектова-нию и обеспечению сохранности библиотечного фонда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8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8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- освоение средств планируется в 3-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992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3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2-07-16T15:33:00Z</cp:lastPrinted>
  <dcterms:modified xsi:type="dcterms:W3CDTF">2012-07-16T11:37:00Z</dcterms:modified>
  <cp:revision>26</cp:revision>
  <dc:subject/>
  <dc:title> </dc:title>
</cp:coreProperties>
</file>