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  <w:tab/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8 июня 2012 г.</w:t>
        <w:tab/>
        <w:t xml:space="preserve">                             № 58                                  п. Угле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Углегорского сельского поселения № 116 от 09.12.2011 «Об утверждении перечня особо ценного движимого имущества муниципального бюджетного учреждения Углегорского сельского поселения «Углегорская центральная библиотека поселения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8 мая 2010 года № 83-ФЗ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Правительства Российской Федерации от 26 июля 2010 года № 538 «О порядке отнесения имущества автономного или бюджетного учреждения к категории особо ценного движимого имущества», Постановлением Администрации Углегорского сельского поселения № 11 от 11.03.2011 года «О порядке определения видов и перечней особо ценного движимого имущества муниципальных автономных или бюджетных учреждений Углегорс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е в постановление Администрации Углегорского сельского поселения № 116 от 09.12.2011 года «Об утверждении перечня особо ценного движимого имущества муниципального бюджетного учреждения Углегорского сельского поселения «Углегорская центральная библиотека поселения».</w:t>
      </w:r>
    </w:p>
    <w:p>
      <w:pPr>
        <w:pStyle w:val="TextBody"/>
        <w:widowControl w:val="false"/>
        <w:suppressAutoHyphens w:val="true"/>
        <w:ind w:left="709" w:hanging="0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Угле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А.Н. Акс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ConsPlusNormal"/>
        <w:widowControl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 Углегорского сельского поселения</w:t>
      </w:r>
    </w:p>
    <w:p>
      <w:pPr>
        <w:pStyle w:val="ConsPlusNormal"/>
        <w:widowControl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12 № 5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о ценного движимого имущества,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закрепляемого на праве оперативного управления з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бюджетным учреждением Углегорского сельского поселения «Углегорская центральная библиотека поселения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63"/>
        <w:gridCol w:w="2136"/>
        <w:gridCol w:w="977"/>
        <w:gridCol w:w="166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лит-система Beko B</w:t>
            </w:r>
            <w:r>
              <w:rPr>
                <w:szCs w:val="24"/>
                <w:lang w:val="en-US"/>
              </w:rPr>
              <w:t>L</w:t>
            </w:r>
            <w:r>
              <w:rPr>
                <w:szCs w:val="24"/>
              </w:rPr>
              <w:t>AK1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4142919540000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 000.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Ноутбук Lenovo IdeaPad B56OA 15.6LED Ci5 520/4G/500/310-512/SM/WF/Cam/6c/W7HB/black(59-323020) в компл.: MS OFFICE 2010, антивирус Kасперский Интернет S 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4143020209000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3 987</w:t>
            </w:r>
            <w:r>
              <w:rPr/>
              <w:t>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библиотечный фон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19000111100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40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 088,5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библиотечный фон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19000111100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0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библиотечный фон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19000111100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библиотечный фон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19000111100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библиотечный фон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19000111100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компьютерная и офисная техника 6 Форте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414302020900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842,1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жарный щит в сбор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414294421500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канер НР 2400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414302036000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телаж трехсторон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616369663300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45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телажи 2*3 сторон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616369663300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56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телажи 3*2 сторон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616369663300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75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телажи двухсторон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616369663300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75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телажи 2*2 сторон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616369663300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04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телевизор Vesnel 21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414323010200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4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26:00Z</dcterms:created>
  <dc:creator>Районный Дом культуры</dc:creator>
  <dc:description/>
  <cp:keywords/>
  <dc:language>en-US</dc:language>
  <cp:lastModifiedBy>Administrator</cp:lastModifiedBy>
  <cp:lastPrinted>2011-12-15T14:37:00Z</cp:lastPrinted>
  <dcterms:modified xsi:type="dcterms:W3CDTF">2012-07-12T06:39:00Z</dcterms:modified>
  <cp:revision>3</cp:revision>
  <dc:subject/>
  <dc:title>Проект</dc:title>
</cp:coreProperties>
</file>