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08 июня 2012 г.</w:t>
        <w:tab/>
        <w:t xml:space="preserve">                            № 54                                  п. Угл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О разработке прогноза социально-экономического развития Углегорского сельского поселения на 2013-2015 годы, составления проекта бюджета Углегорского сельского поселения Тацинского  района на 2013 год и на плановый период 2014 и 2015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статьями 11,16, 18 Положения о бюджетном процессе в Углегорском сельском поселении, утвержденного решением Собрания депутатов Углегорского сельского поселения от 31.08.2007 года № 72, в целях обеспечения разработки прогноза социально-экономического развития Углегорского сельского поселения на 2013-2015 годы, составления проекта бюджета Углегорского сельского поселения Тацинского  района на 2013 год и на плановый период 2014 и 201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рядок и сроки разработки прогноза социально-экономического развития Углегорского сельского поселения на 2013-2015 годы, составления проекта бюджета Углегорского сельского поселения Тацинского  района на 2013 год и плановый период 2014-2015 годы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лучателям средств бюджета Углегорского сельского поселения Тацинского района обеспечить выполнение мероприятий, предусмотренных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06.2012 г. 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прогноза социально-экономического развития Углегорского сельского поселения на 2013-2015 годы, составления проекта бюджета Углегорского сельского поселения Тацин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 год и плановый период 2014-2015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09"/>
        <w:gridCol w:w="1856"/>
        <w:gridCol w:w="305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в отдел экономики, торговли и предпринимательств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труда для разработки прогноза социально-экономического развития Углегорского сельского поселения на 2012-2014гг. (раздел Труд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b/>
                <w:bCs/>
                <w:sz w:val="28"/>
                <w:szCs w:val="28"/>
              </w:rPr>
              <w:t>Разработка и представление в Финансовый отдел Администрации Таци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-New-Roman;Times New Roman" w:hAnsi="Times-New-Roman;Times New Roman" w:cs="Times-New-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реестр расходных обязательств главного распорядителя средств бюджета </w:t>
            </w:r>
            <w:r>
              <w:rPr>
                <w:sz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ци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7.05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Лимитов потребления топливно- энергетических ресурсов, водоснабжения, водоотведения и вывоза жидких бытовых отходов для учреждений бюджетной сферы на 2013-2015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01.08.201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-й категории по жилищно-коммунальному хозяйств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счетов, используемых при формировании бюджета</w:t>
            </w:r>
            <w:r>
              <w:rPr>
                <w:rFonts w:cs="Times-New-Roman;Times New Roman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глегорского сельского поселения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 Тацинского района на 2013 год и плановый период 2014-2015 годы, включая расчеты на содержание о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 местного самоуправл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20.09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недоимке по платежам в бюджет поселения по состоянию на 01.01.2012г. и последнюю отчетную дату по видам налог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 xml:space="preserve">до 15.08.201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реструктуризируемой задолженности предприятий и организаций (основной долг, проценты, пени  и штрафы) в бюджет поселения на 2013-2015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 xml:space="preserve">до 15.08.201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поселению на 2013 – 2015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2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 20.09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 находящихся в государственной и муниципальной собственности в целом по поселению на 2013 – 2015 год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left="2123" w:hanging="2122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01.09.2012 г. </w:t>
            </w:r>
          </w:p>
          <w:p>
            <w:pPr>
              <w:pStyle w:val="CM4"/>
              <w:jc w:val="center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по земельным и имущественным отношениям</w:t>
            </w:r>
          </w:p>
        </w:tc>
      </w:tr>
      <w:tr>
        <w:trPr>
          <w:trHeight w:val="24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зработка предельных объемов расходных обязательств главного распорядителя средств бюджета Углегорского сельского поселения Тацинского района на 2013-2015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4.09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Формирование планового реестра расходных обязательств Углегор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0"/>
              <w:ind w:left="2123" w:hanging="2122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1.06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Формирование проекта изменений показателей расходов бюджета Углегорского сельского поселения Тацинского района на 2013 -2014 годы и формирование показателей на 2015 год и их представление Главе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ведение до получателей средств бюджета поселения проекта изменений показателей расходов бюджета поселения на 2013-2014 годы и проекта показателей расходов бюджета 2015 года, согласованных Главой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0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Уточнение основных направлений бюджетной и налоговой политики Углегорского сельского поселения на 2013-2015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10.09.201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одготовка  проекта решения  о внесении изменений в решение Собрания депутатов Углегорского сельского поселения «</w:t>
            </w:r>
            <w:r>
              <w:rPr>
                <w:sz w:val="28"/>
                <w:szCs w:val="28"/>
              </w:rPr>
              <w:t>Об утверждении порядка и условий предоставления межбюджетных трансфертов из бюджета Углегорского сельского поселения Тацинского района бюджету Тацинского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инятие  постановлений Администрации Углегорского сельского поселения об утверждении муниципальных долгосрочных целевых программ и ведомственных программ или внесение изменений в действующие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01.10.201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 xml:space="preserve">Подготовка и представление на рассмотрение Собранию депутатов Углегорского сельского поселения: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>проекта решения «О бюджете Углегорского сельского поселения Тацинского района 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 xml:space="preserve">2013 год и на плановый период 2014-2015 годов»,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>документов и материалов, представляемых одновременно с проектом,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>предварительных итогов социально-экономического развития Углегорского сельского поселения за истекший пери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>2012 года и ожидаемых итогов социально-экономического развития Углегорского сельского поселения за 201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24.10.2013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едставление проектов решений Главе Углегор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.201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очненного реестра расходных обязательств Углегорского сельского поселения и представление в Финансовый отдел Администрации Таци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20.01.20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точненного реестра расходных обязательств Углегор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4:00Z</dcterms:created>
  <dc:creator>Районный Дом культуры</dc:creator>
  <dc:description/>
  <cp:keywords/>
  <dc:language>en-US</dc:language>
  <cp:lastModifiedBy>Administrator</cp:lastModifiedBy>
  <cp:lastPrinted>2012-06-18T13:34:00Z</cp:lastPrinted>
  <dcterms:modified xsi:type="dcterms:W3CDTF">2012-06-20T11:26:00Z</dcterms:modified>
  <cp:revision>6</cp:revision>
  <dc:subject/>
  <dc:title>Проект</dc:title>
</cp:coreProperties>
</file>