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0 мая 2012 г.</w:t>
        <w:tab/>
        <w:t xml:space="preserve">                            № 51                                    п. Углегор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объема и  услов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Углегор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муниципальным бюджет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Углегор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у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на иные цели муниципальным бюджетным учреждениям из  бюджета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объема и условий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из  бюджета Углего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бюджетным учреждениям субсидий </w:t>
      </w:r>
      <w:r>
        <w:rPr>
          <w:rFonts w:cs="Times New Roman" w:ascii="Times New Roman" w:hAnsi="Times New Roman"/>
          <w:sz w:val="28"/>
          <w:szCs w:val="28"/>
        </w:rPr>
        <w:t>на иные цел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глегорского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А.Н.Акс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1 от 30.05.201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объема и условий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из  бюджета Углего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бюджетным учреждениям субсидий </w:t>
      </w:r>
      <w:r>
        <w:rPr>
          <w:rFonts w:cs="Times New Roman" w:ascii="Times New Roman" w:hAnsi="Times New Roman"/>
          <w:sz w:val="28"/>
          <w:szCs w:val="28"/>
        </w:rPr>
        <w:t>на иные ц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Порядка являются бюджетные ассигнования из бюджета Углегорского сельского поселения на предоставление субсидий муниципальным бюджетным учреждениям на  цели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убсидий на финансовое обеспечение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</w:rPr>
        <w:t xml:space="preserve"> (далее - субсидии на иные цели), включенные и не включенные в муниципальные долгосрочные, ведомственные целевые программ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предоставление субсидий на иные цели отражаются в решении о бюджете на очередной финансовый год и плановый период в составе расходов по соответствующей целевой статье и виду расходов в разрезе главных распорядителей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субсидиям на иные цели относятся субсидии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оектные работы , изготовление  проектно-сметной(сметной) и иной 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ключений государственной (негосударственной)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(включая строительный и авторский надзор)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сновных средств, не включенный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, иных основных средств, не включенные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проведение мероприятий и иные расходы, не включенные в расчет  субсидии на финансовое обеспечение исполнения муниципального задания и не относящиеся к бюджетным инвестици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учреждению субсидии из бюджета Углегорского сельского поселения за счет субвенций, субсидий, иных межбюджетных трансфертов, предоставляемых из областного (федерального) бюджета, расходование указанных средств осуществляется в порядке, установленном нормативными правовыми актами Российской Федерации, Ростовской области для соответствующих расход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еления средств из резервного фонда Правительства Ростовской области, Администрации Тацинского района, Администрации Углегорского сельского поселения они расходуются в объеме и на цели, предусмотренные соответствующим распоряжением Правительства Ростовской области, Администрации Тацинского района, Администрации Угл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убсидий на иные цели, предоставляемых бюджетным учреждениям, формируется органом, осуществляющим функции и полномочия учредителя, наделенным полномочиями главного распорядителя бюджетных средств (далее – ГРБС, учредитель), в соответствии с  Порядком санкционирования расходов муниципальных бюджетных учреждений Углегорского сельского поселения и 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пунктом 5 статьи 79 Бюджетного кодекса Российской Федерации, установленным постановлением  Администрации  Угл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предоставления субсидии является заключ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едоставления субсидии на иные цели (далее - соглашение) между учреждением и учредителем по форме согласно приложению N 1 к настоящему Порядку. Учредитель  имеет право разработать и утвердить иную форму соглашения для подведомственных ему учреждений. Соглашение о предоставлении субсидий на иные цели заключается сроком на один  финансовый год и должно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услови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заявки на получ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объем субсидии в разрезе соответствующих к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контроля за расходованием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бюджет в случае установления учредителем фактов нецелевого использования предоставленных субсидий и (или) невыполнения бюджетным и учреждением условий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убсидий определяется ГРБС по результатам оценки состояния материально-технической базы учреждений, соответствия существующих условий деятельности учреждений утвержденным требованиями к качеству оказываемых муниципальных услуг, обеспечению безопасности, выполнению санитарно-эпидемиологических правил и норм, а также исходя из необходимости проведения мероприятий, в том числе по развитию отраслей, реализации инновационных проектов в социальной или иной сфер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о предоставлении субсидии и определения ее размера учреждение направляет ГРБС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, порядок, сроки ее рассмотрения и перечень документов, прилагаемых к заявке, устанавливаются ГРБ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а субсидии между учреждениями в пределах средств, предусмотренных ГРБС  решением о  бюджете на очередной финансовый год и плановый период, определение направлений расходования субсидий утверждаются нормативными актами ГРБ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лучателей и объем субсидий может быть изменен ГРБС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ГРБС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я субсидий между учреждениями в пределах бюджетных ассигнований, предусмотренных ГРБС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е  долгосрочные целевые программ Углегорского сельского поселения, устанавливающие расходное обязательство по предоставлению субсид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вправе изменять размер предоставляемой субсиди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дополнительной потребности учреждения в осуществлении расходов за счет      средств субсидии на иные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возможности осуществления учреждением расходов на предусмотренные цели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течение финансового года дополнительной потребности в осуществлении расходов за счет средств субсидий на иные цели,  учреждение вправе обратиться к учредителю с предложением об изменении объема предоставляемой субсидии, с приложением соответствующего финансово-экономического об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а основе представленных документов, подтверждающих необходимость безотлагательного решения об увеличении субсидии учреждению, рассматривает возможность увеличения объемов субсидии на иные цели в пределах полученных лимитов бюджетных обязательст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еречень получателей и объем субсидии в течение финансового года осуществляется ГРБС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-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одновременным внесением  изменений в соглашение путем заключения дополнительных соглашений в пределах лимитов бюджетных обязательств ГРБС на эти цел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муниципальному бюджетному  учреждению Углегорского сельского поселения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чреждения, которым предоставлена субсидия, ежеквартально, в срок до 10 числа месяца, следующего за отчетным кварталом, представляют ГРБ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редств субсидии по форме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учреждению нескольких субсидий отчет представляется отдельно по каждой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е использованные в текущем финансовом году остатки средств субсидии, предоставленной учреждению, подлежат перечислению в бюджет Углегорского сельского посе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в бюджет Углегорского сельского поселения, могут быть возвращены учреждению в очередном финансовом году при наличии потребности в направлении их на те же цели в соответствии с решением ГРБ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за целевым использованием субсидии осуществляет ГРБС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, именуемое "Учредитель", в лице 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"Учреждение", в лице __________________________, действующего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, с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Сторонами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едметом  настоящего  Соглашения  является  определение  услов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рядка  предоставления  Учреждению  из  бюджета Углегорского сельского поселения субсидии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(далее - субсиди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цель предоставления субсид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редоставить в _____________ году Учреждению субсидию в сумме _____________________ (____________) рублей в соответствии с направлениями расходования средств, указанным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ять финансирование субсидии в соответствии с кассовым планом исполнения бюджета Углегорского сельского поселения, постановлением администрации Углегорского сельского поселения от 29.09.2011 N 72 "О санкционировании расходов муниципальных бюджетных учреждений Углего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пунктом 5 статьи 79 Бюджетного кодекса Российской Федерации" и нормативными актами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зменять размер предоставляемой в соответствии с настоящим Соглашением субсиди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осуществления Учреждением расходов на предусмотренные цели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я (увеличения) объема бюджетных ассигнований и (или)лимитов бюджетных обязательств, предусмотренных Учредителю на очередной финансовый год и плановый период  на эти цел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станавливать форму и сроки отчетности об использова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Использовать субсидию по целевому назначению в соответствии с направлениями расходования субсидии, указанным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ставлять Учредителю отчет об использовании субсидии ежеквартально, в срок до 10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я расходования средств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сходования средств субсидии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  <w:br/>
              <w:t xml:space="preserve">(рублей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"______" _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двух экземплярах, имеющих одинаковую юридическую силу, на ___________ листах каждое, по одному экземпляру для каждой стороны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 и платежные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редитель              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                      Место 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Юрид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                      Факт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                  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N _____________________    Лицевой счет N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    ИН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    Р/с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    БИК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    КПП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    Руководитель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сид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Углегорского сельского посе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с начала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755"/>
        <w:gridCol w:w="1215"/>
        <w:gridCol w:w="1485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  <w:br/>
              <w:t>расходования</w:t>
              <w:br/>
              <w:t xml:space="preserve">средств   </w:t>
              <w:br/>
              <w:t xml:space="preserve">субсид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субсидии в  </w:t>
              <w:br/>
              <w:t>соответствии</w:t>
              <w:br/>
              <w:t>с соглашение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принятых  </w:t>
              <w:br/>
              <w:t xml:space="preserve">денежных  </w:t>
              <w:br/>
              <w:t>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</w:t>
              <w:br/>
              <w:t xml:space="preserve">расход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гр. 3 - </w:t>
              <w:br/>
              <w:t xml:space="preserve">- гр. 5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</w:t>
              <w:br/>
              <w:t xml:space="preserve">откло-  </w:t>
              <w:br/>
              <w:t xml:space="preserve">нений   </w:t>
              <w:br/>
              <w:t xml:space="preserve">&lt;*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1944224416B92A1AD6FEE82BE2680F84C267F473F101C2EA43474BE142F46E5D4754575B1m5D5I" TargetMode="External"/><Relationship Id="rId3" Type="http://schemas.openxmlformats.org/officeDocument/2006/relationships/hyperlink" Target="consultantplus://offline/ref=6DF341AB3D2F962D4ABE972692D5256D9DE70C3B6D15680FFDF3B2FDFBA480888E5DE363B16F7C0EBC30B3c831N" TargetMode="External"/><Relationship Id="rId4" Type="http://schemas.openxmlformats.org/officeDocument/2006/relationships/hyperlink" Target="consultantplus://offline/ref=6DF341AB3D2F962D4ABE972692D5256D9DE70C3B6D15680FFDF3B2FDFBA480888E5DE363B16F7C0EBC30B5c832N" TargetMode="External"/><Relationship Id="rId5" Type="http://schemas.openxmlformats.org/officeDocument/2006/relationships/hyperlink" Target="consultantplus://offline/ref=6DF341AB3D2F962D4ABE972692D5256D9DE70C3B6D15680FFDF3B2FDFBA480888E5DE363B16F7C0EBC30BEc833N" TargetMode="External"/><Relationship Id="rId6" Type="http://schemas.openxmlformats.org/officeDocument/2006/relationships/hyperlink" Target="consultantplus://offline/ref=6DF341AB3D2F962D4ABE972692D5256D9DE70C3B6D15680FFDF3B2FDFBA480888E5DE363B16F7C0EBC30B1c83CN" TargetMode="External"/><Relationship Id="rId7" Type="http://schemas.openxmlformats.org/officeDocument/2006/relationships/hyperlink" Target="consultantplus://offline/ref=6DF341AB3D2F962D4ABE972692D5256D9DE70C3B6D15680FFDF3B2FDFBA480888E5DE363B16F7C0EBC30B1c83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8:00Z</dcterms:created>
  <dc:creator>Щербакова</dc:creator>
  <dc:description/>
  <cp:keywords/>
  <dc:language>en-US</dc:language>
  <cp:lastModifiedBy>Администрация Углегорского сельского поселения</cp:lastModifiedBy>
  <cp:lastPrinted>2012-05-24T14:13:00Z</cp:lastPrinted>
  <dcterms:modified xsi:type="dcterms:W3CDTF">2012-06-27T11:37:00Z</dcterms:modified>
  <cp:revision>63</cp:revision>
  <dc:subject/>
  <dc:title/>
</cp:coreProperties>
</file>