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7 апреля 2012 г.</w:t>
        <w:tab/>
        <w:t xml:space="preserve">                            № 43/1                                    п. Угл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right="340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глегорского сельского поселения № 98 от 26.10.2011 «Об установлении, детализации и определении порядка применения бюджетной классификации Российской Федерации в части, относящейся к местному бюджету, а также отражения средств финансовой помощи из областного бюджета при формировании и исполнении бюджета Углегорского сельского поселения Тацинского района на 2012 год и на плановый период 2013 и 2014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8" w:before="0" w:after="278"/>
        <w:ind w:left="20" w:right="20" w:firstLine="740"/>
        <w:jc w:val="center"/>
        <w:rPr/>
      </w:pPr>
      <w:r>
        <w:rPr/>
        <w:t xml:space="preserve">В соответствии с положениями глав 2,4 Бюджетного кодекса Российской Федерации, приказом министерства финансов РО от 27.09.2011 № 67  </w:t>
      </w:r>
    </w:p>
    <w:p>
      <w:pPr>
        <w:pStyle w:val="2"/>
        <w:shd w:fill="auto" w:val="clear"/>
        <w:spacing w:lineRule="exact" w:line="328" w:before="0" w:after="278"/>
        <w:ind w:left="20" w:right="20" w:firstLine="740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№ 98 от 26.10.2011 г. «Об установлении, детализации и определении порядка применения бюджетной классификации Российской Федерации в части, относящейся к местному бюджету, а также отражения средств финансовой помощи из областного бюджета при формировании и исполнении бюджета Углегорского сельского поселения Тацинского района на 2012 год и на плановый период 2013 и 2014 годов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1 Приложение 3 «</w:t>
      </w:r>
      <w:r>
        <w:rPr>
          <w:bCs/>
          <w:color w:val="000000"/>
          <w:sz w:val="28"/>
          <w:szCs w:val="28"/>
        </w:rPr>
        <w:t>Перечень кодов целевых статей классификации расходов бюджета Углегорского сельского поселения Тацинского района за счет межбюджетных субсидий, субвенций и иных межбюджетных трансфертов из областного бюджета и указания о порядке применения целевых статей классификации расходов бюджета (в соответствии с приказом  министерства финансов от 27.09.2011 № 67)</w:t>
      </w:r>
      <w:r>
        <w:rPr>
          <w:sz w:val="28"/>
          <w:szCs w:val="28"/>
        </w:rPr>
        <w:t>» изложить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начальника сектора экономики и финансов Николаеву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гл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Н. Акс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Углег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>от 27.04.2012 № 43/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еречень кодов целевых статей классификации расходов бюджета Углегорского сельского поселения Тацинского района за счет межбюджетных субсидий, субвенций и иных межбюджетных трансфертов из                                                                                                                областного бюджета и указания о порядке применения целевых статей классификации расходов бюджета (в соответствии с приказом  министерства финансов от 27.09.2011 № 67 (в ред. приказа Министерства финансов № 26 от 12.04.2012 год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Целевые статьи</w:t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010"/>
      </w:tblGrid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</w:tr>
      <w:tr>
        <w:trPr>
          <w:trHeight w:val="16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</w:tr>
      <w:tr>
        <w:trPr>
          <w:trHeight w:val="50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я граждан), 2.2, 2.4, 2.7, 3.2, 3.3,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10 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10 06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ереселение граждан из жилищного фонда,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»</w:t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43 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-2017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казания по применению целевых ста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1 00 00 Межбюджетные трансфер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 данной целевой статье отражаются расходы областного бюджета на предоставление межбюджетных трансфертов в форме субсидий, субвенций и иных межбюджетных трансфертов бюджетам муниципальных образований, за исключением межбюджетных трансфертов, предоставляемых бюджетам муниципальных образований в рамках целевых програ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21 01 00 Субсидии бюджетам муниципальных образ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о данной целевой статье отражаются расходы областного бюджета на предоставление субсидий бюджетам муниципальных районов и городских округов, за исключением субсидий, предоставляемых бюджетам муниципальных районов и городских округов в рамка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21 02 00 Субвенции бюджетам муниципальных образ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 данной целевой статье отражаются расходы областного бюджета на предоставление субвенций бюджетам муниципальных образований, за исключением субвенций, предоставляемых бюджетам муниципальных образований в рамках целевых програ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21 02 15  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я граждан), 2.2, 2.4, 2.7, 3.2, 3.3,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о данной целевой статье отражаются расходы областного бюджета на предоставление субвенций бюджетам муниципальных образований  на реализацию полномочий по определению </w:t>
      </w:r>
      <w:r>
        <w:rPr>
          <w:sz w:val="28"/>
          <w:szCs w:val="28"/>
        </w:rPr>
        <w:t>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я граждан), 2.2, 2.4, 2.7, 3.2, 3.3,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по данной целевой статье отражаются расходы местных бюджетов, осуществляемые за счет субвенций из областного бюджета, на осуществление вышеуказанных передаваемых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22 00 00 Региональные целевые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данной целевой статье отражаются расходы областного бюджета</w:t>
      </w:r>
      <w:r>
        <w:rPr/>
        <w:t xml:space="preserve"> </w:t>
      </w:r>
      <w:r>
        <w:rPr>
          <w:sz w:val="28"/>
        </w:rPr>
        <w:t xml:space="preserve">на реализацию областных долгосрочных целевых программ (подпрограмм) и областных целевых программ. </w:t>
      </w:r>
    </w:p>
    <w:p>
      <w:pPr>
        <w:pStyle w:val="Normal"/>
        <w:ind w:firstLine="709"/>
        <w:jc w:val="both"/>
        <w:rPr/>
      </w:pPr>
      <w:r>
        <w:rPr>
          <w:sz w:val="28"/>
        </w:rPr>
        <w:t>Код указанной целевой статьи включает программный срез - 4 знака, в том числе 4 и 5 знаки - код программы, 6 и 7 знаки - код подпрограммы в рамках конкретной областной целевой программы.</w:t>
      </w:r>
    </w:p>
    <w:sectPr>
      <w:type w:val="nextPage"/>
      <w:pgSz w:w="11906" w:h="16838"/>
      <w:pgMar w:left="1701" w:right="851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480" w:after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8:00Z</dcterms:created>
  <dc:creator>Районный Дом культуры</dc:creator>
  <dc:description/>
  <cp:keywords/>
  <dc:language>en-US</dc:language>
  <cp:lastModifiedBy>Administrator</cp:lastModifiedBy>
  <cp:lastPrinted>2012-06-06T16:36:00Z</cp:lastPrinted>
  <dcterms:modified xsi:type="dcterms:W3CDTF">2012-06-06T12:46:00Z</dcterms:modified>
  <cp:revision>4</cp:revision>
  <dc:subject/>
  <dc:title>Проект</dc:title>
</cp:coreProperties>
</file>