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апреля 2012 года                          № </w:t>
      </w:r>
      <w:r>
        <w:rPr>
          <w:sz w:val="28"/>
          <w:szCs w:val="28"/>
          <w:lang w:val="en-US"/>
        </w:rPr>
        <w:t>38</w:t>
      </w:r>
      <w:r>
        <w:rPr>
          <w:sz w:val="28"/>
          <w:szCs w:val="28"/>
        </w:rPr>
        <w:t xml:space="preserve">                                 пос. Угл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ind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Углегорского сельского поселения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2.2009 г. № 65 «Об утверждении долгосрочной</w:t>
      </w:r>
    </w:p>
    <w:p>
      <w:pPr>
        <w:pStyle w:val="ConsNonformat"/>
        <w:widowControl/>
        <w:ind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й программы «Повышение безопасности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го движения на территории </w:t>
      </w:r>
    </w:p>
    <w:p>
      <w:pPr>
        <w:pStyle w:val="ConsNonformat"/>
        <w:widowControl/>
        <w:ind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легорского сельского поселения на 2010-2014 годы»</w:t>
      </w:r>
    </w:p>
    <w:p>
      <w:pPr>
        <w:pStyle w:val="ConsNonformat"/>
        <w:widowControl/>
        <w:ind w:left="708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708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708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постановлением Администрации Углегорского сельского поселения  от  07.08.2009года № 36 «</w:t>
      </w:r>
      <w:r>
        <w:rPr>
          <w:rFonts w:cs="Times New Roman" w:ascii="Times New Roman" w:hAnsi="Times New Roman"/>
          <w:sz w:val="28"/>
          <w:szCs w:val="28"/>
        </w:rPr>
        <w:t>О порядке разработки долгосрочных целевых программ поселения,  их формирования  и  реализации и порядке разработки ведомственных целевых программ поселения, их формирования и реализации»</w:t>
      </w:r>
    </w:p>
    <w:p>
      <w:pPr>
        <w:pStyle w:val="ConsNonformat"/>
        <w:widowControl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60" w:right="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Nonformat"/>
        <w:widowControl/>
        <w:ind w:left="708" w:right="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Углегорского сельского поселения от 29.12.2009г. № 65 «Об утверждении долгосрочной целевой программы «Повышение безопасности дорожного движения на территории Углегорского сельского поселения на 2010-2014 годы» следующие изменения:</w:t>
      </w:r>
    </w:p>
    <w:p>
      <w:pPr>
        <w:pStyle w:val="ConsNonformat"/>
        <w:widowControl/>
        <w:spacing w:lineRule="exact" w:line="400"/>
        <w:ind w:right="17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П</w:t>
      </w:r>
      <w:r>
        <w:rPr>
          <w:rFonts w:cs="Times New Roman" w:ascii="Times New Roman" w:hAnsi="Times New Roman"/>
          <w:bCs/>
          <w:sz w:val="28"/>
          <w:szCs w:val="28"/>
        </w:rPr>
        <w:t>риложение к постановлению изложить в новой редакции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глегорского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>А.Н. Аксенов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jc w:val="right"/>
        <w:rPr/>
      </w:pPr>
      <w:r>
        <w:rPr>
          <w:sz w:val="28"/>
          <w:szCs w:val="28"/>
        </w:rPr>
        <w:t xml:space="preserve">Приложение №  1 </w:t>
      </w:r>
    </w:p>
    <w:p>
      <w:pPr>
        <w:pStyle w:val="Style14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4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безопасности дорожного движения на территории Углегорского сельского поселения на 2010 - 2014 г.г.»</w:t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934"/>
      </w:tblGrid>
      <w:tr>
        <w:trPr>
          <w:trHeight w:val="172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Углегорского сельского поселения на 2010 – 2014 годы</w:t>
            </w:r>
          </w:p>
        </w:tc>
      </w:tr>
      <w:tr>
        <w:trPr>
          <w:trHeight w:val="48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ор разработки проекта Программ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rPr/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165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от 07.08.2009 года № 36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рядке разработки долгосрочных целевых программ поселения,  их формирования  и  реализации и порядке разработки ведомственных целевых программ поселения, их формирования и реализации»</w:t>
            </w:r>
          </w:p>
        </w:tc>
      </w:tr>
      <w:tr>
        <w:trPr>
          <w:trHeight w:val="72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Углегорского сельского поселения</w:t>
            </w:r>
          </w:p>
        </w:tc>
      </w:tr>
      <w:tr>
        <w:trPr>
          <w:trHeight w:val="93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экономики и финансов и специалист по вопросам муниципального хозяйства Администрации Углегорского сельского поселения</w:t>
            </w:r>
          </w:p>
        </w:tc>
      </w:tr>
      <w:tr>
        <w:trPr>
          <w:trHeight w:val="240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;</w:t>
            </w:r>
          </w:p>
          <w:p>
            <w:pPr>
              <w:pStyle w:val="Style14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и, здоровья граждан и их имущества, повышение гарантий их законных прав на безопасные условия движения на автомобильных дорогах Углегорского сельского поселения</w:t>
            </w:r>
          </w:p>
        </w:tc>
      </w:tr>
      <w:tr>
        <w:trPr>
          <w:trHeight w:val="226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rPr/>
            </w:pPr>
            <w:r>
              <w:rPr>
                <w:sz w:val="28"/>
                <w:szCs w:val="28"/>
              </w:rPr>
              <w:t>Сокращение дорожно-транспортного травматизма</w:t>
            </w:r>
            <w:r>
              <w:rPr/>
              <w:t xml:space="preserve">. </w:t>
            </w:r>
          </w:p>
          <w:p>
            <w:pPr>
              <w:pStyle w:val="Normal"/>
              <w:spacing w:before="75" w:after="75"/>
              <w:ind w:left="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ание автомобильных дорог общего пользования на уровне, соответствующем категории дороги, путем содержания дорог за счет текущего и капитального ремонта автомобильных дорог. </w:t>
            </w:r>
          </w:p>
        </w:tc>
      </w:tr>
      <w:tr>
        <w:trPr>
          <w:trHeight w:val="70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 этапы реализации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2010 -2014 годы</w:t>
            </w:r>
          </w:p>
        </w:tc>
      </w:tr>
      <w:tr>
        <w:trPr>
          <w:trHeight w:val="70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rPr/>
            </w:pPr>
            <w:r>
              <w:rPr>
                <w:color w:val="000000"/>
                <w:sz w:val="28"/>
                <w:szCs w:val="28"/>
              </w:rPr>
              <w:t>Паспорт долгосрочной целевой программы «</w:t>
            </w:r>
            <w:r>
              <w:rPr>
                <w:sz w:val="28"/>
                <w:szCs w:val="28"/>
              </w:rPr>
              <w:t>Повышение безопасности дорожного движения на территории Углегорского сельского поселения на 2010 – 2014 годы</w:t>
            </w:r>
            <w:r>
              <w:rPr>
                <w:color w:val="000000"/>
                <w:sz w:val="28"/>
                <w:szCs w:val="28"/>
              </w:rPr>
              <w:t xml:space="preserve">»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1.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2. Основные цели и задачи, сроки и этапы реализации, целевые индикаторы и показатели Программы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3. Система программных мероприятий, ресурсное обеспечение, перечень мероприятий с разбивкой по годам, источникам финансирования Программы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 4. Механизм реализации, организация управления и контроль за ходом реализации Программы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5. 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1. </w:t>
            </w:r>
            <w:r>
              <w:rPr>
                <w:sz w:val="28"/>
                <w:szCs w:val="28"/>
              </w:rPr>
              <w:t>Перечень мероприятий, объемы и источники их финансир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рограммы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автомобильных дорог общего пользования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ремонту автомобильных дорог общего пользования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автомобильных дорог общего пользования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;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наружного освещения улично-дорожной сети, мероприятия по установке и замене дорожных знаков, выпиловке деревьев с участков дорог с опасными сочетаниями радиусов кривых в плане углов поворота, окашиванию обочин дорог на территории поселения.</w:t>
            </w:r>
          </w:p>
        </w:tc>
      </w:tr>
      <w:tr>
        <w:trPr>
          <w:trHeight w:val="38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Программы </w:t>
            </w:r>
          </w:p>
          <w:p>
            <w:pPr>
              <w:pStyle w:val="Style14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38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Style14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0 – 2014 годах – 10097,84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областного бюджета – 7167,488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местных бюджетов (объемы финансирования за счет средств местных бюджетов определяются соответствующими нормативными правовыми актами представительных органов муниципальных образований Ростовской области)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 годам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0 год – 239,351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1 год – 4008,905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2 год – 4589,591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2013 год –681,700 тыс. рублей.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78,300 тыс. рублей</w:t>
            </w:r>
          </w:p>
        </w:tc>
      </w:tr>
      <w:tr>
        <w:trPr>
          <w:trHeight w:val="41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 участков автомобильных дорог муниципального значения, на которых выполнен капитальный ремонт с целью доведения их до нормативных требований, – 1,5 км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количества ДТП;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транспортного риска;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социального риска.</w:t>
            </w:r>
          </w:p>
        </w:tc>
      </w:tr>
      <w:tr>
        <w:trPr>
          <w:trHeight w:val="110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  <w:p>
            <w:pPr>
              <w:pStyle w:val="Style14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ходом реализации Программы осуществляет Администрация Углегор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Влияние развития сети автомобильных дорог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на экономику Углегорского сельского поселения</w:t>
      </w:r>
    </w:p>
    <w:p>
      <w:pPr>
        <w:pStyle w:val="11"/>
        <w:ind w:left="360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поселения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, водителям и пассажирам транспортных средств и пешеходам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является максимальное удовлетворение потребности населения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в Углегорском поселении и т.д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«дорожные условия» оказывают влияние на все важные показатели экономического развития поселения. 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сети автомобильных дорог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в Углегорском сельском посел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протяженность улично-дорожной сети, находящихся в муниципальной собственности Углегорского сельского поселения составляет–34 километра 842 мет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едофинансирование дорожной сет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гнозируемых объемов автомобильных перевозок требуются реконструкция перегруженных участков автомобильных дорог, приведение их в соответствие с нормативными требованиями по транспортно-эксплуатационному состоя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 реализаци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ддержание автомобильных дорог муниципального значения на уровне, соответствующем категории дороги, путем содержания доро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муниципального  значения за счет ремонта и капитального ремонта автомобильных доро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муниципального значения за счет реконструкции автомобильных дорог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оставление средств из бюджета муниципального образования «Углегорское сельское поселение», субсидий из областного бюджета за счет средств Фонда софинансирования расходов на строительство, реконструкцию и капитальный ремонт автомобильных дорог местного значения и тротуар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рок реализации Программы: 2010 – 2014 годы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областного бюджета, бюджета поселения, то в пределах срока действия Программы этап реализации соответствует одному году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 обеспечени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с разбивкой по года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 Мероприятия по содержанию автомобильных дорог муниципального зна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в соответствии с нормативными требования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 Мероприятия по ремонту автомобильных дорог муниципального знач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 Мероприятия по капитальному ремонту автомобильных дорог муниципального зна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муниципаль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Мероприятия по содержанию и ремонту наружного освещения улично-дорожной сети, мероприятия по установке и замене дорожных знаков, выпиловке деревьев с участков дорог с опасными сочетаниями радиусов кривых в плане углов поворота, окашиванию обочин дорог на территории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кратить количество ДТП на территории поселения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заказчик Программы – Администрация Углегорского сельского поселения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ё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ённых федеральными и областными нормативными правовыми актами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распоряжений, положений, смет, программ, утверждённых Главой Администрации Углегорского сельского посел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ение финансовых средств, направленных на капитальный ремонт, ремонт и содержание автомобильных дорог, содержание и ремонт наружного освещения улично-дорожной сети, установку и замену дорожных знаков, выпиловку деревьев и окашивание обочин дорог. 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Ежеквартально собирать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-экономических</w:t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, автомобильных дорог муниципального  значения на социально-экономическое развитие поселения и экологическую обстановку. К числу социально-экономических последствий модернизации и развития сети, автомобильных дорог Углегорского сельского поселения  относятся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аварийности на дорогах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Углегорского сельского поселения. 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частков автомобильных дорог, на которых выполнен ремонт с целью доведения их до нормативных требований, – 1,5 км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количества ДТП на территории поселения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1. Поддержание автомобильных дорог поселения на уровне, соответствующем категории дороги, путем содержания 100 процентов дорог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охранение протяженности соответствующих нормативным требованиям автомобильных дорог за счет капитального ремонта дорог. </w:t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долгосрочной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е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овышению безопасност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рожного движ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Углегорског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объемы и источники их финансиров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39"/>
        <w:gridCol w:w="1418"/>
        <w:gridCol w:w="1417"/>
        <w:gridCol w:w="1560"/>
        <w:gridCol w:w="1560"/>
        <w:gridCol w:w="15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содержание автомобильных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,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п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>
                <w:b/>
                <w:sz w:val="28"/>
                <w:szCs w:val="28"/>
              </w:rPr>
              <w:t>Капитальный и текущий ремонт автомобильных доро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,5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п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 по ул. Нечаева от пер. Советский до пер. Школьный и от пер. Кошевого до пер. Строите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1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ер. Октябрьский в п. Угле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92,3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73,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грунтового полотна автомобильной дороги по улице Степ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грунтового полотна автомобильной дороги по пер. Стро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грунтового полотна автомобильной дороги по пер. Почт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 за капитальным ремонтом автомобильной дороги по пер.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 п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овка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шивание обочин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наружного освещения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1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5,82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ntique Olive" w:hAnsi="Antique Olive" w:cs="Antique Oliv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Antique Olive" w:hAnsi="Antique Olive" w:cs="Antique Oliv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eastAsia="Lucida Sans Unicode"/>
      <w:sz w:val="24"/>
      <w:szCs w:val="24"/>
    </w:rPr>
  </w:style>
  <w:style w:type="character" w:styleId="Style10">
    <w:name w:val="Нижний колонтитул Знак"/>
    <w:basedOn w:val="Style8"/>
    <w:qFormat/>
    <w:rPr>
      <w:rFonts w:eastAsia="Lucida Sans Unicode"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>
      <w:rFonts w:eastAsia="Lucida Sans Unicode"/>
      <w:sz w:val="24"/>
      <w:szCs w:val="24"/>
    </w:rPr>
  </w:style>
  <w:style w:type="character" w:styleId="Style11">
    <w:name w:val="Текст сноски Знак"/>
    <w:basedOn w:val="Style8"/>
    <w:qFormat/>
    <w:rPr/>
  </w:style>
  <w:style w:type="character" w:styleId="1">
    <w:name w:val="Текст сноски Знак1"/>
    <w:basedOn w:val="Style8"/>
    <w:qFormat/>
    <w:rPr>
      <w:rFonts w:eastAsia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23">
    <w:name w:val="Основной текст с отступом 2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20:00Z</dcterms:created>
  <dc:creator>Admin</dc:creator>
  <dc:description/>
  <cp:keywords/>
  <dc:language>en-US</dc:language>
  <cp:lastModifiedBy>Administrator</cp:lastModifiedBy>
  <cp:lastPrinted>2012-03-18T13:56:00Z</cp:lastPrinted>
  <dcterms:modified xsi:type="dcterms:W3CDTF">2012-05-25T10:24:00Z</dcterms:modified>
  <cp:revision>3</cp:revision>
  <dc:subject/>
  <dc:title>Российская Федерация</dc:title>
</cp:coreProperties>
</file>