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апреля 2012 г.</w:t>
        <w:tab/>
        <w:t xml:space="preserve">                        № 27/5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е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4 годы», по результатам за</w:t>
      </w:r>
    </w:p>
    <w:p>
      <w:pPr>
        <w:pStyle w:val="Normal"/>
        <w:rPr/>
      </w:pPr>
      <w:r>
        <w:rPr>
          <w:sz w:val="28"/>
          <w:szCs w:val="28"/>
        </w:rPr>
        <w:t>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Благоустройство территории  Углегорского сельского поселения на 2011-2014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4 годы», по результатам за 1 квартал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7/5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лагоустройство территории  Углегорского сельского поселения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йство территории  Углегорского сельского поселения на 2011-2014 год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8,0-освоение средств во 2-3 кв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8,0-освоение средств во 2-3 кв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0,0-освоение средств во 2-3 кв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6-28T04:53:00Z</dcterms:modified>
  <cp:revision>11</cp:revision>
  <dc:subject/>
  <dc:title> </dc:title>
</cp:coreProperties>
</file>