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29 декабря  2012 г.</w:t>
        <w:tab/>
        <w:t xml:space="preserve">                         № 154                            п.Углегорский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гор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30.12.2011 г. № 154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оказателей каче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УСП «Углегорская ЦБП» на 2012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3 и 2014 годов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Углегорского сельского поселения от 30.12.2011 г. № 154 «Об утверждении  показателей качества муниципальных услуг и проведения мониторинга муниципального задания МБУ УСП  «Углегорская  ЦБП» на 2012 год и на плановый период 2013 и 2014 годов» следующие изменения: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лова «2012 год и на плановый период 2013 и 2014 годов» заменить словами «2013 год и на плановый период 2014 и 2015 годов»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 «1.Утвердить показатели, характеризующие качество оказываемых муниципальных услуг муниципальным бюджетным учреждением Углегорского сельского поселения  «Углегорская  центральная библиотека поселения» на 2013 год и на плановый период 2014 и 2015 годов согласно приложению № 1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лановые показатели муниципальных услуг  МБУ УСП   «Углегорская центральная библиотека поселения» на 2013 год.  (Приложение № 2).             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 . Контроль за вы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Углегорского </w:t>
      </w:r>
    </w:p>
    <w:p>
      <w:pPr>
        <w:sectPr>
          <w:type w:val="nextPage"/>
          <w:pgSz w:w="11906" w:h="16838"/>
          <w:pgMar w:left="1134" w:right="1701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Style17"/>
        <w:tabs>
          <w:tab w:val="clear" w:pos="708"/>
          <w:tab w:val="left" w:pos="3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 xml:space="preserve">                                         А.Н.Аксенов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701" w:gutter="0" w:header="0" w:top="567" w:footer="0" w:bottom="79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left="9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9.12.2012 года № 15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Показатели, характеризующие качество оказываемых муниципальных услуг МБУ УСП  «Углегорская ЦБП» на 2013 год и на плановый период 2014 и 2015 годов</w:t>
      </w:r>
    </w:p>
    <w:p>
      <w:pPr>
        <w:pStyle w:val="Normal"/>
        <w:jc w:val="right"/>
        <w:rPr/>
      </w:pPr>
      <w:r>
        <w:rPr/>
      </w:r>
    </w:p>
    <w:tbl>
      <w:tblPr>
        <w:tblW w:w="143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44"/>
        <w:gridCol w:w="3118"/>
        <w:gridCol w:w="1134"/>
        <w:gridCol w:w="1542"/>
        <w:gridCol w:w="1559"/>
        <w:gridCol w:w="1683"/>
        <w:gridCol w:w="2409"/>
      </w:tblGrid>
      <w:tr>
        <w:trPr>
          <w:trHeight w:val="5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1" w:hanging="51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(балл)</w:t>
            </w:r>
          </w:p>
        </w:tc>
      </w:tr>
      <w:tr>
        <w:trPr>
          <w:trHeight w:val="8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 xml:space="preserve">2013 </w:t>
            </w:r>
            <w:r>
              <w:rPr>
                <w:bCs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БУ МСП «Углегорская ЦБП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4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7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личество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посещений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справ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ая ЦБП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220 и более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ая ЦБП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-219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ая ЦБП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-174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Для всего МБУ УСП «Углегорская ЦБП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Баллы высчитываются по результатам работы МБУ УСП «Углегорская ЦБП» за отчетный период по следующей схеме: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Пример</w:t>
      </w:r>
    </w:p>
    <w:p>
      <w:pPr>
        <w:pStyle w:val="Style16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szCs w:val="24"/>
        </w:rPr>
        <w:t>Плановое количество мероприятий = 50 - 50 баллов</w:t>
      </w:r>
    </w:p>
    <w:p>
      <w:pPr>
        <w:pStyle w:val="Style16"/>
        <w:rPr>
          <w:szCs w:val="24"/>
        </w:rPr>
      </w:pPr>
      <w:r>
        <w:rPr>
          <w:szCs w:val="24"/>
        </w:rPr>
        <w:t>Выполнение плана= 45 – Х баллов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Х= (45*50) / 50= 45 балл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Cs w:val="24"/>
        </w:rPr>
        <w:t>Т.е. результат работы МБУ УСП</w:t>
      </w:r>
      <w:r>
        <w:rPr/>
        <w:t xml:space="preserve"> «Углегорская ЦБП» по этому показателю оценивается в 4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9.12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года № 154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362918799"/>
      <w:bookmarkStart w:id="1" w:name="_1362918792"/>
      <w:bookmarkStart w:id="2" w:name="_1362918765"/>
      <w:bookmarkStart w:id="3" w:name="_1335954249"/>
      <w:bookmarkStart w:id="4" w:name="_1329396422"/>
      <w:bookmarkStart w:id="5" w:name="_1329392839"/>
      <w:bookmarkStart w:id="6" w:name="_1329392835"/>
      <w:bookmarkStart w:id="7" w:name="_1329392820"/>
      <w:bookmarkStart w:id="8" w:name="_1329392256"/>
      <w:bookmarkStart w:id="9" w:name="_1329392229"/>
      <w:bookmarkStart w:id="10" w:name="_1329392208"/>
      <w:bookmarkStart w:id="11" w:name="_13293921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4309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45pt;height:13.8pt" filled="f" o:ole="">
            <v:imagedata r:id="rId3" o:title=""/>
          </v:shape>
          <o:OLEObject Type="Embed" ProgID="Word.Document.12" ShapeID="ole_rId2" DrawAspect="Content" ObjectID="_778936527" r:id="rId2"/>
        </w:objec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муниципальных услуг</w:t>
      </w:r>
    </w:p>
    <w:p>
      <w:pPr>
        <w:pStyle w:val="Style16"/>
        <w:jc w:val="center"/>
        <w:rPr/>
      </w:pPr>
      <w:r>
        <w:rPr>
          <w:sz w:val="28"/>
          <w:szCs w:val="28"/>
        </w:rPr>
        <w:t>МБУ УСП «Углегорская центральная библиотека поселения»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2013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Муниципальная услуга: </w:t>
      </w:r>
    </w:p>
    <w:p>
      <w:pPr>
        <w:pStyle w:val="Normal"/>
        <w:rPr/>
      </w:pPr>
      <w:r>
        <w:rPr/>
        <w:t>1.1Услуга по организации библиотечного обслуживания населения, комплектованию и обеспечению сохранности библиотечного фонда</w:t>
      </w:r>
    </w:p>
    <w:p>
      <w:pPr>
        <w:pStyle w:val="Normal"/>
        <w:rPr/>
      </w:pPr>
      <w:r>
        <w:rPr/>
        <w:t>Количество выданных документ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0"/>
        <w:gridCol w:w="1052"/>
        <w:gridCol w:w="1056"/>
        <w:gridCol w:w="1047"/>
        <w:gridCol w:w="1052"/>
        <w:gridCol w:w="1044"/>
        <w:gridCol w:w="1049"/>
        <w:gridCol w:w="1048"/>
        <w:gridCol w:w="1051"/>
        <w:gridCol w:w="1125"/>
        <w:gridCol w:w="1055"/>
        <w:gridCol w:w="1054"/>
        <w:gridCol w:w="105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2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Администрация Углегорского сельского поселения</cp:lastModifiedBy>
  <cp:lastPrinted>2011-04-06T16:02:00Z</cp:lastPrinted>
  <dcterms:modified xsi:type="dcterms:W3CDTF">2013-03-14T10:17:00Z</dcterms:modified>
  <cp:revision>90</cp:revision>
  <dc:subject/>
  <dc:title/>
</cp:coreProperties>
</file>