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13 декабря 2012 г.</w:t>
        <w:tab/>
        <w:t xml:space="preserve">                      № 140                                    п. Углегорск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расходования средств резервного фонда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Углегорского сельского поселения на финансирование непредвиденных расходов и мероприятий поселения на ликвидацию чрезвычайных ситуаций природного и техногенного характер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8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7 Положения о бюджетном процессе в Углегорском сельском поселении, принятого решением Собрания депутатов Углегорского сельского поселения   от 31 августа 2007 года № 72, в целях финансирования непредвиденных расходов и мероприятий</w:t>
      </w:r>
      <w:r>
        <w:rPr>
          <w:bCs/>
          <w:sz w:val="28"/>
          <w:szCs w:val="28"/>
        </w:rPr>
        <w:t xml:space="preserve"> на ликвидацию чрезвычайных ситуаций природного и техногенного характера</w:t>
      </w:r>
      <w:r>
        <w:rPr>
          <w:sz w:val="28"/>
          <w:szCs w:val="28"/>
        </w:rPr>
        <w:t xml:space="preserve">, не предусмотренных в бюджете поселения  на соответствующий финансовый год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Углегорского сельского поселения на финансирование непредвиденных расходов и мероприятий  поселения на ликвидацию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Углегорского</w:t>
      </w:r>
    </w:p>
    <w:p>
      <w:pPr>
        <w:pStyle w:val="21"/>
        <w:rPr/>
      </w:pPr>
      <w:r>
        <w:rPr/>
        <w:t xml:space="preserve">сельского поселения    </w:t>
        <w:tab/>
        <w:tab/>
        <w:t xml:space="preserve">                                     А.Н. Аксен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>к постановлению</w:t>
      </w:r>
    </w:p>
    <w:p>
      <w:pPr>
        <w:pStyle w:val="21"/>
        <w:jc w:val="right"/>
        <w:rPr/>
      </w:pPr>
      <w:r>
        <w:rPr/>
        <w:t>Главы Углегорского сельского поселения</w:t>
      </w:r>
    </w:p>
    <w:p>
      <w:pPr>
        <w:pStyle w:val="21"/>
        <w:jc w:val="right"/>
        <w:rPr/>
      </w:pPr>
      <w:r>
        <w:rPr/>
        <w:t>от «13» декабря 2012 г. № 140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>
          <w:bCs/>
          <w:szCs w:val="28"/>
        </w:rPr>
        <w:br/>
        <w:t xml:space="preserve">ПОЛОЖЕНИЕ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РАСХОДОВАНИЯ СРЕДСТВ РЕЗЕРВНОГО ФОНДА </w:t>
      </w:r>
    </w:p>
    <w:p>
      <w:pPr>
        <w:pStyle w:val="21"/>
        <w:jc w:val="center"/>
        <w:rPr/>
      </w:pPr>
      <w:r>
        <w:rPr>
          <w:bCs/>
          <w:szCs w:val="28"/>
        </w:rPr>
        <w:t>АДМИНИСТРАЦИИ УГЛЕГОРСКОГО СЕЛЬСКОГО ПОСЕЛЕНИЯ НА ФИНАНСИРОВАНИЕ НЕПРЕДВИДЕННЫХ РАСХОДОВ  И МЕРОПРИЯТИЙ ПОСЕЛЕНИЯ НА ЛИКВИДАЦИЮ ЧРЕЗВЫЧАЙНЫХ СИТУАЦИЙ ПРИРОДНОГО И ТЕХНОГЕННОГО ХАРАКТЕР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расходования средств резервного фонда Администрации Углегорского сельского поселения на финансирование непредвиденных расходов бюджета поселения на ликвидацию чрезвычайных ситуаций природного и техногенного характера (далее - резервный фонд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поселения создается для финансирования непредвиденных расходов и мероприятий поселения на ликвидац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резервного фонда Администрации района определяется решением Собрания депутатов Углегорского сельского поселения о бюджете поселения на очередной финансовый год и плановый период и не может превышать 3 процентов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едства резервного фонда Администрации поселения расходуются на финанс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Администрации поселения являются распоряжения Администрации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Углегорского сельского поселения на основании мотивирова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аспоряжений Администрации Углегорского сельского поселения о выделении средств резервного фонда Администрации поселения готовит сектор экономики и финансов Администрации Углегорского сельского поселения на основании соответствующих поручений Главы Угл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месячный срок после финансирования получатели средств резервного фонда предоставляют заверенные копии платежных документов, подтверждающие перечисление средств.</w:t>
      </w:r>
    </w:p>
    <w:sectPr>
      <w:type w:val="nextPage"/>
      <w:pgSz w:w="12240" w:h="15840"/>
      <w:pgMar w:left="1418" w:right="544" w:gutter="0" w:header="0" w:top="56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Tazin</dc:creator>
  <dc:description/>
  <cp:keywords/>
  <dc:language>en-US</dc:language>
  <cp:lastModifiedBy>Администрация</cp:lastModifiedBy>
  <cp:lastPrinted>2008-04-08T11:22:00Z</cp:lastPrinted>
  <dcterms:modified xsi:type="dcterms:W3CDTF">2012-12-21T13:17:00Z</dcterms:modified>
  <cp:revision>4</cp:revision>
  <dc:subject/>
  <dc:title> </dc:title>
</cp:coreProperties>
</file>