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03 декабря 2012 г.</w:t>
        <w:tab/>
        <w:t xml:space="preserve">                      № 132                                    п. Углегорский</w:t>
      </w:r>
    </w:p>
    <w:p>
      <w:pPr>
        <w:pStyle w:val="Normal"/>
        <w:shd w:fill="FFFFFF" w:val="clear"/>
        <w:ind w:left="11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я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и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поселения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у, реконстру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му ремонту объектов,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 также ремонту автомобильных до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ановления единого порядка организации и финансирования из бюджета Углегорского сельского поселения Тацинского района работ по  строительству, реконструкции и капитальному ремонту объектов, а также ремонту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-1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рядок организации и финансирования из бюджета поселения работ по строительству, реконструкции и капитальному ремонту объектов, а также ремонту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(далее Порядок),  согласно приложению № 1 к настоящему постановлени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Углегорского сельского, руководителям муниципальных бюджетных учреждений Углегорского сельского поселения обеспечить целевое использование средств, выделяемых из бюджета  поселения на вышеуказанные цели, в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ядке, установленном настоящим постановлением.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Н. Аксе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Углегор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2.2012 № 132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/>
      </w:pPr>
      <w:r>
        <w:rPr>
          <w:b/>
          <w:bCs/>
          <w:sz w:val="28"/>
          <w:szCs w:val="28"/>
        </w:rPr>
        <w:t xml:space="preserve">организации и финансирования из бюджета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 по строительству, реконструкции, капиталь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у объектов, 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1"/>
        <w:rPr/>
      </w:pPr>
      <w:r>
        <w:rPr>
          <w:sz w:val="28"/>
          <w:szCs w:val="28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 Федерации,  федеральными  законами  от 25.02.1999 </w:t>
      </w:r>
      <w:hyperlink r:id="rId3">
        <w:r>
          <w:rPr>
            <w:rStyle w:val="InternetLink"/>
            <w:color w:val="000000"/>
            <w:sz w:val="28"/>
            <w:szCs w:val="28"/>
          </w:rPr>
          <w:t>№ 39-Ф3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4">
        <w:r>
          <w:rPr>
            <w:rStyle w:val="InternetLink"/>
            <w:sz w:val="28"/>
            <w:szCs w:val="28"/>
          </w:rPr>
          <w:t>94-ФЗ</w:t>
        </w:r>
      </w:hyperlink>
      <w:r>
        <w:rPr>
          <w:sz w:val="28"/>
          <w:szCs w:val="28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2. Порядок организации и финансирования из  бюджета поселения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бюджета поселения, включая средства фонда софинансирования расходов, средства резервного фонда Правительства Ростовской области, а также субсидий, предоставляемых из областного бюджета и Инвестиционного фонда Российской Федерации на осуществление бюджетных инвестиций (далее – средства бюджета поселения)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главный распорядитель средств  бюджета  поселения – Администрация Углегорского сельского поселения (далее – Администрация)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и муниципальные бюджетные учреждения Углегорского сельского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казчик – Администрация и муниципальные бюджетные учреждения (муниципальный заказчик), Администрация (для автомобильных дорог муниципального значения),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 бюджета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договор (соглашение) на реализацию инвестиционного проекта – договор, заключаемый муниципальным заказчиком с инвесторами, собственниками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 и другие устройства для регулирования дорожного движения, остановочные пункты, объекты, предназначенные для освещения автомобильных дорог, пешеходные дорожки, стоянки транспортных средств, тротуары, другие предназначенные для обеспечения дорожного движения, в том числе его безопасности, сооружения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4. Главный распорядитель средств бюджета поселения имеет право в пределах средств, предусмотренных бюджетом поселения на очередной финансовый год и плановый период, вносить Главе Углегорского сельского поселения предложения по перераспределению средств между объектами. При получении согласия на перераспределение средств главными распорядителями средств подготавливаются соответствующие изменения в долгосрочные целевые программы поселения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Муниципальным заказчиком в соответствии с муниципальным заданием, утвержденным в установленном порядке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 Порядок разработки и утвер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ной (сметной) документации на объекты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, капитального ремонта объе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объектов и ремонт автомобильных дорог муниципальной  собственности – главным распорядителем средств  бюджета поселения за счет средств, предусмотренных на эти цели в  бюджете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, капитальный ремонт и ремонт объектов муниципальной собственности – за счет средств, предусмотренных на эти цели в бюджете поселения, включая средства предусмотренные  в областном бюджете (Фонде софинансирования расходов областного бюджета и резервном фонде Правительства Ростовской области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2.2008 № 8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– Главой Углегорского сельского поселения;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 бюджета поселения, осуществляются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ацинского района от 19.11.2012 № 1005 «Об утверждении Порядка организации и финансирования из бюджета района работ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органу исполнительной власти Тацинского район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8"/>
        <w:jc w:val="center"/>
        <w:rPr/>
      </w:pPr>
      <w:r>
        <w:rPr>
          <w:sz w:val="28"/>
          <w:szCs w:val="28"/>
        </w:rPr>
        <w:t>(максимальной) цены муниципального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Главой Углегорского сельского поселения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областного бюджета, согласовывается главным распорядителем средств обла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 Начальная (максимальная) цена муниципального контракта (далее – контракт) определяется и (или) согласовывается муниципальным заказчиком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 более 2 процентов – от стоимости по главам 1 – 12 </w:t>
      </w:r>
      <w:r>
        <w:rPr>
          <w:sz w:val="24"/>
          <w:szCs w:val="24"/>
        </w:rPr>
        <w:t>(</w:t>
      </w:r>
      <w:r>
        <w:rPr>
          <w:sz w:val="28"/>
          <w:szCs w:val="28"/>
        </w:rPr>
        <w:t>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Углегорского сельского поселения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 бюджета поселения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Углегорского сельского поселения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муниципальным заказчиком (заказчиком) при расчете начальной (максимальной) цены контракта в соответствии с </w:t>
      </w:r>
      <w:hyperlink r:id="rId10">
        <w:r>
          <w:rPr>
            <w:rStyle w:val="InternetLink"/>
            <w:sz w:val="28"/>
            <w:szCs w:val="28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5. В условиях заключаемых 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6. В условиях заключаемых 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7. В условиях заключаемых 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 и реконструкции объектов из бюджета поселения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 Финансирование объектов строительства (реконструкции) из бюджета поселения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5.1.1.  Решения Собрания депутатов Углегорского сельского поселения о бюджете на очередной год и плановый период,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2. Долгосрочных целевых программ поселения 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6. Кассового плана исполнения бюджета поселе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8. Платежных документов на оплату выполненных работ (услуг), представленных муниципальным заказчиком в сектор экономики и финансов Администрации Углегорского сельского поселе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муниципаль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муниципальным заказчиком (заказчиком)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Главный распорядитель средств бюджета поселения контролирует выполнение договорных обязательств заказчиками и подрядчиками по строительству (реконструкции) объектов, финансируемых из бюджета поселения, в том числе объектов муниципальной собственност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5. Заказчик несет ответственность за нарушение предусмотренных 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2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бюджета поселения, предусмотренных на софинансирование объек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7. Главный распорядитель средств бюджета поселения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, уведомления об объемах произведенного финансирова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8. Главный распорядитель средств  бюджета поселения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5.9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>ремонту  автомобильных дорог из  бюджета поселения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 бюджета поселения осуществляется на основании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6.1.1. Решения Собрания депутатов Углегорского сельского поселения о бюджете на очередной год и плановый период, распоряжений Правительства  Ростовской области о выделении средств из резервного фонда Правительства Ростовской области, других правовых актов Правительства Ростовской области,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2. Долгосрочной целевой программы поселения на текущий финансовый год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6. Кассового плана исполнения  бюджета поселения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7. 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1.8. Платежных документов на оплату выполненных работ (услуг), представленных муниципальным заказчиком в Администраци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4. Муниципальные заказчики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 бюджета поселения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ъекты проектирования по капитальному ремонту и ремонту автомобильных дорог определяются по результатам обследования сети       автомобильных дорог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6. На объектах капитального ремонта муниципальной  собственности (кроме объектов дорожного хозяйства) муниципальный заказчик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Главный распорядитель средств  бюджета поселе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, подлежащих ремонту в следующем за текущим году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атывае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готови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ет торги на право выполнения этих работ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 результатам торгов заключае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рганизуе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ет промежуточную и окончательную приемку и оплату работ, 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8. Затраты заказчика и прочие затраты по капитальному ремонту объекта учитываются главным распорядителем средств бюджета поселения при определении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 бюджета поселения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1. Муниципальные заказчики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2. Администрация, муниципальные бюджетные учреждения осуществляют бухгалтерский учет, составляют и представляют отчетность об использовании средств бюджета поселения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 Главный распорядитель средств бюджета поселени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1. Ежеквартально рассматривает и анализирует представленную муниципальными бюджет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3. Представляет в Финансовый отдел Администрации Тацинского района и органы государственной статистики отчетность по формам и в сроки, установленные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о итогам финансового года в сроки представления годового отчета направляет в Администрацию района по объектный отчет о фактическом освоении средств предусмотренных на строительство и капитальный ремонт объектов финансируемых из фонда софинансирования расходов, резервного фонда Правительства Ростовской област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4. Осуществляет финансовый контроль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sectPr>
      <w:type w:val="nextPage"/>
      <w:pgSz w:w="11906" w:h="16838"/>
      <w:pgMar w:left="130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Style7">
    <w:name w:val="Название Знак"/>
    <w:basedOn w:val="Style5"/>
    <w:qFormat/>
    <w:rPr>
      <w:sz w:val="28"/>
      <w:lang w:val="ru-RU" w:bidi="ar-SA"/>
    </w:rPr>
  </w:style>
  <w:style w:type="character" w:styleId="3">
    <w:name w:val="Знак Знак3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 Знак Знак5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7596B536F93968B47E1B9D79724D213348456C140A3818791F051C3GAt0H" TargetMode="External"/><Relationship Id="rId3" Type="http://schemas.openxmlformats.org/officeDocument/2006/relationships/hyperlink" Target="consultantplus://offline/ref=C42EB5075DF9A17C1790479B73C3F604B94B567A1446D0C9276873CBAAf3C1P" TargetMode="External"/><Relationship Id="rId4" Type="http://schemas.openxmlformats.org/officeDocument/2006/relationships/hyperlink" Target="consultantplus://offline/ref=2D07596B536F93968B47E1B9D79724D213348B54C045A3818791F051C3GAt0H" TargetMode="External"/><Relationship Id="rId5" Type="http://schemas.openxmlformats.org/officeDocument/2006/relationships/hyperlink" Target="consultantplus://offline/ref=2D07596B536F93968B47FFB4C1FB7BD7143EDD5FCA4EA0DFDFCEAB0C94A9E516G8t3H" TargetMode="External"/><Relationship Id="rId6" Type="http://schemas.openxmlformats.org/officeDocument/2006/relationships/hyperlink" Target="consultantplus://offline/ref=2D07596B536F93968B47E1B9D79724D213348355C945A3818791F051C3A0EF41C44F6FD3ADD7FE4DG5t4H" TargetMode="External"/><Relationship Id="rId7" Type="http://schemas.openxmlformats.org/officeDocument/2006/relationships/hyperlink" Target="consultantplus://offline/ref=2D07596B536F93968B47E1B9D79724D213368255C846A3818791F051C3A0EF41C44F6FD3ADD7FE4CG5tBH" TargetMode="External"/><Relationship Id="rId8" Type="http://schemas.openxmlformats.org/officeDocument/2006/relationships/hyperlink" Target="consultantplus://offline/ref=2D07596B536F93968B47E1B9D79724D213378B5AC042A3818791F051C3GAt0H" TargetMode="External"/><Relationship Id="rId9" Type="http://schemas.openxmlformats.org/officeDocument/2006/relationships/hyperlink" Target="consultantplus://offline/ref=2D07596B536F93968B47E1B9D79724D213348B54C045A3818791F051C3GAt0H" TargetMode="External"/><Relationship Id="rId10" Type="http://schemas.openxmlformats.org/officeDocument/2006/relationships/hyperlink" Target="consultantplus://offline/ref=2D07596B536F93968B47FFB4C1FB7BD7143EDD5FCA42AEDEDACEAB0C94A9E51683003691E9DAFF4C5D8DFBGBt5H" TargetMode="External"/><Relationship Id="rId11" Type="http://schemas.openxmlformats.org/officeDocument/2006/relationships/hyperlink" Target="consultantplus://offline/ref=2D07596B536F93968B47E1B9D79724D213378056CA41A3818791F051C3GAt0H" TargetMode="External"/><Relationship Id="rId12" Type="http://schemas.openxmlformats.org/officeDocument/2006/relationships/hyperlink" Target="consultantplus://offline/ref=2D07596B536F93968B47E1B9D79724D213368255C846A3818791F051C3A0EF41C44F6FD3ADD7FE4CG5tBH" TargetMode="External"/><Relationship Id="rId13" Type="http://schemas.openxmlformats.org/officeDocument/2006/relationships/hyperlink" Target="consultantplus://offline/ref=2D07596B536F93968B47E1B9D79724D213378056CA41A3818791F051C3GAt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5:00Z</dcterms:created>
  <dc:creator>Приемная</dc:creator>
  <dc:description/>
  <cp:keywords/>
  <dc:language>en-US</dc:language>
  <cp:lastModifiedBy>Администрация</cp:lastModifiedBy>
  <cp:lastPrinted>2012-12-14T17:37:00Z</cp:lastPrinted>
  <dcterms:modified xsi:type="dcterms:W3CDTF">2012-12-19T11:37:00Z</dcterms:modified>
  <cp:revision>6</cp:revision>
  <dc:subject/>
  <dc:title> </dc:title>
</cp:coreProperties>
</file>