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12 года                          № 130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5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30.12.2011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5 годы» следующие изменения:</w:t>
      </w:r>
    </w:p>
    <w:p>
      <w:pPr>
        <w:pStyle w:val="ConsNonformat"/>
        <w:widowControl/>
        <w:spacing w:lineRule="exact" w:line="400"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5 г.г.»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05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5 годы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30.12.2011 года № 1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– 2015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5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1. 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2. </w:t>
            </w:r>
            <w:r>
              <w:rPr>
                <w:sz w:val="28"/>
                <w:szCs w:val="28"/>
              </w:rPr>
              <w:t>Основные цели и задачи, сроки и этапы реализации, целевые показатели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3. </w:t>
            </w:r>
            <w:r>
              <w:rPr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4. </w:t>
            </w:r>
            <w:r>
              <w:rPr>
                <w:sz w:val="28"/>
                <w:szCs w:val="28"/>
              </w:rPr>
              <w:t>Нормативное обеспечение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5. </w:t>
            </w:r>
            <w:r>
              <w:rPr>
                <w:sz w:val="28"/>
                <w:szCs w:val="28"/>
              </w:rPr>
              <w:t>Механизм реализации, организация управления и контроль за ходом реализации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6. </w:t>
            </w:r>
            <w:r>
              <w:rPr>
                <w:sz w:val="28"/>
                <w:szCs w:val="28"/>
              </w:rPr>
              <w:t>Оценка эффективности от реализации Программы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5 годах – 23497,315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19889,988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008,905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624,059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3660,300 тыс. рублей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84,900 тыс. рублей;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5 год – 479,800 тыс. рублей.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before="75" w:after="7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повышения производительности труда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,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: 2010 – 2015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 (приложение – Таблица)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6"/>
        <w:gridCol w:w="2320"/>
        <w:gridCol w:w="835"/>
        <w:gridCol w:w="1011"/>
        <w:gridCol w:w="1010"/>
        <w:gridCol w:w="1010"/>
        <w:gridCol w:w="1010"/>
        <w:gridCol w:w="1047"/>
        <w:gridCol w:w="1048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о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держание внутрипоселковых авто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2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9,0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,50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48,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5,4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уществление строительного контроля по капитальному ремонту 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4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9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ыполнение мероприятий по устройств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2,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,8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2,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2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7,30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ыполнение мероприятий по строительству и ремонту троту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9,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уществление строительного контроля по капитальному ремонту троту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полнение мероприятий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8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строительного контроля по капитальному ремонту дворовых территорий многоквартирных домов, проездов к дворовы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рриториям многоквартирных до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данного мероприятия необходимо выполнять работы по содержанию автомобильных дорог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 Мероприятия по капитальному ремонту автомобильных дорог муницип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3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b/>
                <w:sz w:val="28"/>
                <w:szCs w:val="28"/>
              </w:rPr>
              <w:t>Капитальный и текущий ремонт автомобильных дор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по ул. Нечаева от пер. Советский до пер. Школьный и от пер. Кошевого до пер. Стро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. Октябрьский в п. Угле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92,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73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поселковая автомобильная дорога по ул. Мира (от пер. Строительный до пер. Совет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0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 квартальный проезд II-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0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поселковая автомобильная дорога по пер.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0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улице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втомобильной дороги по ул. Неч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О. Кош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троительного контроля за капитальным ремонтом автомобильной дороги по пер. Зеленый, пер. Октябрьский, тротуара по ул. Нечаева, </w:t>
            </w:r>
            <w:r>
              <w:rPr>
                <w:sz w:val="28"/>
              </w:rPr>
              <w:t>ул. Мира, пер. Почтовый, Внутри квартальный проезд II-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,8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-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-н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6. Оценка эффективности от реализации Программ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Это позволит решить задачу Программы по  поддержанию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сокращению количества ДТП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ржание  наружного освещения улично-дорожной сет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внутрипоселковых дорог, капитальный ремонт  внутрипоселковых дорог и тротуаров, капитальный ремонт дворовых территорий многоквартирных домов и проездов к дворовым территориям многоквартирных дом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Программы ориентирована на повышение эффективности мероприятий по п</w:t>
      </w:r>
      <w:r>
        <w:rPr>
          <w:color w:val="000000"/>
          <w:sz w:val="28"/>
          <w:szCs w:val="28"/>
        </w:rPr>
        <w:t>овышению безопасности дорожного движения на территории Углегор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</w:t>
      </w:r>
      <w:r>
        <w:rPr/>
        <w:t>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. Расчет показателя      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ntique Olive;Trebuchet MS" w:hAnsi="Antique Olive;Trebuchet MS" w:cs="Antique Olive;Trebuchet M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0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3-12T16:09:00Z</cp:lastPrinted>
  <dcterms:modified xsi:type="dcterms:W3CDTF">2013-03-12T13:56:00Z</dcterms:modified>
  <cp:revision>8</cp:revision>
  <dc:subject/>
  <dc:title>Российская Федерация</dc:title>
</cp:coreProperties>
</file>