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08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октября</w:t>
      </w:r>
      <w:r>
        <w:rPr>
          <w:bCs/>
          <w:iCs/>
          <w:sz w:val="28"/>
          <w:szCs w:val="28"/>
        </w:rPr>
        <w:t xml:space="preserve"> 2012 г.</w:t>
        <w:tab/>
        <w:t xml:space="preserve">                        № </w:t>
      </w:r>
      <w:r>
        <w:rPr>
          <w:bCs/>
          <w:iCs/>
          <w:sz w:val="28"/>
          <w:szCs w:val="28"/>
          <w:lang w:val="en-US"/>
        </w:rPr>
        <w:t>109</w:t>
      </w:r>
      <w:r>
        <w:rPr>
          <w:bCs/>
          <w:iCs/>
          <w:sz w:val="28"/>
          <w:szCs w:val="28"/>
        </w:rPr>
        <w:t xml:space="preserve">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е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011-2015 годы», по состоя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01 октября  201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долгосрочной целевой программе «Благоустройство территории  Углегорского сельского поселения на 2011-2015 годы», утвержденной постановлением Администрации Углегорского сельского поселения от 15.09.2010 года № 56 «Об утверждении долгосрочной целевой программы «Благоустройство территории  Углегорского сельского поселения на 2011-2015 годы», по состоянию на 01 октября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09 от 08.10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лагоустройство территории  Углегорского сельского поселения на 2011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октября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йство территории  Углегорского сельского поселения на 2011-2015 год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ы 2012г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4,8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87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,8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,870-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9,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9,5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5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роприятия по </w:t>
            </w:r>
            <w:r>
              <w:rPr>
                <w:sz w:val="22"/>
                <w:szCs w:val="22"/>
              </w:rPr>
              <w:t xml:space="preserve">благоустройству </w:t>
            </w:r>
            <w:r>
              <w:rPr/>
              <w:t>городских округов и поселен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2г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5,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,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87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,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9,870- освоение средств </w:t>
            </w:r>
            <w:r>
              <w:rPr>
                <w:sz w:val="22"/>
                <w:szCs w:val="22"/>
              </w:rPr>
              <w:t xml:space="preserve">планируется в 4-ом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2-14T13:37:00Z</cp:lastPrinted>
  <dcterms:modified xsi:type="dcterms:W3CDTF">2012-10-08T12:15:00Z</dcterms:modified>
  <cp:revision>24</cp:revision>
  <dc:subject/>
  <dc:title> </dc:title>
</cp:coreProperties>
</file>