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08</w:t>
      </w:r>
      <w:r>
        <w:rPr>
          <w:bCs/>
          <w:iCs/>
          <w:sz w:val="28"/>
          <w:szCs w:val="28"/>
        </w:rPr>
        <w:t xml:space="preserve"> октября 2012 г.</w:t>
        <w:tab/>
        <w:t xml:space="preserve">                        № 107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долгосрочно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е «Сохранение и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в Углегорском сельском поселении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0-2015 годы» по состоянию на 01 октября 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долгосрочной муниципальной целевой программе «Сохранение и развитие культуры в Углегорском сельском поселении на 2010-2015 годы», утвержденной постановлением Администрации Углегорского сельского поселения от 29.12.2009 года № 66 «Об утверждении долгосрочной муниципальной целевой программы «Сохранение и развитие культуры в Углегорском сельском поселении на 2010-2015 годы», по состоянию на 01 октября  2012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/>
      </w:pPr>
      <w:r>
        <w:rPr>
          <w:sz w:val="28"/>
          <w:szCs w:val="28"/>
        </w:rPr>
        <w:t xml:space="preserve">к постановлению № </w:t>
      </w:r>
      <w:r>
        <w:rPr>
          <w:sz w:val="28"/>
          <w:szCs w:val="28"/>
          <w:lang w:val="en-US"/>
        </w:rPr>
        <w:t xml:space="preserve">107 </w:t>
      </w: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0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долгосрочной муниципальной целевой программ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охранение и развитие культуры в Углегорском сельском поселении на 2010-2015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 01 »  октября 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 постановлением Администрации Углегор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хранение и развитие культуры в Углегорском сельском поселении на 2010-2015 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76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65.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50.0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5.08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2,4-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10,3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36-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8.7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9.6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 освоение средств планируется в 4-ом квартал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слуга по организации досуга населения и поддержке народного творчества.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84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5.5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79.185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6,0-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6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7,8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135- 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7.6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19.05- 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0.4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4.5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90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-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2,4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1- 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.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.0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3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7-16T15:33:00Z</cp:lastPrinted>
  <dcterms:modified xsi:type="dcterms:W3CDTF">2012-10-08T12:01:00Z</dcterms:modified>
  <cp:revision>43</cp:revision>
  <dc:subject/>
  <dc:title> </dc:title>
</cp:coreProperties>
</file>