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УГЛЕГОРСКОГО СЕЛЬСКОГО ПОСЕЛЕНИЯ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ЦИНСКОГО РАЙОНА РОСТОВСКОЙ ОБЛАСТИ</w:t>
      </w:r>
    </w:p>
    <w:p>
      <w:pPr>
        <w:pStyle w:val="Normal"/>
        <w:rPr>
          <w:sz w:val="17"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softHyphen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4 октября 2012 г.</w:t>
        <w:tab/>
        <w:tab/>
        <w:tab/>
        <w:t xml:space="preserve">№ 106   </w:t>
        <w:tab/>
        <w:t xml:space="preserve">                 п.Углегорс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6"/>
        <w:ind w:left="180" w:right="4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</w:t>
      </w:r>
    </w:p>
    <w:p>
      <w:pPr>
        <w:pStyle w:val="Style16"/>
        <w:ind w:left="180" w:right="4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чной торговли на территории</w:t>
      </w:r>
    </w:p>
    <w:p>
      <w:pPr>
        <w:pStyle w:val="Style16"/>
        <w:ind w:left="180" w:right="4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бластного закона от 02.05.2007 г. №687-ЗС «О регулировании отношений, связанных с организацией розничных рынков на территории ростовской области», постановления Администрации Ростовской области от 14.07.2010 года №57 «Об утверждении Порядка организации ярмарок на территории Ростовской области и продажи товаров на них», в целях соблюдения правил интересов потребителей в соответствии с законом РФ «О защите прав потребителей» от 07.02.1992 г. №2300-1, обеспечения населения широким ассортиментом качественных товаров по доступным ценам и в целях координации и взаимодействия контролирующих организаций, устранения нормативно- правовых барьеров, препятствующих эффективному развитию и функционированию предпринимательства в Углегор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124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 место организации деятельности ярмарочной торговли  на территории Углегорского сельского поселения на основании  Договора аренды  № 102 от 28 сентября 2012 г. находящегося в  государственной собственности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ind w:right="-1" w:hanging="0"/>
        <w:outlineLvl w:val="0"/>
        <w:rPr/>
      </w:pPr>
      <w:r>
        <w:rPr>
          <w:sz w:val="28"/>
          <w:szCs w:val="28"/>
        </w:rPr>
        <w:t>- местоположение: Ростовская область, Тацинский район, ул. Мира,9, общей площадью 156 кв.м., с кадастровым номером 61:38:0050113:8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Инспектору Администрации Углегорского сельского поселения Лазаревой С.В. обеспечить размещение настоящего постановления в информационно-телекоммуникационной сети «Интернет» на официальном сайте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Определить организатором ярма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ндивидуальный  предприниматель Грошевая Ирина Станиславовна.</w:t>
      </w:r>
    </w:p>
    <w:p>
      <w:pPr>
        <w:pStyle w:val="Style16"/>
        <w:ind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Style16"/>
        <w:ind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4:00Z</dcterms:created>
  <dc:creator>Администрация</dc:creator>
  <dc:description/>
  <cp:keywords/>
  <dc:language>en-US</dc:language>
  <cp:lastModifiedBy>Администрация</cp:lastModifiedBy>
  <dcterms:modified xsi:type="dcterms:W3CDTF">2012-10-04T12:45:00Z</dcterms:modified>
  <cp:revision>2</cp:revision>
  <dc:subject/>
  <dc:title/>
</cp:coreProperties>
</file>