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5 октября 2012 г.</w:t>
        <w:tab/>
        <w:t xml:space="preserve">                      № 104                                            п. Углегорский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3756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exact" w:line="322" w:before="312" w:after="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личении должностных окладов, ставок заработной платы работников муниципальных учреждений, технического и обслуживающего персонала органов местного самоуправления Углегорского 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товской области от 03.10.2012 г. № 941 «Об увеличении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ешением Собрания депутатов Углегорского сельского поселения от 30.10.2008 года № 7 «Об оплате труда работников, осуществляющих техническое обеспечение деятельности Администрации Углегорского сельского поселения, и обслуживающего персонала Администрации Углегорского сельского поселения», Постановлением Главы Углегорского сельского поселения от 30.10.2008 года № 11 «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bidi="zxx"/>
        </w:rPr>
        <w:t>О системе оплаты труда работников муниципальных 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глегорского сельского поселения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>Увеличить с 01 октября 2012 года в 1,06 раза размеры должностных окладов руководителей, специалистов и служащих, ставок заработной платы рабочих муниципальных учреждений Углегор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Углего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</w:t>
        <w:tab/>
        <w:tab/>
        <w:tab/>
        <w:t xml:space="preserve">                        </w:t>
        <w:tab/>
        <w:tab/>
        <w:t xml:space="preserve">  А.Н. Аксенов</w:t>
      </w:r>
    </w:p>
    <w:sectPr>
      <w:type w:val="nextPage"/>
      <w:pgSz w:w="12240" w:h="15840"/>
      <w:pgMar w:left="1276" w:right="76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405" w:hanging="0"/>
    </w:pPr>
    <w:rPr>
      <w:b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6:00Z</dcterms:created>
  <dc:creator>ИК</dc:creator>
  <dc:description/>
  <cp:keywords/>
  <dc:language>en-US</dc:language>
  <cp:lastModifiedBy>Администрация</cp:lastModifiedBy>
  <cp:lastPrinted>2012-10-09T14:26:00Z</cp:lastPrinted>
  <dcterms:modified xsi:type="dcterms:W3CDTF">2012-10-09T10:26:00Z</dcterms:modified>
  <cp:revision>3</cp:revision>
  <dc:subject/>
  <dc:title> </dc:title>
</cp:coreProperties>
</file>