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8 сентября 2012 г.                 </w:t>
        <w:tab/>
        <w:t xml:space="preserve">            № 100</w:t>
        <w:tab/>
        <w:tab/>
        <w:t xml:space="preserve">     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№ 66 от 29.12.2009 года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долгосрочной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целевой программы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хранение и развитие культуры 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глегорском сельском 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0-2014 годы»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Углего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12.2011 года № 145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долгосрочных целевых программ Углегорского сельского поселения,  их формирования  и  реализации и порядке проведения и критериях оценки эффективности реализации долгосрочных целевых программ Углегорского сельского поселения»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ind w:left="0" w:right="1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глегорского сельского поселения от 29.12.2009г. № 66 «Об утверждении долгосрочной муниципальной целевой программы «Сохранение и развитие культуры в Углегорском сельском поселении на 2010-2014 годы» следующие изменения:</w:t>
      </w:r>
    </w:p>
    <w:p>
      <w:pPr>
        <w:pStyle w:val="ConsNonformat"/>
        <w:widowControl/>
        <w:ind w:right="1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Главы Углегорского сельского поселения от 29.12.2009г. № 66 «Об утверждении долгосрочной муниципальной целевой программы «Сохранение и развитие культуры в Углегорском сельском поселении на 2010-2014 годы» изложить в следующей редакции: «Об утверждении долгосрочной муниципальной целевой программы «Сохранение и развитие культуры в Углегорском сельском поселении на 2010-2015 годы»</w:t>
      </w:r>
    </w:p>
    <w:p>
      <w:pPr>
        <w:pStyle w:val="ConsNonformat"/>
        <w:widowControl/>
        <w:ind w:right="1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ind w:left="1068" w:hanging="6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Глава Углегорск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МУНИЦИПАЛЬНАЯ ЦЕЛЕВАЯ ПРОГРАММ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РАЗВИТИЕ  КУЛЬТУРЫ В УГЛЕГОРСКОМ СЕЛЬСКОМ ПОСЕЛЕНИИ НА 2010-2015 ГОД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ГРАММЫ </w:t>
      </w:r>
    </w:p>
    <w:tbl>
      <w:tblPr>
        <w:tblW w:w="978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156"/>
      </w:tblGrid>
      <w:tr>
        <w:trPr>
          <w:trHeight w:val="315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ЛГОСРОЧНАЯ МУНИЦИПАЛЬНАЯ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В УГЛЕГОРСКОМ СЕЛЬСКОМ ПОСЕЛЕНИИ НА 2010-2015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30.12.2011 года № 14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решения о разработке долгосрочных целевых программ Углегорского сельского поселения,  их формирования  и  реализации и порядке проведения и критериях оценки эффективности реализации долгосрочных целевых программ Углегор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>
                <w:sz w:val="28"/>
                <w:szCs w:val="28"/>
              </w:rPr>
              <w:t>МБУ УСП «Углегорская ЦБП», МБУ УСП «Углегорский СДК»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1. Организация библиотечного обслуживания </w:t>
              <w:br/>
              <w:t xml:space="preserve">населения. </w:t>
              <w:br/>
              <w:t xml:space="preserve">2. Организация условий для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607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-2015 год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Основные цели, задачи, сроки и этапы реализации Программы, а также целевые показатели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color w:val="000000"/>
                <w:sz w:val="28"/>
                <w:szCs w:val="28"/>
              </w:rPr>
              <w:t>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color w:val="000000"/>
                <w:sz w:val="28"/>
                <w:szCs w:val="28"/>
              </w:rPr>
              <w:t>Нормативное обеспечен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5. Механизм реализации, организация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контроль за ходом реализаци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Оценка эффективности реализации долгосрочной целевой программы. </w:t>
            </w:r>
          </w:p>
        </w:tc>
      </w:tr>
      <w:tr>
        <w:trPr>
          <w:trHeight w:val="681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СП «Углегорская ЦБП», МБУ УСП «Углегорский СДК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областного бюджета и бюджета поселения. Общий объем финансирования на реализацию программы составляет 16945,2 тыс. руб.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105,4 тыс. руб.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Бюджет поселения – 16839,8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0 году-207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1 году-2554,4 тыс. рублей, 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23,0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2 году-2865,1 тыс. рублей; 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82,4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3 году-3000,3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-3186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-3262,8 тыс. рублей.</w:t>
            </w:r>
          </w:p>
        </w:tc>
      </w:tr>
      <w:tr>
        <w:trPr>
          <w:trHeight w:val="769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поэтапное развитие и сохранение культуры Углего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комфортной среды и оптимальных условий для духовного, интеллектуального развития и удовлетворения культурных потребностей населения Углего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ивлекательного имиджа Углегорского сельского поселения средства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использование историко-культурного наследия Углегорского сельского поселения в культурно-просветительских  цел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преемственности культурных традиций, развитие и совершенствование всех видов и жанров современн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феры плат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териально-техническое обеспечение развития учреждений культуры Углегор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индикаторы и показатели представлены в таблице к разделу 2 Программы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Администрацию Углегорского сельского поселения </w:t>
              <w:br/>
              <w:t xml:space="preserve">ежеквартально в срок до 15 числа месяца, следующего за отчетным периодом, по установленной форме. </w:t>
              <w:br/>
              <w:t>Ежегодный отчет о реализации Программы  до 25.01. года следующего за отчетным;</w:t>
              <w:br/>
              <w:t xml:space="preserve">Итоговый отчет о реализации Программы представляется в Администрацию Углегорского сельского поселения до 1 </w:t>
            </w:r>
            <w:r>
              <w:rPr>
                <w:color w:val="000000"/>
                <w:sz w:val="28"/>
                <w:szCs w:val="28"/>
                <w:lang w:val="en-US"/>
              </w:rPr>
              <w:t>июня</w:t>
            </w:r>
            <w:r>
              <w:rPr>
                <w:color w:val="000000"/>
                <w:sz w:val="28"/>
                <w:szCs w:val="28"/>
              </w:rPr>
              <w:t xml:space="preserve"> 2016 года 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срочная муниципальная целевая программа «Сохранение и развитие культуры  в Углегорском сельском поселении в 2010-2014 годах»  (далее - Программа)  направлена на решение  проблем  в области культурного развития Углегорского сельского поселения, связанных с созданием реальных условий развития культурного потенциала поселения, сохранения единого информационного и культурного пространства, улучшения культурного имиджа Углегорского сельского поселения на районном и областном уровн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, анализ причин ее возникнов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ее решения программ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ами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направлена на создание правовой организационной и финансово-экономической основы для развития культуры в Углегорском сельском поселении.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  <w:lang w:eastAsia="ru-RU"/>
        </w:rPr>
        <w:t xml:space="preserve">Реализация "Программы сохранения и развития  культуры в Углегорском сельском поселении на 2010-2015  годы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 услуг населению поселения, сохранить учреждения культуры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, задачи, сроки и этапы реализации Программы, а также целевые показатели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Основная цель Программы:</w:t>
      </w:r>
      <w:r>
        <w:rPr>
          <w:color w:val="000000"/>
          <w:sz w:val="28"/>
          <w:szCs w:val="28"/>
          <w:lang w:eastAsia="ru-RU"/>
        </w:rPr>
        <w:t xml:space="preserve"> сохранение и развитие культурного наследия Углегорского сельского поселения,  с</w:t>
      </w:r>
      <w:r>
        <w:rPr>
          <w:sz w:val="28"/>
          <w:szCs w:val="28"/>
        </w:rPr>
        <w:t>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рганизация библиотечного обслуживания на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ция условий для массового отдыха и досуга, обеспечение жителей поселения  услугами учреждений культуры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роки реализации Программы: 2010-2015 го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0"/>
        <w:gridCol w:w="1178"/>
        <w:gridCol w:w="885"/>
        <w:gridCol w:w="840"/>
        <w:gridCol w:w="719"/>
        <w:gridCol w:w="709"/>
        <w:gridCol w:w="709"/>
        <w:gridCol w:w="708"/>
        <w:gridCol w:w="709"/>
        <w:gridCol w:w="709"/>
      </w:tblGrid>
      <w:tr>
        <w:trPr>
          <w:tblHeader w:val="true"/>
          <w:trHeight w:val="1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-ность сб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         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 год (тыс. руб.)</w:t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рганизация библиотечного обслуживания населения Углегорского сельского поселения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масс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рав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-н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-годн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чтения фондовых документов в расчете на 1 пользовател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выданных документов  / количество пользователей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адача 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условий для массового отдыха и досуга, обеспечение жителей поселения  услугами учреждений культуры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ультурно-досуг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в клубных формированиях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 культурно-досуговых мероприятия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на мероприятиях + число участников клубных формирований / численность населения *100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-н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-годн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ультурной жизнью в Углегорском сельском поселен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-гический опрос и книга отзы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истема программных мероприятий, ресурсное обеспечение по  источникам финансирования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bCs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(тыс.руб.)</w:t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991"/>
        <w:gridCol w:w="851"/>
        <w:gridCol w:w="850"/>
        <w:gridCol w:w="851"/>
        <w:gridCol w:w="850"/>
        <w:gridCol w:w="851"/>
        <w:gridCol w:w="850"/>
      </w:tblGrid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ind w:left="317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 xml:space="preserve">Объем финансирования </w:t>
            </w:r>
          </w:p>
        </w:tc>
      </w:tr>
      <w:tr>
        <w:trPr>
          <w:trHeight w:val="2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</w:tr>
      <w:tr>
        <w:trPr>
          <w:trHeight w:val="55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досуга населения и поддержка народного твор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eastAsia="ru-RU"/>
              </w:rPr>
              <w:t>МБУ  УСП «Углегор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47,0</w:t>
            </w:r>
          </w:p>
        </w:tc>
      </w:tr>
      <w:tr>
        <w:trPr>
          <w:trHeight w:val="6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небюджет-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color w:val="000000"/>
                <w:lang w:eastAsia="ru-RU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</w:tr>
      <w:tr>
        <w:trPr>
          <w:trHeight w:val="8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ого фон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eastAsia="ru-RU"/>
              </w:rPr>
              <w:t>МБУ УСП «Углегорская ЦБ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7,0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небюджет-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</w:t>
      </w:r>
      <w:r>
        <w:rPr>
          <w:i/>
          <w:sz w:val="28"/>
          <w:szCs w:val="28"/>
        </w:rPr>
        <w:t>Мероприятие</w:t>
      </w:r>
      <w:r>
        <w:rPr>
          <w:b/>
          <w:i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ru-RU"/>
        </w:rPr>
        <w:t>Организация библиотечного обслуживания населения, комплектование и обеспечение сохранности библиотечного фонда»</w:t>
      </w:r>
      <w:r>
        <w:rPr>
          <w:b/>
          <w:i/>
          <w:sz w:val="28"/>
          <w:szCs w:val="28"/>
        </w:rPr>
        <w:t xml:space="preserve"> способствует сохранению и развитию библиотечного де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о-библиотечных услуг нас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; обеспечение сохранности библиотечных докум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шении задачи в рамках мероприят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Организация библиотечного обслуживания населения, комплектование и обеспечение сохранности библиотечного фонд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участвует муниципальное бюджетное учреждение Углегорского сельского поселения «Углегорская центральная библиотека поселения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Мероприяти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ru-RU"/>
        </w:rPr>
        <w:t>Организация досуга населения и поддержка народного творчества» способствует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хранению и развитию традиционных форм народного творчества, организации и проведению культурно-массовых меропри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форм досуг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поддержка и развитие народной культуры и современного творчества населения Углегор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естивалей, конкурсов и выставок, научно-практических конференций и семинаров, методического обеспечения деятельности любительских художественных формирований и учреждений культуры досугового направлени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ализации традиционных культурно-массовых мероприятий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охранению и развитию культуры народов Дона и межнационального культурного сотрудничеств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открытых дверей в классе-музее Углегорского сельского Дома культуры «Добро пожаловать в курен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для учащихся «Традиции донских каза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дународном фестивале (по приглаше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региональном фестивале «Нет вольнее Дона Тих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ом фестивале «Шолоховская вес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атрализованном представлении «Каяльские чт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йсковом казачьем празднике «Покрова Пресвятой богородицы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культурно-просветительск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: патриотической песни «Гвоздики Отечества», «Южный ветер», «Молодежь Дона за здоровый образ жизн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отр художественной само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ведение познавательных программ «Помоги себе сам», акций «К здоровому образу жизни», «Скажи себе «Нет»!», бесед «Ваше здоровье в ваших руках», «Факторы риска», «Азбука здоров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>по мероприятиям к знаменательным датам, профессиональным празд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стречи и вечера отдыха «Великой Победе посвящается», «Россия – Это мы!», ко Дню строителя и Дню шахтера, День учителя и День медика, День работников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родные гуляния, посвященные государственным праздникам «Отечества достойные сыны», «Мир, труд, май», «Весна 45-го года», праздникам сельского поселения «С праздником Углегорский», «Дом в котором мы живем», «Улицы, по которым ты идешь каждый ден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>по гражданско-патриотическому воспитанию на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итинги «День Памяти и скорби», «Победная весна 45-го», выставки, концерты «Матушка Россия», концертная программа «Отечества достойные сыны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решении задачи в рамках мероприятия «</w:t>
      </w:r>
      <w:r>
        <w:rPr>
          <w:color w:val="000000"/>
          <w:sz w:val="28"/>
          <w:szCs w:val="28"/>
          <w:lang w:eastAsia="ru-RU"/>
        </w:rPr>
        <w:t xml:space="preserve">Организация досуга населения и поддержка народного творчества» </w:t>
      </w:r>
      <w:r>
        <w:rPr>
          <w:color w:val="000000"/>
          <w:sz w:val="28"/>
          <w:szCs w:val="28"/>
        </w:rPr>
        <w:t>участвует м</w:t>
      </w:r>
      <w:r>
        <w:rPr>
          <w:sz w:val="28"/>
          <w:szCs w:val="28"/>
        </w:rPr>
        <w:t>униципальное учреждение культуры «Углегорский сельский Дом культуры»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одные данные по расчету потребности в ресурсном обеспечении, необходимом для реализации Программы, по мероприятиям приведены в таблиц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 </w:t>
      </w:r>
      <w:r>
        <w:rPr>
          <w:b/>
          <w:color w:val="000000"/>
          <w:sz w:val="28"/>
          <w:szCs w:val="28"/>
          <w:lang w:eastAsia="ru-RU"/>
        </w:rPr>
        <w:t>Финансовое обеспечение долгосрочной целевой  программы  «Сохранение и развитие культуры в  Углегорском сельском поселении на 2010-2015 годы» по направлениям использования</w:t>
      </w:r>
    </w:p>
    <w:tbl>
      <w:tblPr>
        <w:tblW w:w="111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59"/>
        <w:gridCol w:w="1276"/>
        <w:gridCol w:w="1050"/>
        <w:gridCol w:w="850"/>
        <w:gridCol w:w="992"/>
        <w:gridCol w:w="993"/>
        <w:gridCol w:w="850"/>
        <w:gridCol w:w="850"/>
      </w:tblGrid>
      <w:tr>
        <w:trPr>
          <w:trHeight w:val="12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(тыс. руб.)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я на финансовое обеспечение муниципального задания МБУ УСП «Углегор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гл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предпринимательской и иной приносящей доход деятельности МБУ УСП «Углегор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величение должностных окладов руководителей, специалистов, служащих муниципальных учреждений культуры в рамках Областной долгосрочной целевой программы "Культура Дона (2010-2014 год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того МБУ УСП «Углегор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28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5,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я на финансовое обеспечение муниципального задания МБУ УСП «Углегорская ЦБ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гл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и иной приносящей доход деятельности МБУ УСП «Углегорская ЦБ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величение должностных окладов руководителей, специалистов, служащих муниципальных учреждений культуры в рамках Областной долгосрочной целевой программы "Культура Дона (2010-2014 год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того МБУ УСП «Углегорская ЦБ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4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2,8</w:t>
            </w:r>
          </w:p>
        </w:tc>
      </w:tr>
    </w:tbl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долгосрочной  целевой программы осуществляется за счет средств областного бюджета, бюджета Углегорского сельского поселения в объемах, установленных решением  Собрания депутатов Углегорского сельского  поселения  о бюджете Углегорского сельского поселения Тацинского района на соответствующий финансовый год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лучае внесения изменений в решение Собрания депутатов Углегорского сельского  поселения о бюджете Углегорского сельского поселения на очередной финансовый год  в части бюджетных ассигнований на реализацию  целевой  программ вносятся соответствующие изменения в постановления Главы  Углегорского сельского поселения о долгосрочных целевых программах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ормативное обеспечение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, организация управ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реализации программы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1.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Механизм реализации Программы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пирается на сложившийся культурный потенциал Углегорского сельского поселения, его культурное наследие, традиции самобытного многонационального сообщества, творческую инициативу жителей поселения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Углегор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годового плана культурно-досуговых и массовых мероприятий;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составляющие механизма реализации Программы апробированы в процессе деятельности учреждений отрасли "Культура"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Углегор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2. Организация управ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реализации 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ab/>
        <w:t xml:space="preserve">Для обеспечения мониторинга и анализа хода реализации долгосрочной целевой программы сохранения и развития культуры в Углегорском сельском поселении на 2010-2015 годы </w:t>
      </w:r>
      <w:r>
        <w:rPr>
          <w:sz w:val="28"/>
          <w:szCs w:val="28"/>
        </w:rPr>
        <w:t>МБУ УСП</w:t>
      </w:r>
      <w:r>
        <w:rPr>
          <w:color w:val="000000"/>
          <w:sz w:val="28"/>
          <w:szCs w:val="28"/>
        </w:rPr>
        <w:t xml:space="preserve"> "Углегорский СДК», </w:t>
      </w:r>
      <w:r>
        <w:rPr>
          <w:sz w:val="28"/>
          <w:szCs w:val="28"/>
        </w:rPr>
        <w:t>МБУ УСП</w:t>
      </w:r>
      <w:r>
        <w:rPr>
          <w:color w:val="000000"/>
          <w:sz w:val="28"/>
          <w:szCs w:val="28"/>
        </w:rPr>
        <w:t xml:space="preserve"> «Углегорская ЦБП» представляют в Администрацию Углегорского сельского поселения  </w:t>
      </w:r>
      <w:r>
        <w:rPr>
          <w:color w:val="000000"/>
          <w:sz w:val="28"/>
          <w:szCs w:val="28"/>
          <w:lang w:eastAsia="ru-RU"/>
        </w:rPr>
        <w:t xml:space="preserve">1 раз в полугодие, в срок до1 августа, информацию (отчет о реализации целевой Программы) о ходе выполнения Программ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Ежегодный отчет о реализации Программы предоставляется в  Администрацию Углегорского сельского поселения в срок до 25 января год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Углегорского сельского поселения до 1 июня 2016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долгосрочной муниципальной целевой программы осуществляется на основе контрактов, заключенных в соответствии с Федеральным законом от 21.07.2008 N 94-ФЗ "О размещении заказов на поставку товаров, выполнении работ, оказании услуг для государственных и муниципальных нужд"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Углегорского сельского поселения. </w:t>
      </w:r>
    </w:p>
    <w:p>
      <w:pPr>
        <w:pStyle w:val="212"/>
        <w:spacing w:lineRule="auto" w:line="24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2"/>
        <w:spacing w:lineRule="auto" w:line="240"/>
        <w:ind w:left="0" w:right="0" w:hanging="0"/>
        <w:jc w:val="center"/>
        <w:rPr/>
      </w:pPr>
      <w:r>
        <w:rPr>
          <w:b/>
          <w:szCs w:val="28"/>
        </w:rPr>
        <w:t>6. Оценка эффективности реализации долгосрочной целевой программы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ходе реализации муниципальной " Программы  сохранение и развития культуры в Углегорском сельском поселении на 2010-2015 годы" 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и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сохранение количества пользователей в библиотеках до   1100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сохранение количества выданных документов в библиотеках до       28400 экз.; </w:t>
      </w:r>
    </w:p>
    <w:p>
      <w:pPr>
        <w:pStyle w:val="Normal"/>
        <w:spacing w:before="280" w:after="280"/>
        <w:ind w:right="-545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увеличение количества клубных формирований в учреждениях культуры Углегорского сельского поселения до         19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увеличение количества культурно - досуговых мероприятий, проводимых учреждениями культуры Углегорского сельского поселения, до   82;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эффективности реализации долгосрочной целевой программы «Сохранение и развитие культуры в Углегорском сельском поселении на 2010-2015 годы»  определяется Администрацией Углегорского сельского поселения ежегодно на основе анализа достигнутых показателей, которые отражаются в формах государственного статистического наблюдения, сведениях за истекший год о деятельности общедоступных библиотек,  учреждений культурно -досугового</w:t>
      </w: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ипа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мероприятий программы</w:t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ориентирована на повышение эффективности мероприятий по о</w:t>
      </w:r>
      <w:r>
        <w:rPr>
          <w:color w:val="000000"/>
          <w:sz w:val="28"/>
          <w:szCs w:val="28"/>
          <w:lang w:eastAsia="ru-RU"/>
        </w:rPr>
        <w:t>рганизации библиотечного обслуживания насел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eastAsia="ru-RU"/>
        </w:rPr>
        <w:t>создания условий для организации массового отдыха и  досуга, обеспечение жителей Углегорского сельского поселения услугами учреждений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основе оценки эффективности Программы лежит система, включающая два показателя, характеризующих эффективност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Суммарный показатель по мероприятиям –Σ 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. Расчет показателя       Σ П</w:t>
      </w:r>
      <w:r>
        <w:rPr>
          <w:sz w:val="28"/>
          <w:szCs w:val="28"/>
          <w:vertAlign w:val="subscript"/>
        </w:rPr>
        <w:t>м</w:t>
      </w:r>
      <w:r>
        <w:rPr/>
        <w:t xml:space="preserve"> осуществляется по следующей формуле:</w:t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3396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</w:t>
            </w:r>
          </w:p>
        </w:tc>
      </w:tr>
      <w:tr>
        <w:trPr/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ab/>
        <w:t>- сумма  фактических значений целевых показателей</w:t>
        <w:tab/>
        <w:t xml:space="preserve">, сложившихся за оцениваемый период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ф=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1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2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3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    где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1…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фактический  целевой показатель по  каждому мероприятию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п</w:t>
        <w:tab/>
        <w:t>- сумма плановых значений целевых  показателей утвержденных программой на оцениваем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= </w:t>
      </w:r>
      <w:r>
        <w:rPr>
          <w:sz w:val="28"/>
          <w:szCs w:val="28"/>
        </w:rPr>
        <w:t>Пп</w:t>
      </w:r>
      <w:r>
        <w:rPr>
          <w:sz w:val="28"/>
          <w:szCs w:val="28"/>
          <w:vertAlign w:val="subscript"/>
        </w:rPr>
        <w:t>1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п2+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vertAlign w:val="subscript"/>
        </w:rPr>
        <w:t>3+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    где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1…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плановый целевой показатель по  каждому мероприят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менее 80 процентов – реализация Программы является не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равно и более 80 процентов – реализация Программы является 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ценка эффективности реализации Программы производится  администрацией поселения по завершении срока реализации Программы, и ежегодно.                                                                                                                </w:t>
      </w:r>
    </w:p>
    <w:p>
      <w:pPr>
        <w:pStyle w:val="212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color w:val="000000"/>
      <w:sz w:val="28"/>
    </w:rPr>
  </w:style>
  <w:style w:type="character" w:styleId="WW8Num2z0">
    <w:name w:val="WW8Num2z0"/>
    <w:qFormat/>
    <w:rPr>
      <w:rFonts w:ascii="Antique Olive;Trebuchet MS" w:hAnsi="Antique Olive;Trebuchet MS" w:cs="Antique Olive;Trebuchet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ntique Olive;Trebuchet MS" w:hAnsi="Antique Olive;Trebuchet MS" w:cs="Antique Olive;Trebuchet M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ntique Olive;Trebuchet MS" w:hAnsi="Antique Olive;Trebuchet MS" w:cs="Antique Olive;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ntique Olive;Trebuchet MS" w:hAnsi="Antique Olive;Trebuchet MS" w:cs="Antique Olive;Trebuchet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1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">
    <w:name w:val="Маркированный список 31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7:00Z</dcterms:created>
  <dc:creator>Lawer</dc:creator>
  <dc:description/>
  <cp:keywords/>
  <dc:language>en-US</dc:language>
  <cp:lastModifiedBy>Администрация Углегорского сельского поселения</cp:lastModifiedBy>
  <cp:lastPrinted>2013-03-03T13:38:00Z</cp:lastPrinted>
  <dcterms:modified xsi:type="dcterms:W3CDTF">2013-03-03T11:30:00Z</dcterms:modified>
  <cp:revision>54</cp:revision>
  <dc:subject/>
  <dc:title/>
</cp:coreProperties>
</file>