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 № 99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4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4 годы» следующие изменения:</w:t>
      </w:r>
    </w:p>
    <w:p>
      <w:pPr>
        <w:pStyle w:val="ConsNonformat"/>
        <w:widowControl/>
        <w:spacing w:lineRule="exact" w:line="400"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4 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07.08.2009 года № 3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4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4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4 годах – 10 000,508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областного бюджета –6 992,583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3973,523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968,234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3 год –581,800 тыс. рублей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7,600 тыс. рублей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4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автомобильных дор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й проез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 р-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капитальным ремонтом автомобильной дороги по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ntique Olive" w:hAnsi="Antique Olive" w:cs="Antique Oliv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3:00Z</dcterms:created>
  <dc:creator>Admin</dc:creator>
  <dc:description/>
  <cp:keywords/>
  <dc:language>en-US</dc:language>
  <cp:lastModifiedBy>Administrator</cp:lastModifiedBy>
  <cp:lastPrinted>2011-11-18T14:20:00Z</cp:lastPrinted>
  <dcterms:modified xsi:type="dcterms:W3CDTF">2011-11-18T11:30:00Z</dcterms:modified>
  <cp:revision>6</cp:revision>
  <dc:subject/>
  <dc:title>Российская Федерация</dc:title>
</cp:coreProperties>
</file>