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8 октября 2011 г.</w:t>
        <w:tab/>
        <w:t xml:space="preserve">                      № 9</w:t>
      </w:r>
      <w:r>
        <w:rPr>
          <w:bCs/>
          <w:iCs/>
          <w:sz w:val="28"/>
          <w:szCs w:val="28"/>
          <w:lang w:val="en-US"/>
        </w:rPr>
        <w:t>5</w:t>
      </w:r>
      <w:r>
        <w:rPr>
          <w:bCs/>
          <w:iCs/>
          <w:sz w:val="28"/>
          <w:szCs w:val="28"/>
        </w:rPr>
        <w:t xml:space="preserve">                                    п. Угл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типа существу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«Углегорская ЦБ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 220-ФЗ от 18.07.2011 г. «О внесении изменений в отдельные законодательные акты Российской Федерации», ст. 120 Гражданского кодекса Российской Федерации и в связи с приведением документов в соответствие с действующим законодательством Российской Федерации, Постановлением Администрации Углегорского сельского поселения № 89 от 31.12.2010 года «Об утверждении положения о создании, реорганизации, изменении типа и ликвидации муниципальных учреждений Углегорского сельского поселения, а также утверждении Уставов муниципальных учреждений Углегорского сельского поселения и внесении в них изменений» на основании статьи 27 Устава муниципального образования «Углего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реализации задачи по оказанию муниципальных  услуг социально-культурного, просветительского, оздоровительного и развлекательного характера,  в  целях обеспечения   реализации   полномочий   органов   государственной власти изменить тип существующего Муниципального учреждения культуры «Углегорская центральная библиотека поселения» в форме преобразования в Муниципальное бюджетное учреждение Углегорского сельского поселения «Углегорская центральная библиотека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делить МО «Углегорское сельское поселение» Тацинского района Ростовской области функциями и полномочиями учредителя Муниципального бюджетного учреждения Углегорского сельского поселения «Углегорская центральная библиотека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МУК «Углегорская ЦБП» Громакова С.А. совместно с администрацией Углегорского сельского посел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 в месячный срок осуществить разработку устава муниципального бюджетного учреждения </w:t>
      </w:r>
      <w:r>
        <w:rPr>
          <w:sz w:val="28"/>
          <w:szCs w:val="28"/>
        </w:rPr>
        <w:t>Углегор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глегорская центральная библиотека поселения»</w:t>
      </w:r>
      <w:r>
        <w:rPr>
          <w:bCs/>
          <w:sz w:val="28"/>
          <w:szCs w:val="28"/>
        </w:rPr>
        <w:t xml:space="preserve"> и его утверждение в новой редакции, а также иные мероприятия, связанные с созданием муниципального бюджетного учрежд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дить штатную численность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вентаризацию имущества и подготовить передаточный акт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вести реорганизацию и регистрацию не позднее 31.12.2011 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хранить основную цель деятельности – осуществление предусмотренных законодательством Российской Федерации полномочий органов местного самоуправления по реализации программ муниципальным бюджет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ектору экономики и финансов Администрации Углегорского сельского поселения (Николаева Н.Н.) внести изменения в реестр муниципальной собственности и имущество муниципального бюджетного учреждения закрепить за ним на праве оператив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1:00Z</dcterms:created>
  <dc:creator>Районный Дом культуры</dc:creator>
  <dc:description/>
  <cp:keywords/>
  <dc:language>en-US</dc:language>
  <cp:lastModifiedBy>Administrator</cp:lastModifiedBy>
  <cp:lastPrinted>2011-11-15T15:32:00Z</cp:lastPrinted>
  <dcterms:modified xsi:type="dcterms:W3CDTF">2011-11-15T12:32:00Z</dcterms:modified>
  <cp:revision>10</cp:revision>
  <dc:subject/>
  <dc:title>Проект</dc:title>
</cp:coreProperties>
</file>