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, Рост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10.2011 года                               п. Углегорский                                                     №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52"/>
      </w:tblGrid>
      <w:tr>
        <w:trPr>
          <w:trHeight w:val="1217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Углегорского сельского поселения № 27 от 13.05.2011г «О подготовке проекта Правил землепользования и застройки Муниципального образования «Углегорское сельское поселение»»</w:t>
            </w:r>
          </w:p>
        </w:tc>
        <w:tc>
          <w:tcPr>
            <w:tcW w:w="50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устойчивого развития территории муниципального образования, сохранения окружающей среды и объектов культурного наследия, создания условий для планировки территории муниципального образования, обеспечение прав и законных интересов физических и юридических лиц, руководствуясь Градостроительным кодексом Российской Федерации, Федеральным законом № 131 от 26.10.2003  «Об общих принципах местного самоуправления в Российской Федерации», Областным законом Ростовской области № 853 от 14.01.2008 г. «О градостроительном деятельности в Ростовской области», Уставом муниципального образования «Углегорское сельское поселение», Соглашением о передаче полномочий (части полномочий) по вопросам местного значения  в области градостроительной деятельности от 24.12.2010г, в связи с кадровыми изменениями в Администрации Углегор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Внести изменения в состав постоянно действующей комиссии по подготовке проекта Правил землепользования и застройки муниципального образования «Углегорское сельское поселение» и внесению в них изменений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Данное постановление вступает в законную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глегорского сельского поселения                                                    А.Н. Аксе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глегор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4 от 23.01.2012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оянно действующей комиссии по подготовке проекта Правил землепользования и застройки муниципального образования «Углегорского сельского поселения» и внесению в них измен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Аксенов Александр Николаевич – Глава Углегор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: Волкова Римма Павловна – специалист 1 категории Администрации Углегор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: Бордовская Алина Сергеевна – специалист 1 категории Администрации Углегор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енченко Николай Васильевич – депутат Собрания Углегор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енщиков Андрей Владимирович – депутат Собрания Углегор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конская Светлана Геннадьевна – Начальник сектора архитектуры и градостроительства Администрации Таци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Голубниченко Виталий Александрович – Председатель комитета по управлению имуществом Администрации Тацинского район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07:00Z</dcterms:created>
  <dc:creator>я</dc:creator>
  <dc:description/>
  <cp:keywords/>
  <dc:language>en-US</dc:language>
  <cp:lastModifiedBy>Администрация</cp:lastModifiedBy>
  <cp:lastPrinted>2012-01-23T10:20:00Z</cp:lastPrinted>
  <dcterms:modified xsi:type="dcterms:W3CDTF">2012-01-23T07:21:00Z</dcterms:modified>
  <cp:revision>4</cp:revision>
  <dc:subject/>
  <dc:title>АДМИНИСТРАЦИЯ УГЛЕГОРСКОГО СЕЛЬСКОГО ПОСЕЛЕНИЯ</dc:title>
</cp:coreProperties>
</file>