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0 сентября 2011 г.</w:t>
        <w:tab/>
        <w:t xml:space="preserve">                      № 82                                            п. Углегорский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23131"/>
                <w:sz w:val="28"/>
                <w:szCs w:val="28"/>
              </w:rPr>
              <w:t>О порядке предоставления бюджетных инвестиций муниципальным бюджетным и автономным учреждениям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9"/>
        <w:ind w:firstLine="567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В соответствии с п. 5 ст.79 Бюджетного Кодекса Российской Федерации</w:t>
      </w:r>
    </w:p>
    <w:p>
      <w:pPr>
        <w:pStyle w:val="Style9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ПОСТАНОВЛЯЮ:</w:t>
      </w:r>
    </w:p>
    <w:p>
      <w:pPr>
        <w:pStyle w:val="Style9"/>
        <w:jc w:val="both"/>
        <w:rPr/>
      </w:pPr>
      <w:r>
        <w:rPr>
          <w:color w:val="414141"/>
          <w:sz w:val="28"/>
          <w:szCs w:val="28"/>
        </w:rPr>
        <w:t xml:space="preserve">1. Утвердить Порядок </w:t>
      </w:r>
      <w:r>
        <w:rPr>
          <w:color w:val="323131"/>
          <w:sz w:val="28"/>
          <w:szCs w:val="28"/>
        </w:rPr>
        <w:t>предоставления бюджетных инвестиций муниципальным бюджетным и автономным учреждениям</w:t>
      </w:r>
      <w:r>
        <w:rPr>
          <w:color w:val="414141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Style9"/>
        <w:jc w:val="both"/>
        <w:rPr/>
      </w:pPr>
      <w:r>
        <w:rPr>
          <w:color w:val="414141"/>
          <w:sz w:val="28"/>
          <w:szCs w:val="28"/>
        </w:rPr>
        <w:t>2. Настоящее постановление вступает в силу с 1 января 2012 года.</w:t>
      </w:r>
    </w:p>
    <w:p>
      <w:pPr>
        <w:pStyle w:val="Style9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</w:t>
        <w:tab/>
        <w:tab/>
        <w:t xml:space="preserve">  А.Н. Акс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</w:t>
      </w:r>
    </w:p>
    <w:p>
      <w:pPr>
        <w:pStyle w:val="Style9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2 от 30.09.2011 года</w:t>
      </w:r>
    </w:p>
    <w:p>
      <w:pPr>
        <w:pStyle w:val="Style9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spacing w:lineRule="auto" w:line="276"/>
        <w:jc w:val="center"/>
        <w:rPr>
          <w:color w:val="323131"/>
          <w:sz w:val="28"/>
          <w:szCs w:val="28"/>
        </w:rPr>
      </w:pPr>
      <w:r>
        <w:rPr>
          <w:color w:val="414141"/>
          <w:sz w:val="28"/>
          <w:szCs w:val="28"/>
        </w:rPr>
        <w:t xml:space="preserve">Порядок </w:t>
      </w:r>
      <w:r>
        <w:rPr>
          <w:color w:val="323131"/>
          <w:sz w:val="28"/>
          <w:szCs w:val="28"/>
        </w:rPr>
        <w:t xml:space="preserve">предоставления бюджетных инвестиций </w:t>
      </w:r>
    </w:p>
    <w:p>
      <w:pPr>
        <w:pStyle w:val="Style9"/>
        <w:spacing w:lineRule="auto" w:line="276"/>
        <w:jc w:val="center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муниципальным бюджетным и автономным учреждениям</w:t>
      </w:r>
    </w:p>
    <w:p>
      <w:pPr>
        <w:pStyle w:val="Style9"/>
        <w:spacing w:lineRule="auto" w:line="276"/>
        <w:jc w:val="center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 xml:space="preserve">1. Настоящий Порядок предоставления бюджетных инвестиций муниципальным бюджетным учреждениям и муниципальным автономным учреждениям разработан на основании положений Бюджетного кодекса Российской Федерации и определяет условия и механизм предоставления бюджетных инвестиций в объекты капитального строительства муниципальной собственности муниципального образования «Углегорское сельское поселение» в форме капитальных вложений в основные средства муниципальных бюджетных учреждений и муниципальных автономных учреждений. 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>2. Решения о подготовке и реализации бюджетных инвестиций в объекты муниципальной собственности муниципального образования «Углегорское сельское поселение», находящиеся на праве оперативного управления у муниципальных бюджетных учреждений и муниципальных автономных учреждений, принимаются администрацией Углегорского сельского поселения. Бюджетные инвестиции в объекты муниципальной собственности, находящиеся на праве оперативного управления у муниципальных бюджетных учреждений и муниципальных автономных учреждений (далее – объекты), предоставляются в соответствии с утверждаемыми в установленном порядке долгосрочными целевыми программами, а также нормативными правовыми актами администрации Углегорского сельского поселения.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>3. Предоставление бюджетных инвестиций муниципальным бюджетным учреждениям и муниципальным автономным учреждениям осуществляет администрация Углегорского сельского поселения, в ведении, которого находятся муниципальные бюджетные учреждения, муниципальные автономные учреждения (далее – администрация).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>4. Бюджетные инвестиции предоставляются в соответствии с договором (соглашением), заключённым между администрацией и муниципальным бюджетным учреждением или муниципальным автономным учреждением.</w:t>
      </w:r>
    </w:p>
    <w:p>
      <w:pPr>
        <w:pStyle w:val="Normal"/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оговором (соглашением) должны предусматриваться: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>право администрации на проведение проверок соблюдения муниципальным бюджетным учреждением или муниципальным автономным учреждением условий, установленных заключённым договором (соглашением);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>порядок возврата в местный бюджет (бюджет Углегорского сельского поселения Тацинского района) сумм инвестиций, использованных муниципальным бюджетным учреждением или муниципальным автономным учреждением, в случае установления по итогам проверок, проведённых администрацией, факта нарушения целей и условий, определённых заключённым договором (соглашением), а также сумм инвестиций, не использованных в текущем финансовом году, при отсутствии наличия потребности направления их на те же цели в плановом периоде;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>порядок и сроки представления отчётности об использовании бюджетных инвестиций.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>5. Муниципальные бюджетные учреждения и муниципальные автономные учреждения: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>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>осуществляют контроль за соблюдением сроков выполнения работ (оказания услуг) и их качеством;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>представляют администрации  в соответствии с договором (соглашением) отчё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>осуществляет возврат в местный бюджет (бюджет Углегорского сельского поселения Тацинского района) неиспользованного остатка бюджетных инвестиций, в случаях, установленных пунктом 4 настоящего Порядка;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>реализуют по поручению администрации иные мероприятия, связанные с осуществлением бюджетных инвестиций в объекты капитального строительства.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>Муниципальные бюджетные учреждения размещают заказы на выполнение работ (оказание услуг) 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.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 xml:space="preserve">6. Перечисление бюджетных инвестиций осуществляется в соответствии с условиями договора (соглашения) на отдельные счета, открытые  в установленном порядке для учёта операций со средствами, предоставленными муниципальным бюджетным, автономным учреждениям из местного бюджета (бюджета Углегорского сельского поселения Тацинского района) в виде бюджетных инвестиций. 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>Информация об объёмах и о сроках перечисления бюджетных инвестиций учитывается органом администрации при формировании прогноза кассовых выплат из местного бюджета (бюджета Углегорского сельского поселения Тацинского района), необходимого для составления в установленном порядке кассового плана исполнения местного бюджета (бюджета Углегорского сельского поселения Тацинского района).</w:t>
      </w:r>
    </w:p>
    <w:sectPr>
      <w:type w:val="nextPage"/>
      <w:pgSz w:w="12240" w:h="15840"/>
      <w:pgMar w:left="1276" w:right="76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405" w:hanging="0"/>
    </w:pPr>
    <w:rPr>
      <w:b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6:00Z</dcterms:created>
  <dc:creator>ИК</dc:creator>
  <dc:description/>
  <cp:keywords/>
  <dc:language>en-US</dc:language>
  <cp:lastModifiedBy>Administrator</cp:lastModifiedBy>
  <cp:lastPrinted>2011-10-17T12:55:00Z</cp:lastPrinted>
  <dcterms:modified xsi:type="dcterms:W3CDTF">2011-10-17T08:56:00Z</dcterms:modified>
  <cp:revision>5</cp:revision>
  <dc:subject/>
  <dc:title> </dc:title>
</cp:coreProperties>
</file>