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8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 w:val="false"/>
          <w:iCs/>
          <w:sz w:val="28"/>
          <w:szCs w:val="28"/>
        </w:rPr>
        <w:t>29 сентября 2011г.                             №  76</w:t>
        <w:tab/>
        <w:tab/>
        <w:t xml:space="preserve">                      пос. Углегорский</w:t>
      </w:r>
    </w:p>
    <w:p>
      <w:pPr>
        <w:pStyle w:val="Normal"/>
        <w:rPr>
          <w:rFonts w:cs="Times New Roman"/>
          <w:b w:val="false"/>
          <w:b w:val="false"/>
          <w:iCs/>
          <w:sz w:val="28"/>
          <w:szCs w:val="28"/>
        </w:rPr>
      </w:pPr>
      <w:r>
        <w:rPr>
          <w:rFonts w:cs="Times New Roman"/>
          <w:b w:val="false"/>
          <w:iCs/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663"/>
        <w:gridCol w:w="1984"/>
      </w:tblGrid>
      <w:tr>
        <w:trPr/>
        <w:tc>
          <w:tcPr>
            <w:tcW w:w="250" w:type="dxa"/>
            <w:tcBorders/>
          </w:tcPr>
          <w:p>
            <w:pPr>
              <w:pStyle w:val="Postan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/>
          </w:tcPr>
          <w:p>
            <w:pPr>
              <w:pStyle w:val="ConsNonformat"/>
              <w:widowControl/>
              <w:bidi w:val="0"/>
              <w:snapToGrid w:val="false"/>
              <w:ind w:left="0" w:right="18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ConsNonformat"/>
              <w:widowControl/>
              <w:bidi w:val="0"/>
              <w:ind w:left="0" w:right="18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Углегорского сельского</w:t>
            </w:r>
          </w:p>
          <w:p>
            <w:pPr>
              <w:pStyle w:val="Postan"/>
              <w:jc w:val="left"/>
              <w:rPr/>
            </w:pPr>
            <w:r>
              <w:rPr>
                <w:color w:val="000000"/>
                <w:szCs w:val="28"/>
              </w:rPr>
              <w:t>поселения № 55 от 15.09.2010 года</w:t>
            </w:r>
            <w:r>
              <w:rPr/>
              <w:t xml:space="preserve"> «Об утверждении долгосрочной целевой программы развития физической культуры и спорта в Углегорском сельском поселении на 2011-2013 годы».</w:t>
            </w:r>
          </w:p>
        </w:tc>
        <w:tc>
          <w:tcPr>
            <w:tcW w:w="1984" w:type="dxa"/>
            <w:tcBorders/>
          </w:tcPr>
          <w:p>
            <w:pPr>
              <w:pStyle w:val="Postan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становлением Администрации Углегорского сельского поселения от 07.08.2009 г. № 36 «О   порядке   разработки   долгосрочных целевых программ поселения, их формирования  и  реализации и порядке разработки    ведомственных целевых программ поселения, их формирования и реализации» 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Con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0" w:right="0" w:firstLine="540"/>
        <w:jc w:val="both"/>
        <w:rPr/>
      </w:pPr>
      <w:r>
        <w:rPr>
          <w:sz w:val="28"/>
          <w:szCs w:val="28"/>
        </w:rPr>
        <w:t>Внести в постановление Главы Углегорского сельского поселения от 19.09.2010г. № 55 «Об утверждении долгосрочной целевой программы развития физической культуры и спорта в Углегорском сельском поселении на 2011-2013 годы»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sz w:val="28"/>
          <w:szCs w:val="28"/>
        </w:rPr>
        <w:t>1.1. Наименование постановления Главы Углегорского сельского поселения от 19.09.2010г. № 55 «Об утверждении долгосрочной целевой программы развития физической культуры и спорта в Углегорском сельском поселении на 2011-2013 годы» изложить в следующей редакции: «Об утверждении долгосрочной целевой программы развития физической культуры и спорта в Углегорском сельском поселении на 2011-2014 годы»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1.2. </w:t>
      </w:r>
      <w:r>
        <w:rPr>
          <w:rFonts w:cs="Times New Roman"/>
          <w:bCs/>
          <w:sz w:val="28"/>
          <w:szCs w:val="28"/>
        </w:rPr>
        <w:t xml:space="preserve"> приложение к постановлению изложить в новой редакции,</w:t>
      </w:r>
      <w:r>
        <w:rPr>
          <w:rFonts w:cs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>Глава  Углегорског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1134" w:top="1410" w:footer="1134" w:bottom="13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0"/>
        </w:rPr>
        <w:t xml:space="preserve">сельского поселения                                    </w:t>
        <w:tab/>
        <w:tab/>
        <w:tab/>
        <w:t>А.Н. Аксенов</w:t>
      </w:r>
    </w:p>
    <w:p>
      <w:pPr>
        <w:pStyle w:val="ConsNormal"/>
        <w:widowControl/>
        <w:bidi w:val="0"/>
        <w:ind w:left="702" w:right="0" w:firstLine="567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ConsNormal"/>
        <w:widowControl/>
        <w:bidi w:val="0"/>
        <w:ind w:left="702" w:right="0" w:firstLine="567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 постановлению </w:t>
      </w:r>
    </w:p>
    <w:p>
      <w:pPr>
        <w:pStyle w:val="ConsNormal"/>
        <w:widowControl/>
        <w:bidi w:val="0"/>
        <w:ind w:left="702" w:right="0" w:firstLine="567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29.09.2011 г. № 76</w:t>
      </w:r>
    </w:p>
    <w:p>
      <w:pPr>
        <w:pStyle w:val="ConsNormal"/>
        <w:widowControl/>
        <w:bidi w:val="0"/>
        <w:ind w:left="0" w:right="0" w:firstLine="93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госрочная целевая программа 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физической культуры и спорта </w:t>
      </w:r>
    </w:p>
    <w:p>
      <w:pPr>
        <w:pStyle w:val="Con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Углегорском сельском поселении на 2011-2014 г.г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964"/>
      </w:tblGrid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                      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21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ая целевая программа </w:t>
            </w:r>
          </w:p>
          <w:p>
            <w:pPr>
              <w:pStyle w:val="ConsNormal"/>
              <w:widowControl/>
              <w:bidi w:val="0"/>
              <w:ind w:left="21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физической культуры и спорта </w:t>
            </w:r>
          </w:p>
          <w:p>
            <w:pPr>
              <w:pStyle w:val="ConsNormal"/>
              <w:widowControl/>
              <w:bidi w:val="0"/>
              <w:ind w:left="21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глегорском сельском поселении </w:t>
            </w:r>
          </w:p>
          <w:p>
            <w:pPr>
              <w:pStyle w:val="ConsNormal"/>
              <w:widowControl/>
              <w:bidi w:val="0"/>
              <w:ind w:left="214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1-2014 г.г. (далее – Программа)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разработки проекта программы          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21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глегорского сельского посел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цель программы                         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21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развития физической культуры и массового спорта на территории Углегорского  сельского  поселения, а именно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ind w:left="214" w:right="0" w:hanging="0"/>
              <w:jc w:val="both"/>
              <w:rPr/>
            </w:pPr>
            <w:r>
              <w:rPr/>
              <w:t>увеличение численности жителей поселения, систематически занимающихся различными видами и формами физической культуры и массового спорт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ind w:left="214" w:right="0" w:hanging="0"/>
              <w:jc w:val="both"/>
              <w:rPr/>
            </w:pPr>
            <w:r>
              <w:rPr/>
              <w:t xml:space="preserve">повышение уровня физической подготовленности и физического развития детей и подростков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ind w:left="214" w:right="0" w:hanging="0"/>
              <w:jc w:val="both"/>
              <w:rPr/>
            </w:pPr>
            <w:r>
              <w:rPr/>
              <w:t xml:space="preserve">создание организационно-управленческих, нормативных правовых, материально-технических, социальных и прочих условий для вовлечения различных категорий и групп населения в регулярные занятия физической культурой и массовым спортом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ind w:left="214" w:right="0" w:hanging="0"/>
              <w:jc w:val="both"/>
              <w:rPr/>
            </w:pPr>
            <w:r>
              <w:rPr/>
              <w:t>достойное выступление спортсменов поселения на соревнованиях различных уровней.</w:t>
            </w:r>
          </w:p>
          <w:p>
            <w:pPr>
              <w:pStyle w:val="ConsPlusNormal"/>
              <w:widowControl/>
              <w:bidi w:val="0"/>
              <w:ind w:left="21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программы                       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uppressAutoHyphens w:val="false"/>
              <w:autoSpaceDE w:val="false"/>
              <w:bidi w:val="0"/>
              <w:snapToGrid w:val="false"/>
              <w:ind w:left="21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физической культуры и массового спорта в Углегорском сельском поселении; </w:t>
            </w:r>
          </w:p>
          <w:p>
            <w:pPr>
              <w:pStyle w:val="ConsPlusNormal"/>
              <w:numPr>
                <w:ilvl w:val="0"/>
                <w:numId w:val="3"/>
              </w:numPr>
              <w:suppressAutoHyphens w:val="false"/>
              <w:autoSpaceDE w:val="false"/>
              <w:bidi w:val="0"/>
              <w:ind w:left="21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физкультурно-спортивной направленности;</w:t>
            </w:r>
          </w:p>
          <w:p>
            <w:pPr>
              <w:pStyle w:val="ConsPlusNormal"/>
              <w:numPr>
                <w:ilvl w:val="0"/>
                <w:numId w:val="3"/>
              </w:numPr>
              <w:suppressAutoHyphens w:val="false"/>
              <w:autoSpaceDE w:val="false"/>
              <w:bidi w:val="0"/>
              <w:ind w:left="21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паганды физической культуры и массового спорта как составляющей здорового образа жизни; 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suppressAutoHyphens w:val="false"/>
              <w:autoSpaceDE w:val="false"/>
              <w:bidi w:val="0"/>
              <w:ind w:left="21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жителей сельского поселения, регулярно занимающихся физической культурой и спортом.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             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214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 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программы, перечень подпрограмм,  основных направлений и мероприятий              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214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долгосрочной целевой программы развития физической  культуры и спорта  в Углегорском сельском поселении на 2011-2014 г.г.</w:t>
            </w:r>
          </w:p>
          <w:p>
            <w:pPr>
              <w:pStyle w:val="ConsPlusNormal"/>
              <w:bidi w:val="0"/>
              <w:ind w:left="21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. Содержание проблемы и обоснование  необходимости ее решения программными методами, цели и задачи программы</w:t>
            </w:r>
          </w:p>
          <w:p>
            <w:pPr>
              <w:pStyle w:val="ConsPlusNormal"/>
              <w:bidi w:val="0"/>
              <w:ind w:left="21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. Система программных мероприятий,  ресурсное обеспечение Программы.</w:t>
            </w:r>
          </w:p>
          <w:p>
            <w:pPr>
              <w:pStyle w:val="ConsPlusNormal"/>
              <w:bidi w:val="0"/>
              <w:ind w:left="21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I. Механизм реализации Программы</w:t>
            </w:r>
          </w:p>
          <w:p>
            <w:pPr>
              <w:pStyle w:val="ConsPlusNormal"/>
              <w:bidi w:val="0"/>
              <w:ind w:left="21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V. Оценка эффективности реализации мероприятий Программы.</w:t>
            </w:r>
          </w:p>
          <w:p>
            <w:pPr>
              <w:pStyle w:val="ConsPlusNormal"/>
              <w:bidi w:val="0"/>
              <w:ind w:left="21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имеет подпрограмм.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программы                           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21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    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4" w:right="0" w:hanging="0"/>
              <w:rPr/>
            </w:pPr>
            <w:r>
              <w:rPr/>
              <w:t>Финансирование программных мероприятий</w:t>
            </w:r>
          </w:p>
          <w:p>
            <w:pPr>
              <w:pStyle w:val="Normal"/>
              <w:autoSpaceDE w:val="false"/>
              <w:ind w:left="214" w:right="0" w:hanging="0"/>
              <w:rPr/>
            </w:pPr>
            <w:r>
              <w:rPr/>
              <w:t>осуществляется за счет средств бюджета поселения в объемах, предусмотренных Программой и утвержденных решением Собрания депутатов о бюджете на очередной финансовый год.</w:t>
            </w:r>
          </w:p>
          <w:p>
            <w:pPr>
              <w:pStyle w:val="Normal"/>
              <w:autoSpaceDE w:val="false"/>
              <w:ind w:left="214" w:right="0" w:hanging="0"/>
              <w:rPr/>
            </w:pPr>
            <w:r>
              <w:rPr/>
              <w:t>Объем средств, необходимый для финансирования Программы, составляет   0,0 тыс.  рублей, в том числе:</w:t>
            </w:r>
          </w:p>
          <w:p>
            <w:pPr>
              <w:pStyle w:val="Normal"/>
              <w:autoSpaceDE w:val="false"/>
              <w:ind w:left="214" w:right="0" w:hanging="0"/>
              <w:rPr/>
            </w:pPr>
            <w:r>
              <w:rPr>
                <w:rFonts w:eastAsia="Times New Roman" w:cs="Times New Roman"/>
                <w:color w:val="FF0000"/>
              </w:rPr>
              <w:t xml:space="preserve">   </w:t>
            </w:r>
            <w:r>
              <w:rPr/>
              <w:t>2011 год — 0,0 тыс. рублей;</w:t>
            </w:r>
          </w:p>
          <w:p>
            <w:pPr>
              <w:pStyle w:val="Normal"/>
              <w:autoSpaceDE w:val="false"/>
              <w:ind w:left="214" w:right="0" w:hanging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2012 год — 0.0 тыс. рублей;</w:t>
            </w:r>
          </w:p>
          <w:p>
            <w:pPr>
              <w:pStyle w:val="Normal"/>
              <w:autoSpaceDE w:val="false"/>
              <w:ind w:left="214" w:right="0" w:hanging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2013 год — 0.0 тыс. рублей;</w:t>
            </w:r>
          </w:p>
          <w:p>
            <w:pPr>
              <w:pStyle w:val="Normal"/>
              <w:autoSpaceDE w:val="false"/>
              <w:ind w:left="214" w:right="0" w:hanging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2014 год — 0,0 тыс. рублей.</w:t>
            </w:r>
          </w:p>
        </w:tc>
      </w:tr>
    </w:tbl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. Содержание проблемы и обоснование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и ее решения программными методами,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рограммы</w:t>
      </w:r>
    </w:p>
    <w:p>
      <w:pPr>
        <w:pStyle w:val="ConsPlusNormal"/>
        <w:widowControl/>
        <w:bidi w:val="0"/>
        <w:ind w:left="0" w:righ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оциально-экономическое развитие поселения невозможно без развития физической культуры и спорта. Развитие физической культуры и спорта в поселении - один из основных факторов социальной стабильности, условие для активизации хозяйственно-экономического развития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оздание основы для сохранения и улучшения физического и духовного здоровья граждан в значительной степени способствует решению вышеуказанной задач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Реализация мероприятий Программы будет способствовать созданию условий для укрепления здоровья населения Углегорского  сельского  посе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Кроме того, роль спорта в современном мире становится не только все более заметным социальным, но и политическим фактором. Привлечение широких масс населения к занятиям физической культурой, состояние здоровья населения и успехи на состязаниях различных уровней являются бесспорным доказательством жизнеспособности и духовной силы любой нации, а также ее военной и политической мощ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 настоящее время в поселении  имеется ряд влияющих на развитие физической культуры и спорта проблем, требующих неотложного решения, в том числе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несоответствие уровня материальной базы и инфраструктуры физической культуры и спорта задачам развития отрасли в стране, а также их моральный и физический износ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недостаточное количество профессиональных тренерских кадров, научных и методических разработок в области физической культуры и спорт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отсутствие на государственном уровне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/>
          <w:color w:val="000000"/>
        </w:rPr>
        <w:t xml:space="preserve">Чтобы увеличилось число физкультурников в поселении, необходимы строительство и реконструкция спортивных сооружений, дополнительная организация спортивно-оздоровительных секций и клубов, увеличение количества физкультурно-спортивных кадров, что потребует финансовых вложений, намного превышающих возможности муниципального образования. </w:t>
        <w:br/>
      </w:r>
      <w:r>
        <w:rPr/>
        <w:t xml:space="preserve">         Реализация Программы позволит решать указанные проблемы и добиться значительного роста основных показателей развития физической культуры и спорта в поселении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 xml:space="preserve">Основные цели муниципальной политики в области физической культуры и массового спорта: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увеличение численности жителей поселения, систематически занимающихся различными видами и формами физической культуры и массового спорта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повышение уровня физической подготовленности и физического развития детей и подростков;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создание организационно-управленческих, нормативных правовых, материально-технических, социальных и прочих условий для вовлечения различных категорий и групп населения в регулярные занятия физической культурой и массовым спортом;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достойное выступление спортсменов поселения на соревнованиях различных уровней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Для достижения поставленной цели в рамках реализации Программы необходимо решить следующие задачи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совершенствование системы физической культуры и массового спорта в Углегорском сельском поселении;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укрепление материально-технической базы физкультурно-спортивной направленност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организация пропаганды физической культуры и массового спорта как составляющей здорового образа жизни;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увеличение количества жителей сельского поселения, регулярно занимающихся физической культурой и массовым спортом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II. СИСТЕМА ПРОГРАММНЫХ МЕРОПРИЯТИЙ,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истема программных мероприятий приведена в таблице 1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Ресурсы Программы будут направлены на исполнение  программных мероприятий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Общий объем финансирования Программы составляет 0,0 тыс. рублей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Объемы финансирования подлежат уточнению в соответствии с решением Собрания депутатов о бюджете посе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редельные (прогнозные) объемы финансирования Программы по источникам финансирования и направлениям расходования средств составляют 0,0</w:t>
      </w:r>
      <w:r>
        <w:rPr>
          <w:color w:val="FF0000"/>
        </w:rPr>
        <w:t xml:space="preserve"> </w:t>
      </w:r>
      <w:r>
        <w:rPr/>
        <w:t>тыс. рублей, в том числе: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FF0000"/>
        </w:rPr>
        <w:t xml:space="preserve">   </w:t>
      </w:r>
      <w:r>
        <w:rPr/>
        <w:t>2011 год – 0,0 тыс. рублей  – средства бюджета поселения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</w:t>
      </w:r>
      <w:r>
        <w:rPr/>
        <w:t>2012 год -  0.0 тыс. рублей – средства бюджета поселения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</w:t>
      </w:r>
      <w:r>
        <w:rPr/>
        <w:t>2013 год -  0.0 тыс. рублей – средства бюджета поселения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</w:t>
      </w:r>
      <w:r>
        <w:rPr/>
        <w:t>2014 год -  0.0 тыс. рублей – средства бюджета посел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851" w:top="1127" w:footer="568" w:bottom="79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Система программных мероприятий</w:t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942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1743"/>
        <w:gridCol w:w="1525"/>
        <w:gridCol w:w="1961"/>
        <w:gridCol w:w="871"/>
        <w:gridCol w:w="794"/>
        <w:gridCol w:w="880"/>
        <w:gridCol w:w="831"/>
        <w:gridCol w:w="859"/>
      </w:tblGrid>
      <w:tr>
        <w:trPr>
          <w:trHeight w:val="365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</w:t>
              <w:br/>
              <w:t>выполнен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541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</w:tr>
      <w:tr>
        <w:trPr>
          <w:trHeight w:val="1682" w:hRule="atLeast"/>
          <w:cantSplit w:val="true"/>
        </w:trPr>
        <w:tc>
          <w:tcPr>
            <w:tcW w:w="11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4" w:right="0" w:hanging="0"/>
              <w:jc w:val="both"/>
              <w:rPr/>
            </w:pPr>
            <w:r>
              <w:rPr/>
              <w:t>1. Увеличение численности жителей поселения, систематически занимающихся различными видами и формами физической культуры и массового спорта; повышение уровня физической подготовленности и физического развития детей и подростков;  создание организационно-управленческих, нормативных правовых, материально-технических, социальных и прочих условий для вовлечения различных категорий и групп населения в регулярные занятия физической культурой и массовым спортом; достойное выступление спортсменов поселения на соревнованиях различных уровней.</w:t>
            </w:r>
          </w:p>
          <w:p>
            <w:pPr>
              <w:pStyle w:val="ConsPlusNormal"/>
              <w:bidi w:val="0"/>
              <w:ind w:left="0" w:right="0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 го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8" w:hRule="atLeast"/>
          <w:cantSplit w:val="true"/>
        </w:trPr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850" w:footer="72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Раздел III. МЕХАНИЗМ РЕАЛИЗАЦИИ ПРОГРАММЫ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Реализацию Программы осуществляет  Администрация Углегорского сельского посе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Реализация Программы осуществляется на основе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Для решения поставленных задач определены следующие мероприятия Программы: реализация календарного плана спортивно-массовых мероприятий Углегорского сельского поселения. Календарный план спортивно-массовых массовых мероприятий Углегорского сельского поселения на 2012 г. (Приложение 1.)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В мероприятия календарного плана входит: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роведение физкультурных мероприятий и спортивных мероприятий по командно-игровым видам спорт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роведение физкультурных мероприятий и спортивных мероприятий по игровым видам спорт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организация и проведение физкультурно-массовой работы по месту жительств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участие в районных и областных спартакиадах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роведение спортивных праздников, в том числе тематических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риобретение наградной атрибутики и спортивного инвентар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Источником финансирования Программы является местный бюджет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center"/>
        <w:rPr/>
      </w:pPr>
      <w:r>
        <w:rPr/>
        <w:t>Раздел IV. ОЦЕНКА ЭФФЕКТИВНОСТИ РЕАЛИЗАЦИИ МЕРОПРИЯТИЙ ПРОГРАММЫ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Оценка эффективности реализации программы осуществляется  исполнителями мероприятий. Для этого предлагается использовать систему показателей, характеризующих текущие результаты деятельности.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Главным результатом должно стать дальнейшее развитие системы, дающей возможность для занятий физической культурой и спортом всего населения, ее содержательное, качественное совершенствование.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Ожидаемый социальный эффект: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- принятие населением значимости здорового образа жизни и ценности занятий физической культурой и спортом для собственной жизни и всего общества;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- увеличение числа жителей регулярно занимающихся физической культурой и спортом, как в организованных формах, так и самостоятельно;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- увеличение числа жителей, участвующих в спортивно-оздоровительных массовых мероприятиях;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- повышение профессионального уровня инструктора по спорту;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- информированность населения и обеспечение доступности информации по вопросам физической культуры и спорта; </w:t>
      </w:r>
    </w:p>
    <w:p>
      <w:pPr>
        <w:pStyle w:val="Normal"/>
        <w:rPr/>
      </w:pPr>
      <w:r>
        <w:rPr/>
        <w:t>- предоставление дополнительных возможностей для целенаправленных занятий физкультурой и спортом детям и подросткам;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обеспечение занятости детей и подростков во внешкольное время;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eastAsia="Times New Roman"/>
          <w:color w:val="000000"/>
        </w:rPr>
        <w:t>организация здорового и активного досуга населения в выходные и праздничные дни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1</w:t>
      </w:r>
      <w:r>
        <w:rPr>
          <w:rFonts w:cs="Times New Roman" w:ascii="Times New Roman" w:hAnsi="Times New Roman"/>
          <w:sz w:val="20"/>
          <w:szCs w:val="20"/>
        </w:rPr>
        <w:t xml:space="preserve"> к Долгосрочной целевой программе </w:t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вития физической культуры и спорта </w:t>
      </w:r>
    </w:p>
    <w:p>
      <w:pPr>
        <w:pStyle w:val="Normal"/>
        <w:jc w:val="right"/>
        <w:rPr/>
      </w:pPr>
      <w:r>
        <w:rPr>
          <w:sz w:val="20"/>
          <w:szCs w:val="20"/>
        </w:rPr>
        <w:t>в Углегорском сельском поселении на 2011-2014 г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5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7078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пла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ортивно-массовых массовых 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глегорского сельского поселения на 2012 г.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ЫЕ  И  СПОРТИВНЫЕ 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 КОМАНДНО-ИГРОВЫМ  ВИДАМ  СПОР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58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3000"/>
              <w:gridCol w:w="1914"/>
              <w:gridCol w:w="1914"/>
              <w:gridCol w:w="1925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№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/>
                    <w:t>п/п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Наименовани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роприятия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Сроки проведения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Мест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ведения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Ответственный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Бокс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январ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еврал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а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прел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юн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юл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вгус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нтябр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ктябр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оябр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кабрь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п. Углегорский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 xml:space="preserve">Подковка С.Н. 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Times New Roman" w:cs="Times New Roman"/>
                    </w:rPr>
                    <w:t xml:space="preserve">                </w:t>
                  </w:r>
                  <w:r>
                    <w:rPr/>
                    <w:t>Каратэ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январ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еврал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а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прел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юн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юл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вгус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нтябр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ктябр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оябр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кабрь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п. Углегорский 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Кузнецов С.Н.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Мини-футбол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январ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еврал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а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прел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ктябр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оябр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кабрь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п. Углегорский 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Кротов В.И.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Футбол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апрел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юн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юл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вгус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нтябрь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п. Углегорский 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Гончаров С.А.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Волейбол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январ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еврал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а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прел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юн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юл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вгус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нтябр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ктябр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оябр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кабрь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п. Углегорский 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Филиппенко  Е.Н.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Баскетбол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январ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еврал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ар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прел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юн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юл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вгус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нтябр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ктябр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оябр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кабрь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п. Углегорский 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 xml:space="preserve">Рожко К.А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РОВЕДЕНИЕ  ТЕМАТИЧЕСКИХ  СПОРТИВНЫХ ПРАЗД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58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1721"/>
              <w:gridCol w:w="1440"/>
              <w:gridCol w:w="2079"/>
              <w:gridCol w:w="1882"/>
              <w:gridCol w:w="1840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№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/>
                    <w:t>п/п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Наименовани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роприят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Сроки проведения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Мест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ведения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Тематика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Ответственный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Турнир по мини футбол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январь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п. Углегорский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В честь Терещенко В.Н.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Гончаров С.А.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Турнир по бокс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февраль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п. Углегорский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«День защитника Отечества»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Подковка С.Н.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Турнир по каратэ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п. Углегорский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Ко Дню Победы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Кузнецов С.Н.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Турнир по баскетбол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июнь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п. Углегорский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Ко Дню России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Рожко К.А.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Турнир  по футбол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август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п. Углегорский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Ко Дню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елка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Гончаров С.А.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Турнир п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рмейскому рукопашному бою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сентябрь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п. Углегорский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В честь воина-афганца Ясинецкого Валерия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Подковка С.Н.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Турнир п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олейбол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ноябрь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 xml:space="preserve">п. Углегорский 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Ко Дню воинской славы России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Филиппенко Е.Н.</w:t>
                  </w:r>
                </w:p>
              </w:tc>
            </w:tr>
          </w:tbl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20" w:top="7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5743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7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7">
    <w:name w:val="Заголовок 7 Знак"/>
    <w:basedOn w:val="Style10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Lucida Sans Unicode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Lucida Sans Unicode" w:cs="Times New Roman"/>
      <w:sz w:val="24"/>
      <w:szCs w:val="24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Calibri"/>
      <w:b/>
      <w:bCs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1:33:00Z</dcterms:created>
  <dc:creator>sps</dc:creator>
  <dc:description/>
  <dc:language>en-US</dc:language>
  <cp:lastModifiedBy>Администрация Углегорского сельского поселения</cp:lastModifiedBy>
  <cp:lastPrinted>2011-01-21T16:31:00Z</cp:lastPrinted>
  <dcterms:modified xsi:type="dcterms:W3CDTF">2011-02-17T13:19:00Z</dcterms:modified>
  <cp:revision>5</cp:revision>
  <dc:subject/>
  <dc:title/>
</cp:coreProperties>
</file>