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№ 75                                 пос. Угл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 программы переселения граждан из жилищного фонда, признанного непригодным для проживания, аварийным и подлежащим сносу или реконструкции, в Углегорском сельском поселен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становлением Администрации Углегорского сельского поселения  от  07.08.2009года № 36 «</w:t>
      </w:r>
      <w:r>
        <w:rPr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, в целях стимулирования развития рынка жилья, создания безопасных и благоприятных условий проживания гражда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долгосрочную целевую программу переселения граждан из жилищного фонда, признанного непригодным для проживания, аварийным и подлежащим сносу или реконструкции, в Углегор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ходе реализации «Муниципальной долгосрочной целевой программы переселения граждан из жилищного фонда, признанного непригодным для проживания, аварийным и подлежащим сносу или реконструкции, в Углегорском сельском поселении» мероприятия и объемы их финансирования подлежат ежегодной корректировке с учетом возможностей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ектору экономики и финансов Администрации Углегорского сельского поселения (Николаева Н.Н.) при разработке проекта бюджета поселения на очередной финансовый год и на плановый период предусмотреть долевое финансирование, за счет средств местного бюджета, мероприятий «Муниципальной долгосрочной целевой программы переселения граждан из жилищного фонда, признанного непригодным для проживания, аварийным и подлежащим сносу или реконструкции, в Углегорском сельском поселен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Н. Аксе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егор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9.2011 г. № 7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УГЛЕГОРСКОМ СЕЛЬСКОМ ПОСЕ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0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Углегорском сельском поселении (далее - Программ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Углегорского сельского поселения  от  07.08.2009года № 3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 или реконстр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переселения граждан из многоквартирных домов, признанных до 1 января 2007 года аварийными и подлежащими сносу в связи с физическим износом в процессе их эксплуатации в срок до 31.12.2014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ресного подхода к решению проблемы переселения граждан из аварий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и мониторинг аварийных и подлежащих сносу, в связи с физическим износом в процессе эксплуатации многоквартирных домов, признанных таковыми после 1 января 2007 год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общение информации о сносе жилых домов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 – Фонд софинансирования расходов, бюджеты района,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рограммы подлежат ежегодной корректировке в пределах бюджетных ассигнований, предусмотренных на ее реализацию Областным законом об областном бюджете на очередной финансовый год и на плановый период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обязательств по переселению граждан из жилых помещений, признанных непригодными для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финансовой поддержке за счет средств областного и местных бюджетов планируется ликвидация 3066,1 квадратного метра аварийного жилищного фонда с отселением 50 семей из многоквартирных домов, признанных до 1 января 2007 года аварийными и подлежащими сносу в связи с физическим износом в процессе их эксплуат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оследствий реализации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ражданами права на безопасные и благоприятные условия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енности в обществе, улучшение состояния здоровья населения и демографической ситуации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ограммой и контроля за ходом ее реализаци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ют Администрация Углегор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во исполнение Областного закона от 17.01.2005 № 272-ЗС «Об Областной адресной программе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», Постановления Администрации Ростовской области от 26.12.2008 № 604 «О переходных положениях при реализации областных целевых программ» и Постановления </w:t>
      </w:r>
      <w:r>
        <w:rPr>
          <w:color w:val="000000"/>
          <w:sz w:val="28"/>
          <w:szCs w:val="28"/>
        </w:rPr>
        <w:t>Администрации Углегорского сельского поселения  от  07.08.2009года № 36 «</w:t>
      </w:r>
      <w:r>
        <w:rPr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настоящей Программы осуществляется за счет средств областного бюджета и местного бюджета, а также предусматривает использование средств бюджета района в качестве источника софинансирования. Использовать внебюджетные средства для софинансирования выполнения мероприятий Программы не представляется возможным, т.к. земельные участки под многоквартирными домами, признанными аварийными и подлежащими сносу, являются непривлекательным для инвесторов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1 января 2011 года в жилищном фонде, расположенном на территории муниципального образования «Углегорское сельское поселение», признанном непригодным для проживания, аварийным и подлежащим сносу, проживало 91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м фондом, признанным, до 1 января 2007 года, непригодным для проживания, аварийным и подлежащим сносу, по состоянию на 1 января 2012 года являются многоквартирные дома, приведенные в Таблиц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РАСПОЛОЖЕННЫХ НА ТЕРРИТОРИИ ТАЦИНСКОГО РАЙОНА, ПРИЗНАННЫХ ДО 1 ЯНВАРЯ 2007 ГОДА АВАРИЙНЫМИ И ПОДЛЕЖАЩИМИ СНОСУ В СВЯЗИ С ФИЗИЧЕСКИМ ИЗНОСОМ В ПРОЦЕССЕ ИХ ЭКСПЛУА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742"/>
        <w:gridCol w:w="3710"/>
      </w:tblGrid>
      <w:tr>
        <w:trPr>
          <w:trHeight w:val="4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ногоквартирных жилых домов, признанных аварийными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жилых помещений, кв. м  </w:t>
            </w:r>
          </w:p>
        </w:tc>
      </w:tr>
      <w:tr>
        <w:trPr>
          <w:trHeight w:val="240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горское сельское поселение, п. Углегорск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20              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21              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22              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23              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24              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роительный, 3         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роительный, 5         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4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роительный, 7         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1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6,5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6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илищный фонд, признанный непригодным для проживания, аварийным и подлежащим сносу или реконструкции, угрожает жизни и здоровью граждан, ухудшает внешний облик населенного пункта, понижает инвестиционную привлекательность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глегорском сельском поселении решение проблемы отселения граждан из жилищного фонда, признанного непригодным для проживания, аварийным и подлежащим сносу, усложнено отсутствием жилищного фонда социального использования и специализированного фонда для переселения граждан, в том числе помещений маневрен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под многоквартирными домами, признанными непригодными для проживания, аварийными и подлежащими сносу, после проведения рекреационных мероприятий, могут быть использованы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конкретные меры по отселению граждан, проживающих в жилищном фонде, признанном непригодным для проживания, аварийным и подлежащим сносу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ереселения граждан из многоквартирных домов, признанных до 1 января 2007 года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еформирования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мках реализации Программы будут решать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язательств собственников жилых помещений относительно состояния жилищного фонда и его восстановления в случае физического износа и аварийного раз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механизмов предоставления жилых помещений переселяемым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Программы с другими программами и мероприятиями, в которых частично решаются проблемы переселения граждан из жилищного фонда, признанного непригодным для проживания, аварийным и подлежащим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определяет срок решения проблемы переселения граждан из жилищного фонда, признанного непригодным для проживания, аварийным и подлежащим снос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реализации мероприятий Программы необходимо исходить из следующих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илые помещения, созданные либо приобретенные за счет средств, предусмотренных настоящей Программой,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, предусмотренном статьей 32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селение граждан из аварийного и подлежащего сносу жилищного фонда осуществляется следующими способами пере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мещений на рынке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уп помещений собстве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мероприятия по реализации Программы предусматривают следующие ме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е завершенных строительством жилых домов с высокой степенью готовности, строительство нового жилья, приобретение жилых помещений на первичном и вторичном рынке недвижимости, участие в долевом строительстве многоквартирн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ка очередности сноса жилищного фонда в соответствии с требованиями планируемого развития территорий, оформление соглашений с организацией-застройщиком на выделение жилых помещений во вновь строящихся домах для переселения граждан из жилищного фонда, признанного непригодным для проживания,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 многоквартирный дом, признанный аварийным и подлежащим сносу и освобожденный после переселения граждан, подлежит изъятию для муниципальных нужд в порядке, установленном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комплекс мероприятий по переселению граждан из аварийного и подлежащего сносу жилищного фонда, которые должны быть реализованы в течение 2012-2014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2 году,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очнение площадей жилищного фонда, признанного непригодным для проживания, аварийным и подлежащим сносу, и потребности в финансовых ресурса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2-2014 годы,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селение граждан из аварийного и подлежащего сносу жилищного фонда, признанного таковым до 1 января 2007 го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роектно-сметной документации на снос аварийн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нос аварийных жилых домов, не подлежащих капитальному ремонту или реконструкции, проведение рекреац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действия программы, осуществляется дополнительное обследование жилищного фонда и определение жилых помещений, переселение из которых осуществляется в первоочеред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для решения проблемы переселения граждан из жилищного фонда, признанного непригодным для проживания, аварийным и подлежащим сносу, формируются за счет бюджетных ресурсов. Потребность в финансовых ресурсах на реализацию Программы приведена в таблице 2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СИРОВАНИЯ МЕРОПРИЯТИЙ ПО ПЕРЕСЕЛЕНИЮ ГРАЖДАН ИЗ АВАРИЙНОГО И ПОДЛЕЖАЩЕГО СНОСУ ЖИЛИЩНОГО ФОНД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135"/>
        <w:gridCol w:w="1692"/>
        <w:gridCol w:w="1591"/>
        <w:gridCol w:w="1503"/>
      </w:tblGrid>
      <w:tr>
        <w:trPr>
          <w:trHeight w:val="166" w:hRule="atLeast"/>
          <w:cantSplit w:val="true"/>
        </w:trPr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ереселению граждан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>
          <w:trHeight w:val="277" w:hRule="atLeast"/>
          <w:cantSplit w:val="true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тыс. руб.)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тыс. руб.)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граждан из аварийного и подлежащего сносу жилищного фонда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4 годы    </w:t>
            </w:r>
          </w:p>
        </w:tc>
      </w:tr>
      <w:tr>
        <w:trPr>
          <w:trHeight w:val="166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2012 год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8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4,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2013 год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2014 год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3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2,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нос аварийных домо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&gt;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аварийных жилых домов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&gt;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следование жилищного фонда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годы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&gt; В зависимости от стоимости 1 кв. м. на первичном и вторичном рынке жилья, значение может быть откорректирова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&gt; Средства областного бюджета устанавливаются в рамках «Областной адресной программы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», Постановлением Администрации Ростовской области от 26.12.2008 № 604 «О переходных положениях при реализации областных целевых программ» и пределах, установленных 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**&gt; Средства местного бюджета устанавливаются в размерах, предусмотренных в бюджете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ЫХ И ЭКОНОМ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. Основным критерием эффективности Программы является количество граждан, переселенных из жилищного фонда, признанного непригодным для проживания, аварийным и подлежащим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рограммы обеспеч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гражданами права на безопасные и благоприятные услови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социальной напряженности, улучшение состояния здоровья населения и демографическ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все граждане, проживающие в жилищном фонде, признанном аварийным, должны быть пересе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ликвидировано 3066,5 кв. м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ечными результатами реализации Программы будут яв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государственных обязательств по переселению граждан из аварийного и подлежащего сносу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ами государственной власти и органами местного самоуправления безопасных и благоприятных условий прожива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ключает выполнение основных мероприятий и проектов. При необходимости Программа может быть откорректиров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ее руководство, координацию деятельности исполнителей муниципальной Программы осуществляет Администрация Угле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процент не завершенных в течение года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Контроль за исполнением Программы осуществляет Администрация Углегорского сельского поселения.</w:t>
      </w:r>
    </w:p>
    <w:sectPr>
      <w:type w:val="nextPage"/>
      <w:pgSz w:w="12240" w:h="15840"/>
      <w:pgMar w:left="1620" w:right="722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7:00Z</dcterms:created>
  <dc:creator>Имя</dc:creator>
  <dc:description/>
  <cp:keywords/>
  <dc:language>en-US</dc:language>
  <cp:lastModifiedBy>Administrator</cp:lastModifiedBy>
  <cp:lastPrinted>2011-11-16T11:26:00Z</cp:lastPrinted>
  <dcterms:modified xsi:type="dcterms:W3CDTF">2011-11-16T10:25:00Z</dcterms:modified>
  <cp:revision>5</cp:revision>
  <dc:subject/>
  <dc:title> </dc:title>
</cp:coreProperties>
</file>