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ЦИН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а                         №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 xml:space="preserve">                                 пос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ы Углегорского сельского поселения</w:t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2.2009 г. № 65 «Об утверждении долгосрочной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евой программы «Повышение безопасности</w:t>
      </w:r>
    </w:p>
    <w:p>
      <w:pPr>
        <w:pStyle w:val="ConsNonformat"/>
        <w:widowControl/>
        <w:ind w:left="360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рожного движения на территории </w:t>
      </w:r>
    </w:p>
    <w:p>
      <w:pPr>
        <w:pStyle w:val="ConsNonformat"/>
        <w:widowControl/>
        <w:ind w:left="360" w:right="1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глегорского сельского поселения на 2010-2013 годы»</w:t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708" w:right="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left="360" w:right="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постановлением Администрации Углегорского сельского поселения  от  07.08.2009года № 36 «</w:t>
      </w:r>
      <w:r>
        <w:rPr>
          <w:rFonts w:cs="Times New Roman" w:ascii="Times New Roman" w:hAnsi="Times New Roman"/>
          <w:sz w:val="28"/>
          <w:szCs w:val="28"/>
        </w:rPr>
        <w:t>О порядке разработки долгосрочных целевых программ поселения,  их формирования  и  реализации и порядке разработки ведомственных целевых программ поселения, их формирования и реализации»</w:t>
      </w:r>
    </w:p>
    <w:p>
      <w:pPr>
        <w:pStyle w:val="ConsNonformat"/>
        <w:widowControl/>
        <w:ind w:right="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360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ConsNonformat"/>
        <w:widowControl/>
        <w:ind w:left="708" w:right="1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изменение в постановление Администрации Углегорского сельского поселения от 29.12.2009г. № 65 «Об утверждении долгосрочной целевой программы «Повышение безопасности дорожного движения на территории Углегорского сельского поселения на 2010-2013 годы»:</w:t>
      </w:r>
    </w:p>
    <w:p>
      <w:pPr>
        <w:pStyle w:val="ConsNonformat"/>
        <w:widowControl/>
        <w:spacing w:lineRule="exact" w:line="400"/>
        <w:ind w:right="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к постановлению изложить в новой редакц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Углегорского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>А.Н. Аксенов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360" w:hanging="0"/>
        <w:jc w:val="right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Углегорского сельского поселения на 2010 - 2013  г.г.»</w:t>
      </w:r>
    </w:p>
    <w:p>
      <w:pPr>
        <w:pStyle w:val="Normal"/>
        <w:ind w:left="360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934"/>
      </w:tblGrid>
      <w:tr>
        <w:trPr>
          <w:trHeight w:val="172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3 годы</w:t>
            </w:r>
          </w:p>
        </w:tc>
      </w:tr>
      <w:tr>
        <w:trPr>
          <w:trHeight w:val="485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16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6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 23.12.2009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зработке долгосрочной целев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Углегорском сельском поселении на 2010-2012 годы»</w:t>
            </w:r>
          </w:p>
        </w:tc>
      </w:tr>
      <w:tr>
        <w:trPr>
          <w:trHeight w:val="72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Углегорского сельского поселения</w:t>
            </w:r>
          </w:p>
        </w:tc>
      </w:tr>
      <w:tr>
        <w:trPr>
          <w:trHeight w:val="93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тор экономики и финансов и специалист по вопросам муниципального хозяйства Администрации Углегорского сельского поселения</w:t>
            </w:r>
          </w:p>
        </w:tc>
      </w:tr>
      <w:tr>
        <w:trPr>
          <w:trHeight w:val="24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;</w:t>
            </w:r>
          </w:p>
          <w:p>
            <w:pPr>
              <w:pStyle w:val="Style14"/>
              <w:ind w:left="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автомобильных дорогах Углегорского сельского поселения</w:t>
            </w:r>
          </w:p>
        </w:tc>
      </w:tr>
      <w:tr>
        <w:trPr>
          <w:trHeight w:val="226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sz w:val="28"/>
                <w:szCs w:val="28"/>
              </w:rPr>
              <w:t>Сокращение дорожно-транспортного травматизма</w:t>
            </w:r>
            <w:r>
              <w:rPr/>
              <w:t xml:space="preserve">. </w:t>
            </w:r>
          </w:p>
          <w:p>
            <w:pPr>
              <w:pStyle w:val="Normal"/>
              <w:spacing w:before="75" w:after="75"/>
              <w:ind w:left="3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держание автомобильных дорог общего пользования на уровне, соответствующем категории дороги, путем содержания дорог за счет текущего и капитального ремонта автомобильных дорог. 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 этапы реализации Программы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2010 -2013 годы</w:t>
            </w:r>
          </w:p>
        </w:tc>
      </w:tr>
      <w:tr>
        <w:trPr>
          <w:trHeight w:val="70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>Паспорт долгосрочной целевой программы «</w:t>
            </w:r>
            <w:r>
              <w:rPr>
                <w:sz w:val="28"/>
                <w:szCs w:val="28"/>
              </w:rPr>
              <w:t>Повышение безопасности дорожного движения на территории Углегорского сельского поселения на 2010 – 2013 годы</w:t>
            </w:r>
            <w:r>
              <w:rPr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1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2. Основные цели и задачи, сроки и этапы реализации, целевые индикаторы и показател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3. Система программных мероприятий, ресурсное обеспечение, перечень мероприятий с разбивкой по годам, источникам финансирования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дел 4. Механизм реализации, организация управления и контроль за ходом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 5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№ 1. </w:t>
            </w:r>
            <w:r>
              <w:rPr>
                <w:sz w:val="28"/>
                <w:szCs w:val="28"/>
              </w:rPr>
              <w:t>Перечень мероприятий, объемы и источники их финансир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капитальному ремонту автомобильных дорог общего пользования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из областного бюджета бюджетам муниципальных образований за счет средств Фонда софинансирования расходов на строительство, реконструкцию и капитальный ремонт автомобильных дорог общего пользования местного значения и тротуаров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>
          <w:trHeight w:val="381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10 – 2013 годах – 14 309,928 тыс. рублей,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– 11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627,863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ых бюджетов (объемы финансирования за счет средств местных бюджетов определяются соответствующими нормативными правовыми актами представительных органов муниципальных образований Ростовской области).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 годам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0 год – 239,351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4102,615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2 год – 4475,562 тыс. рублей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5492,400 тыс. рублей.</w:t>
            </w:r>
          </w:p>
        </w:tc>
      </w:tr>
      <w:tr>
        <w:trPr>
          <w:trHeight w:val="416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Style14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женность участков автомобильных дорог муниципального значения, на которых выполнен капитальный ремонт с целью доведения их до нормативных требований, – 1,5 км; 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ДТП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транспортного риска;</w:t>
            </w:r>
          </w:p>
          <w:p>
            <w:pPr>
              <w:pStyle w:val="Normal"/>
              <w:spacing w:before="75" w:after="75"/>
              <w:ind w:left="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социального риска.</w:t>
            </w:r>
          </w:p>
        </w:tc>
      </w:tr>
      <w:tr>
        <w:trPr>
          <w:trHeight w:val="110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Style14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глегорского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Влияние развития сети автомобильных дорог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на экономику Углегорского сельского поселения</w:t>
      </w:r>
    </w:p>
    <w:p>
      <w:pPr>
        <w:pStyle w:val="11"/>
        <w:ind w:left="360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/>
          <w:bCs/>
          <w:sz w:val="28"/>
          <w:szCs w:val="28"/>
          <w:lang w:eastAsia="ja-JP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поселения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ускная способ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чность движ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говечность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содержа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является максимальное удовлетворение потребности населения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в Углегорском поселении и т.д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2. Проблемы развития сети автомобильных дорог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в Углегорском сельском поселе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настоящее время  протяженность улично-дорожной сети , находящихся в муниципальной собственности Углегорского сельского поселения составляет–34 километра 842 ме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едофинансирование дорожной сет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нозируемых объемов автомобильных перевозок требуются реконструкция перегруженных участков автомобильных дорог, приведение их в соответствие с нормативными требованиями по транспортно-эксплуатационному состоя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держание автомобильных дорог муниципального значения на уровне, соответствующем категории дороги, путем содержания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 значения за счет ремонта и капитального ремонта автомобильных дорог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хранение протяженности, соответствующей нормативным требованиям, автомобильных дорог муниципального значения за счет реконструкции автомобильных дорог с увеличением пропускной способности автомобильных дорог, улучшением условий движения автотранспорт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ение средств из бюджета муниципального образования «Углегорское сельское поселение», субсидий из областного бюджета за счет средств Фонда софинансирования расходов на строительство, реконструкцию и капитальный ремонт автомобильных дорог местного значения и тротуар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рок реализации Программы: 2010 – 2013 год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автомобильных дорог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областного бюджета, бюджета поселения, то в пределах срока действия Программы этап реализации соответствует одному году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с разбивкой по годам,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 Мероприятия по содержанию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в соответствии с нормативными требования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 Мероприятия по ремонту автомобильных дорог муниципального знач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 Мероприятия по капитальному ремонту автомобильных дорог муниципального знач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муниципаль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держанию и ремонту наружного освещения улично-дорожной сети, мероприятия по установке и замене дорожных знаков, выпиловке деревьев с участков дорог с опасными сочетаниями радиусов кривых в плане углов поворота, окашиванию обочин дорог на территори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кратить количество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Углегорского сельского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контрактов, заключё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ённых федеральными и областными нормативными правовыми актами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в себ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распоряжений, положений, смет, программ, утверждённых Главой Администрации Углегорского сельского по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финансовых средств, направленных на капитальный ремонт, ремонт и содержание автомобильных дорог, содержание и ремонт наружного освещения улично-дорожной сети, установку и замену дорожных знаков, выпиловку деревьев и окашивание обочин дорог. 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Ежеквартально собирать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</w:t>
      </w:r>
    </w:p>
    <w:p>
      <w:pPr>
        <w:pStyle w:val="Normal"/>
        <w:spacing w:lineRule="auto" w:line="232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, автомобильных дорог муниципального 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, автомобильных дорог Углегорского сельского поселения  относятся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жение аварийности на дорогах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Углегорского сельского поселения. 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частков автомобильных дорог, на которых выполнен ремонт с целью доведения их до нормативных требований, – 1,5 км;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количества ДТП на территории поселения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spacing w:lineRule="auto" w:line="232"/>
        <w:ind w:left="360" w:hanging="0"/>
        <w:jc w:val="both"/>
        <w:rPr/>
      </w:pPr>
      <w:r>
        <w:rPr>
          <w:sz w:val="28"/>
          <w:szCs w:val="28"/>
        </w:rPr>
        <w:t>1. Поддержание автомобильных дорог поселения на уровне, соответствующем категории дороги, путем содержания 100 процентов дорог.</w:t>
      </w:r>
    </w:p>
    <w:p>
      <w:pPr>
        <w:pStyle w:val="Normal"/>
        <w:spacing w:lineRule="auto" w:line="23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Сохранение протяженности соответствующих нормативным требованиям автомобильных дорог за счет капитального ремонта дорог. </w: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долгосрочной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целевой программе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овышению безопасност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Углегорского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объемы и источники их финансир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39"/>
        <w:gridCol w:w="1418"/>
        <w:gridCol w:w="1417"/>
        <w:gridCol w:w="1560"/>
        <w:gridCol w:w="156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 автомобильных дорог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Зеленый (2011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чтовый (2012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ктябрьский (2013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7,5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0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8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,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. по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. бю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. бюд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за капитальным ремонтом автомобильной дороги по пер. Зел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 по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дерев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шивание обочин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наружного освещения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5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Antique Olive" w:hAnsi="Antique Olive" w:cs="Antique Oliv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Antique Olive" w:hAnsi="Antique Olive" w:cs="Antique Oliv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eastAsia="Lucida Sans Unicode"/>
      <w:sz w:val="24"/>
      <w:szCs w:val="24"/>
    </w:rPr>
  </w:style>
  <w:style w:type="character" w:styleId="Style10">
    <w:name w:val="Нижний колонтитул Знак"/>
    <w:basedOn w:val="Style8"/>
    <w:qFormat/>
    <w:rPr>
      <w:rFonts w:eastAsia="Lucida Sans Unicode"/>
      <w:sz w:val="24"/>
      <w:szCs w:val="24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с отступом 2 Знак"/>
    <w:basedOn w:val="Style8"/>
    <w:qFormat/>
    <w:rPr>
      <w:rFonts w:eastAsia="Lucida Sans Unicode"/>
      <w:sz w:val="24"/>
      <w:szCs w:val="24"/>
    </w:rPr>
  </w:style>
  <w:style w:type="character" w:styleId="Style11">
    <w:name w:val="Текст сноски Знак"/>
    <w:basedOn w:val="Style8"/>
    <w:qFormat/>
    <w:rPr/>
  </w:style>
  <w:style w:type="character" w:styleId="1">
    <w:name w:val="Текст сноски Знак1"/>
    <w:basedOn w:val="Style8"/>
    <w:qFormat/>
    <w:rPr>
      <w:rFonts w:eastAsia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33:00Z</dcterms:created>
  <dc:creator>Admin</dc:creator>
  <dc:description/>
  <cp:keywords/>
  <dc:language>en-US</dc:language>
  <cp:lastModifiedBy>Administrator</cp:lastModifiedBy>
  <cp:lastPrinted>2011-07-14T08:39:00Z</cp:lastPrinted>
  <dcterms:modified xsi:type="dcterms:W3CDTF">2011-08-29T12:36:00Z</dcterms:modified>
  <cp:revision>3</cp:revision>
  <dc:subject/>
  <dc:title>Российская Федерация</dc:title>
</cp:coreProperties>
</file>