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августа 2011г.                 </w:t>
        <w:tab/>
        <w:t xml:space="preserve">            № 67</w:t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хранение и развит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 в Углегорском сельском 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3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10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3 годы»: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0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ДОЛГОСРОЧНАЯ МУНИЦИПАЛЬНАЯ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ХРАНЕНИЕ И РАЗВИТИЕ  КУЛЬТУРЫ В УГЛЕГОРСКОМ СЕЛЬСКОМ ПОСЕЛЕНИИ В 2010-2013 ГОД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156"/>
      </w:tblGrid>
      <w:tr>
        <w:trPr>
          <w:trHeight w:val="3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3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4 от 23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зработке долгосрочной целевой программы  «Сохранение и развитие культуры в  Углегорском сельском поселении на 2010-2012 годы»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-2013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новные цели, задачи, сроки и этапы реализаци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объем ресурсов, необходимый для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роприятия  и плановые показатели результатов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ъемы ресурсов и источники финансирования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конечные результаты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организации контроля за исполнением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ценка рисков реализации Программ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на реализацию программы составляет 9487,3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-2076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-2526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-237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2513,3 тыс. рублей.</w:t>
            </w:r>
          </w:p>
        </w:tc>
      </w:tr>
      <w:tr>
        <w:trPr>
          <w:trHeight w:val="188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левые индикаторы и показатели представлены в таблице к пункту 6 Программы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Углегор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Углегорского сельского поселения до 1 июня 2014 года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3 годах»  (далее - Программа)  направлена на решение системных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 внедрение новых технологий, повышения уровня удовлетворения духовных потребностей граждан, активизация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развития системы программно-целевого управления, расширения применения в бюджетном процессе методов среднесрочного бюджетного планирования, ориентированных на результаты, исходя из реализации установленного Бюджетным кодексом РФ принципа эффективности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муниципальными учреждениями культуры стоит ряд проблем, которые послужили основанием для негативных тенденций в развитии культуры Углегорского сельского поселения, увеличения разрыва между культурными потребностями населения и возможностями их удовлетвор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трых проблем развития культуры является недостаточн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ой базы показал необходимость проведения  капитального ремонта и газификации. По-прежнему необходимы звукоусиливающая и звукозаписывающая аппаратура, светотехническое оборудование, музыкальные инстру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насущных проблем развития культуры является недостаточная квалификация кадров в муниципальных учреждениях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ешения кадровых проблем работа муниципальных учреждений культуры не может считаться успешной. Процент специалистов культурно-досуговой деятельности с высшим и средним специальным образованием составляет 48 % от общего числа специалистов.  По причине падения престижа профессии  и недостаточно высоким уровнем заработной платы в культуре налицо снижение притока профессиональных молодых кадров (средний возраст профессиональных кадров, занятых в учреждениях культуры - 42-50 лет). Проблема обусловлена тем, что муниципальное образование имеет очень слабые возможности создать необходимые условия для молодых специалистов, отсутствием жилья, недостаточно высоким уровнем заработной платой. Не выделяются средства бюджета на стимулирующие выплаты и материальную помощь работ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 оставаться достаточно острой ситуация с обновлением фондов и информационных ресурсов в центральной библиотеке Угл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ы библиотеки к настоящему времени морально и физически устарели и нуждаются в дальнейшем списании устаревшей литературы. Процент обновления книжного фонда в 2009 году составил  1,8 % при нормативе 5-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с другими библиотеками поселений и рай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едставляет собой совокупность обеспеченных финансовыми и организационными ресурсами,</w:t>
      </w:r>
      <w:r>
        <w:rPr>
          <w:sz w:val="28"/>
          <w:szCs w:val="28"/>
        </w:rPr>
        <w:t xml:space="preserve"> скоординированных по задачам, срокам и исполнителям </w:t>
      </w:r>
      <w:r>
        <w:rPr>
          <w:color w:val="000000"/>
          <w:sz w:val="28"/>
          <w:szCs w:val="28"/>
        </w:rPr>
        <w:t>проектов и мероприятий культурной деятельности, направленных 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устойчивого функционирования культуры Углегорского сельского поселения: сохранение многонационального культурного наследия и развитие культурного потенциала поселения, формирование образа территории, обладающей собственной культурной уникальностью и самобытностью, создание правовых, организационных, экономических условий для успешной деятельности и развития учреждений куль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в соответствии с требованиями сегодняшнего дня и особенностями двадцать первого века посредством освоения инновационных технологий, модернизации отрасли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единого информационного и культурного простран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культурного имиджа поселения на районном и областном уровнях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, задачи, сроки и этапы реализации Программ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цель Программы: </w:t>
      </w:r>
      <w:r>
        <w:rPr>
          <w:sz w:val="28"/>
          <w:szCs w:val="28"/>
        </w:rPr>
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бор цели Программы опирается на основные цели развития общества, </w:t>
      </w:r>
      <w:r>
        <w:rPr>
          <w:sz w:val="28"/>
          <w:szCs w:val="28"/>
        </w:rPr>
        <w:t>определенные направлениями, указанными в ежегодных Посланиях Президента Российской Федерации Федеральному Собранию и Губернатора Ростовской области Законодательному Собранию Ростовской области,</w:t>
      </w:r>
      <w:r>
        <w:rPr>
          <w:color w:val="000000"/>
          <w:sz w:val="28"/>
          <w:szCs w:val="28"/>
        </w:rPr>
        <w:t xml:space="preserve"> ведомственной целевой программе «Культура Дона: 2009-2011 годы», а также находятся в полном соответствии с системой стратегических целей Министерства культуры РФ, изложенных в Основных положениях Сводного доклада </w:t>
      </w:r>
      <w:r>
        <w:rPr>
          <w:sz w:val="28"/>
          <w:szCs w:val="28"/>
        </w:rPr>
        <w:t>о результатах и основных направлениях деятельности Министерства культуры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а также в соответствии со ст. 44 Конституции Российской Федерации  (п. 2. Каждый имеет право на участие в культурной жизни и пользование учреждениями культуры, на доступ к культурным ценностям) и ст. 3 Основ законодательства о культуре (Государство ответственно перед гражданами за обеспечение условий для общедоступности культурной деятельности, культурных ценностей и благ) основным показателем конечного результата достижения основной цели является уровень удовлетворенности населения культурной жизнью в Углегорском сельском поселен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еспечение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Для </w:t>
      </w:r>
      <w:r>
        <w:rPr>
          <w:b/>
          <w:iCs/>
          <w:color w:val="000000"/>
          <w:sz w:val="28"/>
          <w:szCs w:val="28"/>
        </w:rPr>
        <w:t>первой задачи</w:t>
      </w:r>
      <w:r>
        <w:rPr>
          <w:iCs/>
          <w:color w:val="000000"/>
          <w:sz w:val="28"/>
          <w:szCs w:val="28"/>
        </w:rPr>
        <w:t xml:space="preserve"> устанавливаются следующие показатели конечного результ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 на 1000 человек населения. Данный показатель прогнозируется довести к 2013 году до 440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и на массовых мероприятиях на 1000 человек населения. Данный показатель прогнозируется довести к 2013 году до 54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торой задачи</w:t>
      </w:r>
      <w:r>
        <w:rPr>
          <w:sz w:val="28"/>
          <w:szCs w:val="28"/>
        </w:rPr>
        <w:t xml:space="preserve"> показателем конечного результат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ультурно-досуговых мероприятий, фестивалей, смотров, конкурсов, выставок и т.п. В целях повышения массовости мероприятий ежегодно стремиться к увеличению количества мероприятий на 1-2, включая мероприятия межрайонного, областного  уровней, вместе с тем большое внимание уделяется улучшению качества проводимых мероприятий. Данный показатель планируется сохранить до 80 мероприятий в год. Данные показатели предоставляются клубным учреждением, согласно утвержденных форм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 к 2013 году планируется сохранить 3,3% от общей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населения культурной жизнью в поселении к 2013 году сохранить 40% от числа опрошенны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3 год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й объем ресурсов, необходимый для реализации Программы</w:t>
        <w:br/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осуществляется за счёт средств бюджета Углегорского сельского поселения, а также доходов от предпринимательской и иной приносящей доход деятельности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40"/>
        <w:gridCol w:w="1360"/>
        <w:gridCol w:w="1260"/>
        <w:gridCol w:w="1260"/>
        <w:gridCol w:w="1260"/>
        <w:gridCol w:w="1270"/>
      </w:tblGrid>
      <w:tr>
        <w:trPr>
          <w:trHeight w:val="1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тыс. руб.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-ние муниципального задания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-мательской и иной приносящей доход деятельности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95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-ние муниципального задания МУК «Углегор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К «Углегор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3,3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бюджетных ресурсов на реализацию Программы осуществляется в зависимости от поставленных основной цели, задач и мероприят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Мероприятия  и плановые показател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ов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обеспечит реализация следующих мероприятий в рамках Программы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1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библиотечного обслуживания населения Углегор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предполагает выполнение следующих мероприяти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 по сохранению и развитию библиотечного 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библиотечных технологий и корпоративного информационного взаимодействия библиотеки с библиотеками Тацинского района и пос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ие данных мероприятий позволит </w:t>
      </w:r>
      <w:r>
        <w:rPr>
          <w:sz w:val="28"/>
          <w:szCs w:val="28"/>
        </w:rPr>
        <w:t>увеличить количество посещений библиотеки на массовых мероприятиях на 1000 человек населения до 540 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1 по разделу мероприятий </w:t>
      </w: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культуры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2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ой задачи предполагает выполнение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роприятий по сохранению и развитию традиционных форм народного творчества, организацию и проведение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традиционных культурно-массовых мероприят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м фестивале в г.Венеция (Итал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: патриотической песни «Гвоздики Отечества»,  «Молодежь Дона за здоровый образ жизн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тный визит к участнику ВОВ, встречи и вечера отдыха «С Днем Великой Победы», «Дом родной – моя Россия», к Дню строителя и Дню шах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, посвященные государственным праздникам, праздникам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тинги, выставки, концерты, участие во Всероссийском литературно-фольклорном фестивал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данных мероприятий позволит сохранить</w:t>
      </w:r>
      <w:r>
        <w:rPr>
          <w:sz w:val="28"/>
          <w:szCs w:val="28"/>
        </w:rPr>
        <w:t xml:space="preserve"> количество проведенных культурно-досуговых мероприятий, фестивалей, смотров, конкурсов, выставок и т.п. до 80 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задачи 2 участв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Углегорский сельский Дом культур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240"/>
        <w:ind w:left="0" w:right="-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5. Объемы ресурсов и источники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объемы ресурс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Финансовое обеспечение муниципального зад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11495" w:type="dxa"/>
        <w:jc w:val="left"/>
        <w:tblInd w:w="-8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2"/>
        <w:gridCol w:w="1400"/>
        <w:gridCol w:w="1300"/>
        <w:gridCol w:w="1355"/>
        <w:gridCol w:w="1332"/>
        <w:gridCol w:w="1716"/>
      </w:tblGrid>
      <w:tr>
        <w:trPr>
          <w:trHeight w:val="24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(тыс.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4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ая центральная библиотека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ий сельский  Дом культур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  <w:t>5.2. Доходы от приносящей доход деятельности:</w:t>
      </w:r>
    </w:p>
    <w:tbl>
      <w:tblPr>
        <w:tblW w:w="11521" w:type="dxa"/>
        <w:jc w:val="left"/>
        <w:tblInd w:w="-8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7"/>
        <w:gridCol w:w="1440"/>
        <w:gridCol w:w="1305"/>
        <w:gridCol w:w="1355"/>
        <w:gridCol w:w="1439"/>
        <w:gridCol w:w="2015"/>
      </w:tblGrid>
      <w:tr>
        <w:trPr>
          <w:trHeight w:val="24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(тыс.руб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33" w:firstLine="393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9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МУК «Углегорская центральная библиотека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9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МУК «Углегорский сельский 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12"/>
        <w:spacing w:lineRule="auto" w:line="240"/>
        <w:jc w:val="both"/>
        <w:rPr/>
      </w:pPr>
      <w:r>
        <w:rPr/>
      </w:r>
    </w:p>
    <w:p>
      <w:pPr>
        <w:pStyle w:val="212"/>
        <w:spacing w:lineRule="auto" w:line="240"/>
        <w:jc w:val="both"/>
        <w:rPr/>
      </w:pPr>
      <w:r>
        <w:rPr/>
        <w:t>5.3. Администрация Углегорского сельского поселения с учетом хода реализации Программы уточняет объемы средств, необходимых для финансирования программы в текущем и последующих год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Углегорского сельского  поселения бюджете Углегор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Углегорского сельского поселения о долгосрочных целевых программа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6. Ожидаемые конечные результаты реализации Программы.</w:t>
      </w:r>
    </w:p>
    <w:p>
      <w:pPr>
        <w:pStyle w:val="21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spacing w:lineRule="auto" w:line="240"/>
        <w:rPr>
          <w:szCs w:val="28"/>
        </w:rPr>
      </w:pPr>
      <w:r>
        <w:rPr>
          <w:szCs w:val="28"/>
        </w:rPr>
        <w:t>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эффективного использования культурного наследия Углего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единого культурного и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ультурного имиджа Углегорского сельского поселения на районном и  областн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ступности и расширение предложений населению культурных ценностей и информации в сфере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молодых дарований, активного использования многообразия      форм эстетического воспитан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материально-технической базы учреждени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а проводимых культурно-досуговых мероприятий и расширения географии их проведения.</w:t>
      </w:r>
    </w:p>
    <w:p>
      <w:pPr>
        <w:pStyle w:val="Normal"/>
        <w:shd w:fill="FFFFFF" w:val="clear"/>
        <w:ind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 и показатели эффективности от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875</wp:posOffset>
                </wp:positionH>
                <wp:positionV relativeFrom="paragraph">
                  <wp:posOffset>146050</wp:posOffset>
                </wp:positionV>
                <wp:extent cx="677862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80"/>
                              <w:gridCol w:w="1178"/>
                              <w:gridCol w:w="1120"/>
                              <w:gridCol w:w="840"/>
                              <w:gridCol w:w="980"/>
                              <w:gridCol w:w="980"/>
                              <w:gridCol w:w="980"/>
                              <w:gridCol w:w="990"/>
                            </w:tblGrid>
                            <w:tr>
                              <w:trPr>
                                <w:tblHeader w:val="true"/>
                                <w:trHeight w:val="132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, задачи, мероприятия, показател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ка расчет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-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-дич-ность сбор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         (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1 год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2 год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2 год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сновная цель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адача 1.1.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еспечение библиотечного обслуживания населения Углегор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.1.1. Сохранение и развитие библиотеч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ыданных документ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 № 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льзователе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 № 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посещений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 № 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льзователей библиотеки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ользователей библиотеки / численность населения *1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 № 6-н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же-годн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 на массовых мероприятиях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осещений  / численность населения *1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адача 1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условий для организации массового отдыха и досуга, обеспечение жителей поселения  услугами учреждени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.2.1. Сохранение и развитие традиционных форм народного творчества, организация и проведение культурно-массов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культурно-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 №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посетителе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но-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 №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 №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участников в клубных формированиях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 №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ельный вес населения, участвующего в 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посетителей на мероприятиях + число участников клубных формирований / численность населения *100%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 №7-н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же-годн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удовлетворенности населения культурной жизнью в Углегор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оло-гический опрос и книга отзыв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841.85pt;mso-wrap-distance-left:9.05pt;mso-wrap-distance-right:9.05pt;mso-wrap-distance-top:0pt;mso-wrap-distance-bottom:0pt;margin-top:11.5pt;mso-position-vertical-relative:text;margin-left:-2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80"/>
                        <w:gridCol w:w="1178"/>
                        <w:gridCol w:w="1120"/>
                        <w:gridCol w:w="840"/>
                        <w:gridCol w:w="980"/>
                        <w:gridCol w:w="980"/>
                        <w:gridCol w:w="980"/>
                        <w:gridCol w:w="990"/>
                      </w:tblGrid>
                      <w:tr>
                        <w:trPr>
                          <w:tblHeader w:val="true"/>
                          <w:trHeight w:val="132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ли, задачи, мероприятия, показател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тодика расчет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-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рио-дич-ность сбор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0 год         (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011 год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012 год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012 год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7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сновная цель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7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Задача 1.1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еспечение библиотечного обслуживания населения Углего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7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1.1.1. Сохранение и развитие библиотечного дел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ыданных документ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 № 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льзователе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 № 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посещений массовых мероприяти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 № 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льзователей библиотеки на 1000 человек населе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ичество пользователей библиотеки / численность населения *10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 № 6-н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же-годн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 на массовых мероприятиях на 1000 человек населе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ичество посещений  / численность населения *10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7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Задача 1.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условий для организации массового отдыха и досуга, обеспечение жителей поселения  услугами учреждений культур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7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1.2.1. Сохранение и развитие традиционных форм народного творчества, организация и проведение культурно-массовых мероприяти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культурно-досуговых мероприяти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 №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посетителе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но-досуговых мероприяти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 №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9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9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9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клубных формировани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 №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участников в клубных формированиях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 №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ельный вес населения, участвующего в  культурно-досуговых мероприятиях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число посетителей на мероприятиях + число участников клубных формирований / численность населения *100%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 №7-н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же-годн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удовлетворенности населения культурной жизнью в Углегорском сельском поселени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циоло-гический опрос и книга отзыв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7. Система организации контроля за исполнением Программы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7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униципальные учреждения культуры организуют работу по выполнению запланированных мероприятий; вносят предложения по развитию  культуры, совершенствованию материально-технической базы; проводят внутренний контроль: </w:t>
      </w: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 контроль за выполнением мероприятий (анализ и оценка проведенного мероприятия); итоговый контроль (анализ деятельности учреждения по результатам  года),</w:t>
      </w:r>
      <w:r>
        <w:rPr>
          <w:color w:val="000000"/>
          <w:sz w:val="28"/>
          <w:szCs w:val="28"/>
        </w:rPr>
        <w:t xml:space="preserve"> социологический – опрос оценка результатов опроса.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Механизм мониторинг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ундаментальной особенностью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эффективности реализации Программы по каждому ее разделу осуществляется Администрацией Углегорского сельского поселени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в 2010-2013 гг. МУК "Углегорский СДК», МУК «Углегорская ЦБП» представляют в Администрацию Углегор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Углегор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4 года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, муниципальными образованиями Ростовской области, муниципальными образованиями Тацин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егионального законодательства в части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униципальных законодательных актов в части финансирования отрасли культу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населения Углегорского сельского поселения.</w:t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штатной численности специалистов учреждений культуры  возросшему объему задач по развитию культуры в общей системе приоритетов социально-экономического развития Углегорского сельского поселения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рганизация работы руководителей муниципальных учреждений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отдельных сотрудников  муниципальных  учреждений культуры.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на замещение должностей руководителей муниципальных учреждений культуры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tique Olive" w:hAnsi="Antique Olive" w:cs="Antique Oliv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ntique Olive" w:hAnsi="Antique Olive" w:cs="Antique Oliv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ntique Olive" w:hAnsi="Antique Olive" w:cs="Antique Olive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tique Olive" w:hAnsi="Antique Olive" w:cs="Antique Oliv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2:00Z</dcterms:created>
  <dc:creator>Lawer</dc:creator>
  <dc:description/>
  <cp:keywords/>
  <dc:language>en-US</dc:language>
  <cp:lastModifiedBy>Administrator</cp:lastModifiedBy>
  <cp:lastPrinted>2011-10-11T10:34:00Z</cp:lastPrinted>
  <dcterms:modified xsi:type="dcterms:W3CDTF">2011-10-11T06:35:00Z</dcterms:modified>
  <cp:revision>2</cp:revision>
  <dc:subject/>
  <dc:title/>
</cp:coreProperties>
</file>