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июля 2011г.          </w:t>
        <w:tab/>
        <w:t xml:space="preserve">              № 58</w:t>
        <w:tab/>
        <w:t xml:space="preserve">                   пос. Углег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ставления и утверждения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учреждения  и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и закрепленного за 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дпунктом 10 пункта 3.3 статьи 32 Федерального закона от 12 января 1996 г. № 7-ФЗ «О некоммерческих организац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орядок составления и утверждения отчета о результатах деятельности муниципального бюджетного учреждения   и об использовании закрепленного за ним муниципального имущества (приложение).</w:t>
      </w:r>
    </w:p>
    <w:p>
      <w:pPr>
        <w:pStyle w:val="Normal"/>
        <w:ind w:firstLine="612"/>
        <w:jc w:val="both"/>
        <w:rPr/>
      </w:pPr>
      <w:r>
        <w:rPr>
          <w:sz w:val="28"/>
        </w:rPr>
        <w:t xml:space="preserve">2. Установить, что Порядок вступает в силу с 1 января 2012 года и применяется к муниципальным бюджетным учреждениям, </w:t>
      </w:r>
      <w:r>
        <w:rPr>
          <w:sz w:val="28"/>
          <w:szCs w:val="22"/>
        </w:rPr>
        <w:t>в отношении которых администрация муниципального образования «Углегорское сельское поселение» осуществляет функции и полномочия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Глава Углегор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>А.Н.Аксенов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95"/>
        <w:rPr/>
      </w:pPr>
      <w:r>
        <w:rPr/>
      </w:r>
    </w:p>
    <w:p>
      <w:pPr>
        <w:pStyle w:val="Normal"/>
        <w:ind w:firstLine="5895"/>
        <w:rPr/>
      </w:pPr>
      <w:r>
        <w:rPr/>
      </w:r>
    </w:p>
    <w:p>
      <w:pPr>
        <w:pStyle w:val="Normal"/>
        <w:ind w:firstLine="58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Администрации Углегорского сельского поселения № 58 от 29.07.2011 года</w:t>
      </w:r>
    </w:p>
    <w:p>
      <w:pPr>
        <w:pStyle w:val="Normal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отчета 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 и об исполь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с целью обеспечения единого подхода к формированию отчетов о результатах деятельности муниципального бюджетного учреждения  (далее по тексту - учреждение) и об использовании закрепленного за ним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соответствии с подпунктом 10 пункта 3.3 статьи 32 Федерального закона от 12 января 1996 г. № 7-ФЗ «О некоммерческих организац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реждение обязано ежегодно предоставлять отчет о результатах своей деятельности и об использовании закрепленного за ними муниципального имущества (далее – отчет) по форме согласно Приложению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ind w:left="-708" w:firstLine="54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дел 1 "Общие сведения об учреждении"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дел 2 "Результат деятельности учреждения"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ConsPlusNormal"/>
        <w:ind w:left="-708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>6. В разделе 1 "Общие сведения об учреждении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ConsPlusNormal"/>
        <w:ind w:left="-708"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В разделе 2 "Результат деятельности учреждения"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, учреждению на указанные цел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3 "Об использовании имущества, закрепленного за автономным учреждением" составляется автономным учреждением в порядке, установленном Правилами, утвержденными Постановлением Правительства Российской Федерации N 684 от 18.10.2007 года «Об утверждении Правил опубликования отчетов о деятельности автономного учреждения и об использовании закрепленного за ним имущества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9. Отчет автономного учреждения утверждается в порядке, установленном статьей 11 Федерального закона от 3 ноября 2006 г. N 174-ФЗ "Об автономных учреждениях"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администрацию Углегорского сельского поселения (далее - Администрация) на согласование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Администрация поселения, рассматривает Отчет, указанный в абзаце втором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Отчеты подлежат размещению на официальном сайте Администрации в сети «Интернет» не позднее 1 июня года, следующего за отчетным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Углегор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_________________20_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Ф.И.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br/>
      </w:r>
    </w:p>
    <w:p>
      <w:pPr>
        <w:pStyle w:val="Normal"/>
        <w:jc w:val="center"/>
        <w:rPr/>
      </w:pPr>
      <w:r>
        <w:rPr/>
        <w:t>ОТЧЕТ О РЕЗУЛЬТАТАХ ДЕЯТЕЛЬНОСТИ</w:t>
      </w:r>
    </w:p>
    <w:p>
      <w:pPr>
        <w:pStyle w:val="Normal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наименование учреждения</w:t>
      </w:r>
    </w:p>
    <w:p>
      <w:pPr>
        <w:pStyle w:val="Normal"/>
        <w:jc w:val="center"/>
        <w:rPr/>
      </w:pPr>
      <w:r>
        <w:rPr/>
        <w:t>за_____________________________</w:t>
      </w:r>
    </w:p>
    <w:p>
      <w:pPr>
        <w:pStyle w:val="Normal"/>
        <w:jc w:val="center"/>
        <w:rPr/>
      </w:pPr>
      <w:r>
        <w:rPr/>
        <w:t>отчет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20___</w:t>
      </w:r>
    </w:p>
    <w:p>
      <w:pPr>
        <w:pStyle w:val="Normal"/>
        <w:rPr/>
      </w:pPr>
      <w:r>
        <w:rPr/>
        <w:t>дата составления докум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Общие сведения об учре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. Перечень видов деятельности, осуществляемых учреждением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Информация о численности и заработной плате работников учреждения</w:t>
      </w:r>
    </w:p>
    <w:tbl>
      <w:tblPr>
        <w:tblW w:w="94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299"/>
        <w:gridCol w:w="2204"/>
        <w:gridCol w:w="1920"/>
        <w:gridCol w:w="165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штатных единиц учреждения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лей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5"/>
        <w:gridCol w:w="1292"/>
        <w:gridCol w:w="766"/>
        <w:gridCol w:w="1292"/>
        <w:gridCol w:w="658"/>
        <w:gridCol w:w="2051"/>
        <w:gridCol w:w="1285"/>
      </w:tblGrid>
      <w:tr>
        <w:trPr>
          <w:trHeight w:val="1390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слуг за год, предшествующий отчетном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слуг за отчетный год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задания учредителя,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 руб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н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Результат деятельности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4318"/>
        <w:gridCol w:w="795"/>
        <w:gridCol w:w="825"/>
        <w:gridCol w:w="975"/>
        <w:gridCol w:w="1035"/>
        <w:gridCol w:w="809"/>
      </w:tblGrid>
      <w:tr>
        <w:trPr>
          <w:trHeight w:val="663" w:hRule="exact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дыдущий период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7" w:hRule="exact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.р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.р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Балансовая стоимость </w:t>
            </w:r>
            <w:r>
              <w:rPr>
                <w:sz w:val="22"/>
                <w:szCs w:val="22"/>
              </w:rPr>
              <w:t>недвижимого муниципального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статочная стоимость </w:t>
            </w:r>
            <w:r>
              <w:rPr>
                <w:sz w:val="22"/>
                <w:szCs w:val="22"/>
              </w:rPr>
              <w:t>недвижимого муниципального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Балансовая стоимость </w:t>
            </w:r>
            <w:r>
              <w:rPr>
                <w:sz w:val="22"/>
                <w:szCs w:val="22"/>
              </w:rPr>
              <w:t>движимого муниципального 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Остаточная стоимость </w:t>
            </w:r>
            <w:r>
              <w:rPr>
                <w:sz w:val="22"/>
                <w:szCs w:val="22"/>
              </w:rPr>
              <w:t>движимого муниципального 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Общая сумма выставленных требований в возмещении ущерба по недостачам и хищениям материальных ценностей, денежных средств, а также порч материальных ценностей, т. руб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доходам, полученным за счет средств бюджета муниципального образования «Углегорское сельское поселение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бюджета муниципального образования «Углегорское сельское поселение», всего:</w:t>
            </w:r>
          </w:p>
          <w:p>
            <w:pPr>
              <w:pStyle w:val="Style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транспортны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материаль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произведен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расход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, 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транспортны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материаль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непроизведен-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данным авансам на прочие расход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бюджета муниципального образования «Углегорское сельское поселение», всего, 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связ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анспортных услу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по содержанию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услу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материаль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произведен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материальных запа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чим расчетам с кредитор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, 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связ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анспортных услу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коммунальных услу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услуг по содержанию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услу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иобретению основных средств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материаль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непроизведен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обретению материальных запа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чих расход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чим расчетам с кредиторам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осроченна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упления, всего, 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т оказания муниципальным бюджетным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всего, 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1 (наименование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2 (наименование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, в т.ч.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, кроме акций и иных форм участия в капитал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акций и иных форм участия в капитал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всего, в том числе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, из них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работная плат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выплат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исления на выплаты по оплате тру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, из них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связ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унальные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, услуги по содержанию имущест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боты, услуг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всего, из них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, всего, из них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основных средст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нематериаль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непроизводственных актив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2. Цены (тарифы) на платные услуги (работы), оказываемые потребителям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8"/>
        <w:gridCol w:w="670"/>
      </w:tblGrid>
      <w:tr>
        <w:trPr>
          <w:trHeight w:val="387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801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Цена (тариф) за услугу</w:t>
            </w:r>
          </w:p>
        </w:tc>
      </w:tr>
      <w:tr>
        <w:trPr>
          <w:trHeight w:val="525" w:hRule="exact"/>
        </w:trPr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бщее количество потребителей воспользовавшихся услугами учреждения (в том числе платны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6"/>
        <w:gridCol w:w="44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услуг  учреждения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е количество потребителей, воспользовавшихся услугами  учреждения 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1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а 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Количество жалоб потребителей и принятые по результатам их рассмотрения меры: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515"/>
        <w:gridCol w:w="2389"/>
        <w:gridCol w:w="2374"/>
        <w:gridCol w:w="2343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Дата поступл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Ф.И.О. Заявителя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раткое содержание жалоб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3. Сведения об использовании имущества, закрепленного за учре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1. Сведения о недвижимом муниципальном имуществе</w:t>
      </w:r>
    </w:p>
    <w:tbl>
      <w:tblPr>
        <w:tblW w:w="9788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93"/>
        <w:gridCol w:w="1394"/>
        <w:gridCol w:w="17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сведения, единица измерения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 периода</w:t>
              <w:tab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  <w:tab/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тоимость недвижимого имущества учреждения, тыс. руб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  <w:tab/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тоимость недвижимого имущества учреждения, закрепленного на праве оперативного управления за муниципальным учреждением и переданного в аренду,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  <w:tab/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тоимость недвижимого имущества учреждения, закрепленного на праве оперативного управления за муниципальным учреждением и переданного в безвозмездное пользование,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  <w:tab/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го имущества, закрепленных за муниципальным учреждением на праве оперативного управления  (зданий, строений, помещений), ед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  <w:tab/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объектов недвижимого имущества, закрепленная за муниципальным учреждением,  на праве оперативного управления, кв. м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объектов недвижимого имущества, закрепленная за муниципальным учреждением,  на праве оперативного управления, переданного в аренду кв. м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площадь объектов недвижимого имущества, закрепленная за муниципальным учреждением,  на праве оперативного управления, переданного в безвозмездное пользование, кв. м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средств, полученных от распоряжения в установленном порядке имуществом, находящимся у учреждение на праве оперативного управления, тыс.руб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недвижимого имущества приобретенного учреждением за счет средств, выделенных учредителем, т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недвижимого имущества приобретенного учреждением за счет доходов, полученных от платных услуг и иной приносящей доход деятельности, т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2. Сведения о движимом имуществе</w:t>
      </w:r>
    </w:p>
    <w:tbl>
      <w:tblPr>
        <w:tblW w:w="986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60"/>
        <w:gridCol w:w="2400"/>
        <w:gridCol w:w="242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ные сведения, единица измерения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начало отчетного периода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  <w:tab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тоимость движимого имущества  закрепленного на праве оперативного управления за муниципальным учреждением тыс. руб.</w:t>
            </w:r>
          </w:p>
          <w:p>
            <w:pPr>
              <w:pStyle w:val="Normal"/>
              <w:snapToGrid w:val="false"/>
              <w:rPr/>
            </w:pPr>
            <w:r>
              <w:rPr/>
              <w:t>-  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  <w:tab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 стоимость движимого имущества учреждения, закрепленного на праве оперативного управления за муниципальным учреждением и переданного в аренду, тыс. руб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стоимость движимого имущества учреждения, закрепленного на праве оперативного управления за муниципальным учреждением и переданного в безвозмездное пользование, тыс. 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особо ценного движимого имущества, находящегося у учреждения на праве оперативного управления, тыс.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 xml:space="preserve">остаточная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реждения 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7:00Z</dcterms:created>
  <dc:creator>VampiR</dc:creator>
  <dc:description/>
  <cp:keywords/>
  <dc:language>en-US</dc:language>
  <cp:lastModifiedBy>Администрация Углегорского сельского поселения</cp:lastModifiedBy>
  <cp:lastPrinted>2011-04-22T11:24:00Z</cp:lastPrinted>
  <dcterms:modified xsi:type="dcterms:W3CDTF">2011-08-30T11:05:00Z</dcterms:modified>
  <cp:revision>6</cp:revision>
  <dc:subject/>
  <dc:title>О порядке составления и утверждения отчета</dc:title>
</cp:coreProperties>
</file>