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ля 2011г.          </w:t>
        <w:tab/>
        <w:t xml:space="preserve">              № 55</w:t>
        <w:tab/>
        <w:t xml:space="preserve">                   пос. Углего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Администрац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функций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учредителя муниципальн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/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Углегорского сельского поселения  функций и полномочий учредителя муниципального бюджетного учреждения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Углегорского сельского поселения функций и полномочий учредителя муниципального казенного учреждения согласно приложению №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уществлении Администрацией Углегорского сельского поселения  функций и полномочий учредителя муниципального автономного учреждения согласно приложению №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Углегорского сельского поселения, осуществляющей функции и полномочия учредителя муниципального бюджетного учреждения, разработать и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варительного согласования совершения муниципальным бюджетным учреждением крупных сделок, соответствующих критер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гласования распоряжения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утверждения плана финансово-хозяйственной деятельности муниципального бюджетного учрежд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А.Н. Аксен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Углего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 июля 2011 № 5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УГЛЕГОР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И ПОЛНОМОЧИЙ УЧРЕДИТЕ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Администрацией Углегорского сельского поселения функций и полномочий учредителя муниципального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бюджетного учреждения в случае, если иное не установлено нормативными правовыми актами Углегорского сельского поселения, осуществляются Администрацией Угл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Углегорского сельского поселения, осуществляющая функции и полномочия учредителя,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бюджетного учреждения, а также вносимые в него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начает (утверждает) руководителя муниципального бюджетного учреждения и прекращает его полномо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муниципального бюджет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едварительно согласовывает совершение муниципальным бюджетным учреждением крупных сделок, соответствующих критериям, установле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и областными законами, муниципальными нормативными правовыми актами в пределах установленного муниципального зад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огласовывает с учетом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огласовывает с учетом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осуществляет контроль за деятельностью муниципального бюджетного учрежд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осуществляет иные функции и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я по вопроса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м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н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решение), принимаются Администрацией Угл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глего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 июля 2011 № 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УГЛЕГОРСКОГО СЕЛЬСКОГО ПОСЕЛЕНИЯ ФУНКЦИЙ И ПОЛНОМОЧИЙ УЧРЕДИТЕЛЯ  МУНИЦИПАЛЬНОГО КАЗЕН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Администрацией Углегорского сельского поселения функций и полномочий учредителя муниципального казен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муниципального казенного учреждения в случае, если иное не установлено нормативными правовыми актами Углегорского сельского поселения, осуществляются Администрацией Угл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Углегорского сельского поселения, осуществляющая функции и полномочия учредителя,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ет устав муниципального казенного учреждения, а также вносимые в него изме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начает руководителя муниципального казенного учреждения и прекращает его полномо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ает и прекращает трудовой договор с руководителем муниципального казен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ет на основании правового акта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станавливает порядок составления, утверждения и ведения бюджетных смет муниципальных казенных учреждений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согласовывает с учетом требований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гласовывает распоряжение движимым имуществом муниципального казен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осуществляет иные функции и полномочия учред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по вопросу, указанному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к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решение), принимается Администрацией Угл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3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Углего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 июля 2011 № 55</w:t>
      </w:r>
    </w:p>
    <w:p>
      <w:pPr>
        <w:pStyle w:val="ConsPlusTitle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УГЛЕГОРСКОГО СЕЛЬСКОГО ПОСЕЛЕНИЯ ФУНКЦИЙ И ПОЛНОМОЧИЙ УЧРЕДИТЕЛЯ МУНИЦИПАЛЬНОГО АВТОНОМНОГО УЧРЕЖД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осуществления Администрацией Углегорского сельского поселения функций и полномочий учредителя автономного учреждения, созданного на базе имущества, находящегося в муниципальной собственности (далее – муниципальное автономное учреж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учредителя в отношении автономного учреждения в случае, если иное не установлено нормативными правовыми актами Углегорского сельского поселения, осуществляются Администрацией Углего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автономного учреждения, созданного путем изменения типа бюджетного учреждения,  осуществляются Администрацией Углегор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Углегорского сельского поселения, осуществляющая функции и полномочия учредителя, в установленном порядке:</w:t>
      </w:r>
    </w:p>
    <w:p>
      <w:pPr>
        <w:pStyle w:val="ConsPlusNormal"/>
        <w:jc w:val="both"/>
        <w:rPr/>
      </w:pPr>
      <w:r>
        <w:rPr/>
        <w:t>а</w:t>
      </w:r>
      <w:r>
        <w:rPr>
          <w:rFonts w:cs="Times New Roman" w:ascii="Times New Roman" w:hAnsi="Times New Roman"/>
          <w:sz w:val="28"/>
          <w:szCs w:val="28"/>
        </w:rPr>
        <w:t>) утверждает устав автономного учреждения, а также вносимые в него изме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автоном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или ликвидации автоном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значает руководителя автономного учреждения и прекращает его полномоч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заключает и прекращает трудовой договор с руководителем автоном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решает иные вопросы, предусмотренные Федеральным законом «Об автономных учреждениях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 по вопросам, указанным в подпунктах «ж» и «з» пункта 3 настоящего Положения (далее - решение), принимаются Администрацией Углего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Администрация Углегорского сельского поселения, обязана учитывать доступность данных средств массовой информации для потребителей услуг автономного учреждени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1075" TargetMode="External"/><Relationship Id="rId3" Type="http://schemas.openxmlformats.org/officeDocument/2006/relationships/hyperlink" Target="consultantplus://offline/main?base=LAW;n=113861;fld=134;dst=100021" TargetMode="External"/><Relationship Id="rId4" Type="http://schemas.openxmlformats.org/officeDocument/2006/relationships/hyperlink" Target="consultantplus://offline/main?base=LAW;n=113861;fld=134;dst=100050" TargetMode="External"/><Relationship Id="rId5" Type="http://schemas.openxmlformats.org/officeDocument/2006/relationships/hyperlink" Target="consultantplus://offline/main?base=LAW;n=113861;fld=134;dst=100050" TargetMode="External"/><Relationship Id="rId6" Type="http://schemas.openxmlformats.org/officeDocument/2006/relationships/hyperlink" Target="consultantplus://offline/main?base=LAW;n=100256;fld=134;dst=247" TargetMode="External"/><Relationship Id="rId7" Type="http://schemas.openxmlformats.org/officeDocument/2006/relationships/hyperlink" Target="consultantplus://offline/main?base=LAW;n=100256;fld=134;dst=100190" TargetMode="External"/><Relationship Id="rId8" Type="http://schemas.openxmlformats.org/officeDocument/2006/relationships/hyperlink" Target="consultantplus://offline/main?base=LAW;n=107081;fld=134;dst=100010" TargetMode="External"/><Relationship Id="rId9" Type="http://schemas.openxmlformats.org/officeDocument/2006/relationships/hyperlink" Target="consultantplus://offline/main?base=LAW;n=105099;fld=134;dst=100011" TargetMode="External"/><Relationship Id="rId10" Type="http://schemas.openxmlformats.org/officeDocument/2006/relationships/hyperlink" Target="consultantplus://offline/main?base=LAW;n=100256;fld=134;dst=247" TargetMode="External"/><Relationship Id="rId11" Type="http://schemas.openxmlformats.org/officeDocument/2006/relationships/hyperlink" Target="consultantplus://offline/main?base=LAW;n=100256;fld=134;dst=100190" TargetMode="External"/><Relationship Id="rId12" Type="http://schemas.openxmlformats.org/officeDocument/2006/relationships/hyperlink" Target="consultantplus://offline/main?base=LAW;n=113861;fld=134;dst=100044" TargetMode="External"/><Relationship Id="rId13" Type="http://schemas.openxmlformats.org/officeDocument/2006/relationships/hyperlink" Target="consultantplus://offline/main?base=LAW;n=113861;fld=134;dst=100044" TargetMode="External"/><Relationship Id="rId14" Type="http://schemas.openxmlformats.org/officeDocument/2006/relationships/hyperlink" Target="consultantplus://offline/main?base=LAW;n=108403;fld=134;dst=100586" TargetMode="External"/><Relationship Id="rId15" Type="http://schemas.openxmlformats.org/officeDocument/2006/relationships/hyperlink" Target="consultantplus://offline/main?base=LAW;n=100256;fld=134;dst=307" TargetMode="External"/><Relationship Id="rId16" Type="http://schemas.openxmlformats.org/officeDocument/2006/relationships/hyperlink" Target="consultantplus://offline/main?base=LAW;n=113861;fld=134;dst=100036" TargetMode="External"/><Relationship Id="rId17" Type="http://schemas.openxmlformats.org/officeDocument/2006/relationships/hyperlink" Target="consultantplus://offline/main?base=LAW;n=113861;fld=134;dst=100037" TargetMode="External"/><Relationship Id="rId18" Type="http://schemas.openxmlformats.org/officeDocument/2006/relationships/hyperlink" Target="consultantplus://offline/main?base=LAW;n=105058;fld=134;dst=4" TargetMode="External"/><Relationship Id="rId19" Type="http://schemas.openxmlformats.org/officeDocument/2006/relationships/hyperlink" Target="consultantplus://offline/main?base=LAW;n=113861;fld=134;dst=100067" TargetMode="External"/><Relationship Id="rId20" Type="http://schemas.openxmlformats.org/officeDocument/2006/relationships/hyperlink" Target="consultantplus://offline/main?base=LAW;n=113861;fld=134;dst=10006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3:00Z</dcterms:created>
  <dc:creator>ConsultantPlus</dc:creator>
  <dc:description/>
  <cp:keywords/>
  <dc:language>en-US</dc:language>
  <cp:lastModifiedBy>Администрация Углегорского сельского поселения</cp:lastModifiedBy>
  <cp:lastPrinted>2011-08-10T15:46:00Z</cp:lastPrinted>
  <dcterms:modified xsi:type="dcterms:W3CDTF">2011-08-10T11:47:00Z</dcterms:modified>
  <cp:revision>39</cp:revision>
  <dc:subject/>
  <dc:title/>
</cp:coreProperties>
</file>