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июл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                           № </w:t>
      </w:r>
      <w:r>
        <w:rPr>
          <w:sz w:val="28"/>
          <w:szCs w:val="28"/>
          <w:lang w:val="en-US"/>
        </w:rPr>
        <w:t>52</w:t>
      </w:r>
      <w:r>
        <w:rPr>
          <w:sz w:val="28"/>
          <w:szCs w:val="28"/>
        </w:rPr>
        <w:t xml:space="preserve">                                 пос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360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left="360"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Углегорского сельского поселения</w:t>
      </w:r>
    </w:p>
    <w:p>
      <w:pPr>
        <w:pStyle w:val="ConsNonformat"/>
        <w:widowControl/>
        <w:ind w:left="360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09 г. № 65 «Об утверждении долгосрочной</w:t>
      </w:r>
    </w:p>
    <w:p>
      <w:pPr>
        <w:pStyle w:val="ConsNonformat"/>
        <w:widowControl/>
        <w:ind w:left="360"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й программы «Повышение безопасности</w:t>
      </w:r>
    </w:p>
    <w:p>
      <w:pPr>
        <w:pStyle w:val="ConsNonformat"/>
        <w:widowControl/>
        <w:ind w:left="360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ConsNonformat"/>
        <w:widowControl/>
        <w:ind w:left="360"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егорского сельского поселения на 2010-2013 годы»</w:t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360" w:righ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постановлением Администрации Углегорского сельского поселения  от  07.08.2009года № 36 «</w:t>
      </w:r>
      <w:r>
        <w:rPr>
          <w:rFonts w:cs="Times New Roman" w:ascii="Times New Roman" w:hAnsi="Times New Roman"/>
          <w:sz w:val="28"/>
          <w:szCs w:val="28"/>
        </w:rPr>
        <w:t>О порядке разработки долгосрочных целевых программ поселения,  их формирования  и  реализации и порядке разработки ведомственных целевых программ поселения, их формирования и реализации»</w:t>
      </w:r>
    </w:p>
    <w:p>
      <w:pPr>
        <w:pStyle w:val="ConsNonformat"/>
        <w:widowControl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Nonformat"/>
        <w:widowControl/>
        <w:ind w:left="708"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Углегорского сельского поселения от 29.12.2009г. № 65 «Об утверждении долгосрочной целевой программы «Повышение безопасности дорожного движения на территории Углегорского сельского поселения на 2010-2013 годы»:</w:t>
      </w:r>
    </w:p>
    <w:p>
      <w:pPr>
        <w:pStyle w:val="ConsNonformat"/>
        <w:widowControl/>
        <w:spacing w:lineRule="exact" w:line="400"/>
        <w:ind w:right="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горског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right"/>
        <w:rPr/>
      </w:pPr>
      <w:r>
        <w:rPr>
          <w:sz w:val="28"/>
          <w:szCs w:val="28"/>
        </w:rPr>
        <w:t xml:space="preserve">Приложение №  1 </w:t>
      </w:r>
    </w:p>
    <w:p>
      <w:pPr>
        <w:pStyle w:val="Style14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4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на территории Углегорского сельского поселения на 2010 - 2013  г.г.»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934"/>
      </w:tblGrid>
      <w:tr>
        <w:trPr>
          <w:trHeight w:val="172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Углегорского сельского поселения на 2010 – 2013 годы</w:t>
            </w:r>
          </w:p>
        </w:tc>
      </w:tr>
      <w:tr>
        <w:trPr>
          <w:trHeight w:val="48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ор разработки проекта Программ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/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165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6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3.12.2009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зработке долгосрочной целев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в Углегорском сельском поселении на 2010-2012 годы»</w:t>
            </w:r>
          </w:p>
        </w:tc>
      </w:tr>
      <w:tr>
        <w:trPr>
          <w:trHeight w:val="72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Углегорского сельского поселения</w:t>
            </w:r>
          </w:p>
        </w:tc>
      </w:tr>
      <w:tr>
        <w:trPr>
          <w:trHeight w:val="93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 и специалист по вопросам муниципального хозяйства Администрации Углегорского сельского поселения</w:t>
            </w:r>
          </w:p>
        </w:tc>
      </w:tr>
      <w:tr>
        <w:trPr>
          <w:trHeight w:val="240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;</w:t>
            </w:r>
          </w:p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Углегорского сельского поселения</w:t>
            </w:r>
          </w:p>
        </w:tc>
      </w:tr>
      <w:tr>
        <w:trPr>
          <w:trHeight w:val="226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rPr/>
            </w:pPr>
            <w:r>
              <w:rPr>
                <w:sz w:val="28"/>
                <w:szCs w:val="28"/>
              </w:rPr>
              <w:t>Сокращение дорожно-транспортного травматизма</w:t>
            </w:r>
            <w:r>
              <w:rPr/>
              <w:t xml:space="preserve">. </w:t>
            </w:r>
          </w:p>
          <w:p>
            <w:pPr>
              <w:pStyle w:val="Normal"/>
              <w:spacing w:before="75" w:after="75"/>
              <w:ind w:left="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ание автомобильных дорог общего пользования на уровне, соответствующем категории дороги, путем содержания дорог за счет текущего и капитального ремонта автомобильных дорог. </w:t>
            </w:r>
          </w:p>
        </w:tc>
      </w:tr>
      <w:tr>
        <w:trPr>
          <w:trHeight w:val="7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 этапы реализаци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2010 -2013 годы</w:t>
            </w:r>
          </w:p>
        </w:tc>
      </w:tr>
      <w:tr>
        <w:trPr>
          <w:trHeight w:val="7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>Паспорт долгосрочной целевой программы 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Углегорского сельского поселения на 2010 – 2013 годы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1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2. Основные цели и задачи, сроки и этапы реализации, целевые индикаторы и показатели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3. 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 4. Механизм реализации, организация управления и контроль за ходом реализации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5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. </w:t>
            </w:r>
            <w:r>
              <w:rPr>
                <w:sz w:val="28"/>
                <w:szCs w:val="28"/>
              </w:rPr>
              <w:t>Перечень мероприятий, объемы и источники их финансир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рограммы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емонту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наружного освещения улично-дорожной сети, мероприятия по установке и замене дорожных знаков, выпиловке деревьев с участков дорог с опасными сочетаниями радиусов кривых в плане углов поворота, окашиванию обочин дорог на территории поселения.</w:t>
            </w:r>
          </w:p>
        </w:tc>
      </w:tr>
      <w:tr>
        <w:trPr>
          <w:trHeight w:val="38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38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0 – 2013 годах – 14 265,448 тыс. рублей,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11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627,863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местных бюджетов (объемы финансирования за счет средств местных бюджетов определяются соответствующими нормативными правовыми актами представительных органов муниципальных образований Ростовской области)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 годам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0 год – 239,351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4058,135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4475,562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5492,400 тыс. рублей.</w:t>
            </w:r>
          </w:p>
        </w:tc>
      </w:tr>
      <w:tr>
        <w:trPr>
          <w:trHeight w:val="41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 участков автомобильных дорог муниципального значения, на которых выполнен капитальный ремонт с целью доведения их до нормативных требований, – 1,5 км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ДТП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транспортного риска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социального риска.</w:t>
            </w:r>
          </w:p>
        </w:tc>
      </w:tr>
      <w:tr>
        <w:trPr>
          <w:trHeight w:val="110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ходом реализации Программы осуществляет Администрация Углегор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автомобильных дорог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а экономику Углегорского сельского поселения</w:t>
      </w:r>
    </w:p>
    <w:p>
      <w:pPr>
        <w:pStyle w:val="11"/>
        <w:ind w:left="360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является максимальное удовлетворение потребности населения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в Углегорском поселении и т.д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поселения. 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в Углегорском сельском посел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настоящее время  протяженность улично-дорожной сети , находящихся в муниципальной собственности Углегорского сельского поселения составляет–34 километра 842 мет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едофинансирование дорожной сет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нозируемых объемов автомобильных перевозок требуются реконструкция перегруженных участков автомобильных дорог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ддержание автомобильных дорог муниципального значения на уровне, соответствующем категории дороги, путем содержания доро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униципального  значения за счет ремонта и капитального ремонта автомобильных доро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униципального значения за счет реконструкции автомобильных дорог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оставление средств из бюджета муниципального образования «Углегорское сельское поселение», субсидий из областного бюджета за счет средств Фонда софинансирования расходов на строительство, реконструкцию и капитальный ремонт автомобильных дорог местного значения и тротуар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ок реализации Программы: 2010 – 2013 год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 бюджета, бюджета поселения, то в пределах срока действия Программы этап реализации соответствует одному году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 Мероприятия по содержанию автомобильных дорог муниципального зна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 Мероприятия по ремонту автомобильных дорог муниципального знач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 Мероприятия по капитальному ремонту автомобильных дорог муниципального зна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содержанию и ремонту наружного освещения улично-дорожной сети, мероприятия по установке и замене дорожных знаков, выпиловке деревьев с участков дорог с опасными сочетаниями радиусов кривых в плане углов поворота, окашиванию обочин дорог на территории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кратить количество ДТП на территории поселения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Углегорского сельского поселения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ё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ённых федеральными и областными нормативными правовыми актами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распоряжений, положений, смет, программ, утверждённых Главой Администрации Углегорского сельского посел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финансовых средств, направленных на капитальный ремонт, ремонт и содержание автомобильных дорог, содержание и ремонт наружного освещения улично-дорожной сети, установку и замену дорожных знаков, выпиловку деревьев и окашивание обочин дорог. 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Ежеквартально собирать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, автомобильных дорог муниципального  значения на социально-экономическое развитие поселения и экологическую обстановку. К числу социально-экономических последствий модернизации и развития сети, автомобильных дорог Углегорского сельского поселения  относятся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аварийности на дорогах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Углегорского сельского поселения. 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, на которых выполнен ремонт с целью доведения их до нормативных требований, – 1,5 км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количества ДТП на территории поселения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1. Поддержание автомобильных дорог поселения на уровне, соответствующем категории дороги, путем содержания 100 процентов дорог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охранение протяженности соответствующих нормативным требованиям автомобильных дорог за счет капитального ремонта дорог. 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долгосрочной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овышению безопасно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рожного движ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Углегорск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объемы и источники их финансир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39"/>
        <w:gridCol w:w="1418"/>
        <w:gridCol w:w="1417"/>
        <w:gridCol w:w="1560"/>
        <w:gridCol w:w="15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автомобильных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ых дор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Зеленый (2011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чтовый (2012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 (2013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5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,0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,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. п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. 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. 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. 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шивание обочин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наружного освещения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5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ntique Olive" w:hAnsi="Antique Olive" w:cs="Antique Oliv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Antique Olive" w:hAnsi="Antique Olive" w:cs="Antique Oliv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Lucida Sans Unicode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>
      <w:rFonts w:eastAsia="Lucida Sans Unicode"/>
      <w:sz w:val="24"/>
      <w:szCs w:val="24"/>
    </w:rPr>
  </w:style>
  <w:style w:type="character" w:styleId="Style11">
    <w:name w:val="Текст сноски Знак"/>
    <w:basedOn w:val="Style8"/>
    <w:qFormat/>
    <w:rPr/>
  </w:style>
  <w:style w:type="character" w:styleId="1">
    <w:name w:val="Текст сноски Знак1"/>
    <w:basedOn w:val="Style8"/>
    <w:qFormat/>
    <w:rPr>
      <w:rFonts w:eastAsia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03:00Z</dcterms:created>
  <dc:creator>Admin</dc:creator>
  <dc:description/>
  <cp:keywords/>
  <dc:language>en-US</dc:language>
  <cp:lastModifiedBy>Administrator</cp:lastModifiedBy>
  <cp:lastPrinted>2011-07-14T08:39:00Z</cp:lastPrinted>
  <dcterms:modified xsi:type="dcterms:W3CDTF">2011-08-05T09:33:00Z</dcterms:modified>
  <cp:revision>7</cp:revision>
  <dc:subject/>
  <dc:title>Российская Федерация</dc:title>
</cp:coreProperties>
</file>