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июля  2011г.                 </w:t>
        <w:tab/>
        <w:t xml:space="preserve">            № </w:t>
      </w:r>
      <w:r>
        <w:rPr>
          <w:sz w:val="28"/>
          <w:szCs w:val="28"/>
          <w:lang w:val="en-US"/>
        </w:rPr>
        <w:t>51</w:t>
      </w:r>
      <w:r>
        <w:rPr>
          <w:sz w:val="28"/>
          <w:szCs w:val="28"/>
        </w:rPr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целевой 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«Сохранение и развитие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ы  в Углегорском сельском </w:t>
      </w:r>
    </w:p>
    <w:p>
      <w:pPr>
        <w:pStyle w:val="ConsNonformat"/>
        <w:widowControl/>
        <w:ind w:right="18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3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Углегорского сельского поселения № 36 от 07 августа 2009 года «О   порядке   разработки    долгосрочных целевых программ поселения, 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10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0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МУНИЦИПАЛЬНАЯ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В УГЛЕГОРСКОМ СЕЛЬСКОМ ПОСЕЛЕНИИ В 2010-2013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3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4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зработке долгосрочной целевой программы  «Сохранение и развитие культуры в  Углегорском сельском поселении на 2010-2012 годы»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0-2013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сновные цели, задачи, сроки и этапы реализаци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щий объем ресурсов, необходимы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ероприятия  и плановые показатели результатов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Объемы ресурсов и источники финансирования Программ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жидаемые конечные результаты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ценка рисков реализации Программы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Углегорская ЦБП», МУК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на реализацию программы составляет 9360,1 тыс.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0 году-2076,5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-2399,3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2 году-2371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-2513,3 тыс.рублей.</w:t>
            </w:r>
          </w:p>
        </w:tc>
      </w:tr>
      <w:tr>
        <w:trPr>
          <w:trHeight w:val="188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целевые индикаторы и показатели представлены в таблице к пункту 6 Программы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Углегор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Углегорского сельского поселения до 1 июня 2014 года 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3 годах»  (далее - Программа)  направлена на решение системных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 внедрение новых технологий, повышения уровня удовлетворения духовных потребностей граждан, активизация инновацио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целью развития системы программно-целевого управления, расширения применения в бюджетном процессе методов среднесрочного бюджетного планирования, ориентированных на результаты, исходя из реализации установленного Бюджетным кодексом РФ принципа эффективности использован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муниципальными учреждениями культуры стоит ряд проблем, которые послужили основанием для негативных тенденций в развитии культуры Углегорского сельского поселения, увеличения разрыва между культурными потребностями населения и возможностями их удовлетво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острых проблем развития культуры является недостаточная материально-техническая база муниципальных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от состояния материально-технической базы в большей степени зависит объем и качество оказываемых населени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атериально-технической базы показал необходимость проведения  капитального ремонта и газификации. По-прежнему необходимы звукоусиливающая и звукозаписывающая аппаратура, светотехническое оборудование, музыкальные инструменты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й из насущных проблем развития культуры является недостаточная квалификация кадров в муниципальных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 решения кадровых проблем работа муниципальных учреждений культуры не может считаться успешной. Процент специалистов культурно-досуговой деятельности с высшим и средним специальным образованием составляет 48 % от общего числа специалистов.  По причине падения престижа профессии  и недостаточно высоким уровнем заработной платы в культуре налицо снижение притока профессиональных молодых кадров (средний возраст профессиональных кадров, занятых в учреждениях культуры - 42-50 лет). Проблема обусловлена тем, что муниципальное образование имеет очень слабые возможности создать необходимые условия для молодых специалистов, отсутствием жилья, недостаточно высоким уровнем заработной платой. Не выделяются средства бюджета на стимулирующие выплаты и материальную помощь работникам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ет оставаться достаточно острой ситуация с обновлением фондов и информационных ресурсов в центральной библиотеке Угле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нды библиотеки к настоящему времени морально и физически устарели и нуждаются в дальнейшем списании устаревшей литературы. Процент обновления книжного фонда в 2009 году составил  1,8 % при нормативе 5-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анной проблемы предполагает пополнение библиотечных фондов, обеспечение сохранности библиотечных документов, внедрение новых библиотечных технологий и корпоративного информационного взаимодействия с другими библиотеками поселений и райо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тоящая Программа представляет собой совокупность обеспеченных финансовыми и организационными ресурсами,</w:t>
      </w:r>
      <w:r>
        <w:rPr>
          <w:sz w:val="28"/>
          <w:szCs w:val="28"/>
        </w:rPr>
        <w:t xml:space="preserve"> скоординированных по задачам, срокам и исполнителям </w:t>
      </w:r>
      <w:r>
        <w:rPr>
          <w:color w:val="000000"/>
          <w:sz w:val="28"/>
          <w:szCs w:val="28"/>
        </w:rPr>
        <w:t>проектов и мероприятий культурной деятельности, направленных н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е вопросов устойчивого функционирования культуры Углегорского сельского поселения: сохранение многонационального культурного наследия и развитие культурного потенциала поселения, формирование образа территории, обладающей собственной культурной уникальностью и самобытностью, создание правовых, организационных, экономических условий для успешной деятельности и развития учреждений культур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культуры в соответствии с требованиями сегодняшнего дня и особенностями двадцать первого века посредством освоения инновационных технологий, модернизации отрасли, укрепления и развития её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сохранение единого информационного и культурного пространств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улучшение культурного имиджа поселения на районном и областном уровнях.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 xml:space="preserve">2. Основные цели, задачи, сроки и этапы реализации Программы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Программы: </w:t>
      </w:r>
      <w:r>
        <w:rPr>
          <w:sz w:val="28"/>
          <w:szCs w:val="28"/>
        </w:rPr>
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бор цели Программы опирается на основные цели развития общества, </w:t>
      </w:r>
      <w:r>
        <w:rPr>
          <w:sz w:val="28"/>
          <w:szCs w:val="28"/>
        </w:rPr>
        <w:t>определенные направлениями, указанными в ежегодных Посланиях Президента Российской Федерации Федеральному Собранию и Губернатора Ростовской области Законодательному Собранию Ростовской области,</w:t>
      </w:r>
      <w:r>
        <w:rPr>
          <w:color w:val="000000"/>
          <w:sz w:val="28"/>
          <w:szCs w:val="28"/>
        </w:rPr>
        <w:t xml:space="preserve"> ведомственной целевой программе «Культура Дона: 2009-2011 годы», а также находятся в полном соответствии с системой стратегических целей Министерства культуры РФ, изложенных в Основных положениях Сводного доклада </w:t>
      </w:r>
      <w:r>
        <w:rPr>
          <w:sz w:val="28"/>
          <w:szCs w:val="28"/>
        </w:rPr>
        <w:t>о результатах и основных направлениях деятельности Министерства культуры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ходя из этого, а также в соответствии со ст. 44 Конституции Российской Федерации  (п. 2. Каждый имеет право на участие в культурной жизни и пользование учреждениями культуры, на доступ к культурным ценностям) и ст. 3 Основ законодательства о культуре (Государство ответственно перед гражданами за обеспечение условий для общедоступности культурной деятельности, культурных ценностей и благ) основным показателем конечного результата достижения основной цели является уровень удовлетворенности населения культурной жизнью в Углегорском сельском поселен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Для </w:t>
      </w:r>
      <w:r>
        <w:rPr>
          <w:b/>
          <w:iCs/>
          <w:color w:val="000000"/>
          <w:sz w:val="28"/>
          <w:szCs w:val="28"/>
        </w:rPr>
        <w:t>первой задачи</w:t>
      </w:r>
      <w:r>
        <w:rPr>
          <w:iCs/>
          <w:color w:val="000000"/>
          <w:sz w:val="28"/>
          <w:szCs w:val="28"/>
        </w:rPr>
        <w:t xml:space="preserve"> устанавливаются следующие показатели конечного результа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оличество пользователей библиотеки на 1000 человек населения. Данный показатель прогнозируется довести к 2013 году до 440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осещений библиотеки на массовых мероприятиях на 1000 человек населения. Данный показатель прогнозируется довести к 2013 году до 540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второй задачи</w:t>
      </w:r>
      <w:r>
        <w:rPr>
          <w:sz w:val="28"/>
          <w:szCs w:val="28"/>
        </w:rPr>
        <w:t xml:space="preserve"> показателем конечного результата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Количество проведенных культурно-досуговых мероприятий, фестивалей, смотров, конкурсов, выставок и т.п. В целях повышения массовости мероприятий ежегодно стремиться к увеличению количества мероприятий на 1-2, включая мероприятия межрайонного, областного  уровней, вместе с тем большое внимание уделяется улучшению качества проводимых мероприятий. Данный показатель планируется сохранить до 80 мероприятий в год. Данные показатели предоставляются клубным учреждением, согласно утвержденных форм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дельный вес населения, участвующего в культурно-досуговых мероприятиях к 2013 году планируется сохранить 3,3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ровень удовлетворенности населения культурной жизнью в поселении к 2013 году сохранить 40% от числа опрошенны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3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3. Общий объем ресурсов, необходимый для реализации Программы</w:t>
        <w:br/>
        <w:t xml:space="preserve">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осуществляется за счёт средств бюджета Углегорского сельского поселения, а также доходов от предпринимательской и иной приносящей доход деятельности.</w:t>
      </w:r>
    </w:p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40"/>
        <w:gridCol w:w="1360"/>
        <w:gridCol w:w="1260"/>
        <w:gridCol w:w="1260"/>
        <w:gridCol w:w="1260"/>
        <w:gridCol w:w="1260"/>
      </w:tblGrid>
      <w:tr>
        <w:trPr>
          <w:trHeight w:val="19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(тыс. руб.)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-мательской и иной приносящей доход деятельности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бюджетные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МУК «Углегорский СДК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-ние муниципального задания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е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того МУК «Углегорская ЦБП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3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3,3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пределение объема бюджетных ресурсов на реализацию Программы осуществляется в зависимости от поставленных основной цели, задач и мероприяти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4. Мероприятия  и плановые показател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ов Программы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целевых показателей обеспечит реализация следующих мероприятий в рамках Программы: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1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еспечение библиотечного обслуживания населения Углегорского сельского поселе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этой задачи предполагает выполнение следующих мероприятий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1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я по сохранению и развитию библиотечного де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недрение новых библиотечных технологий и корпоративного информационного взаимодействия библиотеки с библиотеками Тацинского района и пос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анных мероприятий позволит </w:t>
      </w:r>
      <w:r>
        <w:rPr>
          <w:sz w:val="28"/>
          <w:szCs w:val="28"/>
        </w:rPr>
        <w:t>увеличить количество посещений библиотеки на массовых мероприятиях на 1000 человек населения до 540 е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1 по разделу мероприятий </w:t>
      </w:r>
      <w:r>
        <w:rPr>
          <w:b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</w:rPr>
        <w:t>Сохранение и развитие библиотечного дел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учреждение культуры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Задача 2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этой задачи предполагает выполнение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мероприятий по сохранению и развитию традиционных форм народного творчества, организацию и проведение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я традиционных культурно-массов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еждународном фестивале в г.Венеция (Итал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 «Молодежь Дона за здоровый образ жизни»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тный визит к участнику ВОВ, встречи и вечера отдыха «С Днем Великой Победы», «Дом родной – моя Россия», к Дню строителя и Дню шахте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родные гуляния, посвященные государственным праздникам, праздникам сельского по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тинги, выставки, концерты, участие во Всероссийском литературно-фольклорном фестива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данных мероприятий позволит сохранить</w:t>
      </w:r>
      <w:r>
        <w:rPr>
          <w:sz w:val="28"/>
          <w:szCs w:val="28"/>
        </w:rPr>
        <w:t xml:space="preserve"> количество проведенных культурно-досуговых мероприятий, фестивалей, смотров, конкурсов, выставок и т.п. до 80 е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2 участву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Углегорский сельский Дом культуры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spacing w:lineRule="auto" w:line="240"/>
        <w:ind w:right="-83" w:hanging="0"/>
        <w:rPr/>
      </w:pPr>
      <w:r>
        <w:rPr>
          <w:color w:val="000000"/>
          <w:szCs w:val="28"/>
        </w:rPr>
        <w:t xml:space="preserve">5. Объемы ресурсов и источники финансирова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ледующие объемы ресурсов: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firstLine="720"/>
        <w:jc w:val="both"/>
        <w:rPr/>
      </w:pPr>
      <w:r>
        <w:rPr>
          <w:sz w:val="28"/>
          <w:szCs w:val="28"/>
        </w:rPr>
        <w:t>5.1.Финансовое обеспечение муниципального зада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1480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2"/>
        <w:gridCol w:w="1400"/>
        <w:gridCol w:w="1300"/>
        <w:gridCol w:w="1355"/>
        <w:gridCol w:w="1332"/>
        <w:gridCol w:w="1701"/>
      </w:tblGrid>
      <w:tr>
        <w:trPr>
          <w:trHeight w:val="247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36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,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7,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5,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4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ая центральная библиотека поселения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95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финансовое обеспечение муниципального задания МУК «Углегорский сельский  Дом культуры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,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,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  <w:t>5.2. Доходы от приносящей доход деятельности:</w:t>
      </w:r>
    </w:p>
    <w:tbl>
      <w:tblPr>
        <w:tblW w:w="11506" w:type="dxa"/>
        <w:jc w:val="left"/>
        <w:tblInd w:w="-8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7"/>
        <w:gridCol w:w="1440"/>
        <w:gridCol w:w="1305"/>
        <w:gridCol w:w="1355"/>
        <w:gridCol w:w="1439"/>
        <w:gridCol w:w="2000"/>
      </w:tblGrid>
      <w:tr>
        <w:trPr>
          <w:trHeight w:val="247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основной целью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ми и мероприят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(тыс.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-33" w:firstLine="393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550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494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>- МУК «Углегорская центральная библиотека поселен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ая центральная библиотека поселения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742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  <w:r>
              <w:rPr>
                <w:i/>
                <w:iCs/>
                <w:sz w:val="28"/>
                <w:szCs w:val="28"/>
              </w:rPr>
              <w:t xml:space="preserve"> – всего, в том числе по мероприятиям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989" w:hRule="atLeast"/>
        </w:trPr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- МУК «Углегорский сельский  Дом культур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МУК </w:t>
            </w:r>
            <w:r>
              <w:rPr>
                <w:bCs/>
                <w:i/>
                <w:sz w:val="28"/>
                <w:szCs w:val="28"/>
              </w:rPr>
              <w:t>«</w:t>
            </w:r>
            <w:r>
              <w:rPr>
                <w:iCs/>
                <w:sz w:val="28"/>
                <w:szCs w:val="28"/>
              </w:rPr>
              <w:t>Углегорский сельский  Дом культуры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</w:tbl>
    <w:p>
      <w:pPr>
        <w:pStyle w:val="22"/>
        <w:spacing w:lineRule="auto" w:line="240"/>
        <w:jc w:val="both"/>
        <w:rPr/>
      </w:pPr>
      <w:r>
        <w:rPr/>
      </w:r>
    </w:p>
    <w:p>
      <w:pPr>
        <w:pStyle w:val="22"/>
        <w:spacing w:lineRule="auto" w:line="240"/>
        <w:jc w:val="both"/>
        <w:rPr/>
      </w:pPr>
      <w:r>
        <w:rPr/>
        <w:t>5.3. Администрация Углегорского сельского поселения с учетом хода реализации Программы уточняет объемы средств, необходимых для финансирования программы в текущем и последующих годах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Углегорского сельского  поселения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>6. Ожидаемые конечные результаты реализации Программы.</w:t>
      </w:r>
    </w:p>
    <w:p>
      <w:pPr>
        <w:pStyle w:val="22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Эффект от реализации программы выражается в повышении социальной роли культуры вследств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ения и эффективного использования культурного наследия Углегор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крепления единого культурного и информационного простра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лучшения культурного имиджа Углегорского сельского поселения на районном и  областном уровн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доступности и расширение предложений населению культурных ценностей и информации в сфере культу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молодых дарований, активного использования многообразия      форм эстетического воспитан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енного состава кад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я материально-технической базы учреждений культу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числа проводимых культурно-досуговых мероприятий и расширения географии их проведения.</w:t>
      </w:r>
    </w:p>
    <w:p>
      <w:pPr>
        <w:pStyle w:val="Normal"/>
        <w:shd w:fill="FFFFFF" w:val="clear"/>
        <w:ind w:hanging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ые индикаторы и показатели эффективности от реализации Программы:</w:t>
      </w:r>
    </w:p>
    <w:tbl>
      <w:tblPr>
        <w:tblW w:w="1066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1120"/>
        <w:gridCol w:w="840"/>
        <w:gridCol w:w="980"/>
        <w:gridCol w:w="980"/>
        <w:gridCol w:w="980"/>
        <w:gridCol w:w="980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информа-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-дич-ность с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        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1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        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ая цель. </w:t>
            </w: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.1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Обеспечение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.1. Сохранение и развитие библиотечного дела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№ 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ьзователей библиотеки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№ 6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сещений на массовых мероприятиях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Количество посещений  / численность населения *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Задача 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организации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10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. Сохранение и развитие традиционных форм народного творчества, организация и проведение культурно-массовых мероприятий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з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 №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полугод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 №7-н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-годн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-гический опрос и книга отзыв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/>
      </w:pPr>
      <w:r>
        <w:rPr>
          <w:b/>
        </w:rPr>
        <w:t xml:space="preserve">    </w:t>
      </w:r>
      <w:r>
        <w:rPr>
          <w:b/>
          <w:sz w:val="28"/>
          <w:szCs w:val="28"/>
        </w:rPr>
        <w:t>7. Система организации контроля за исполнением Программы.</w:t>
      </w:r>
    </w:p>
    <w:p>
      <w:pPr>
        <w:pStyle w:val="Normal"/>
        <w:tabs>
          <w:tab w:val="clear" w:pos="708"/>
          <w:tab w:val="left" w:pos="360" w:leader="none"/>
        </w:tabs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муниципальные учреждения культуры организуют работу по выполнению запланированных мероприятий; вносят предложения по развитию  культуры, совершенствованию материально-технической базы; проводят внутренний контроль: </w:t>
      </w:r>
      <w:r>
        <w:rPr>
          <w:sz w:val="28"/>
          <w:szCs w:val="28"/>
        </w:rPr>
        <w:t>оперативный контроль (по выявленным проблемным фактам и жалобам, касающимся качества предоставления услуг); контроль за выполнением мероприятий (анализ и оценка проведенного мероприятия); итоговый контроль (анализ деятельности учреждения по результатам  года),</w:t>
      </w:r>
      <w:r>
        <w:rPr>
          <w:color w:val="000000"/>
          <w:sz w:val="28"/>
          <w:szCs w:val="28"/>
        </w:rPr>
        <w:t xml:space="preserve"> социологический – опрос оценка результатов опроса.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Механизм мониторинга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Фундаментальной особенностью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это, Программа предполагает использование системы индикаторов, характеризующих текущие результаты культурной деятельности, ее объемные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ценка эффективности реализации Программы по каждому ее разделу осуществляется Администрацией Углегорского сельского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в 2010-2013 гг. МУК "Углегорский СДК», МУК «Углегорская ЦБП» представляют в Администрацию Углегор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Углегор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4 года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ешними рисками реализации Программы  являются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федерального законодательства в части перераспределения полномочий между Российской Федерацией, субъектами Российской Федерации, муниципальными образованиями Ростовской области, муниципальными образованиями Тацинского района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регионального законодательства в части финанс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муниципальных законодательных актов в части финансирования отрасли культу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низкая активность населения Углегорского сельского поселения.</w:t>
      </w:r>
    </w:p>
    <w:p>
      <w:pPr>
        <w:pStyle w:val="Normal"/>
        <w:ind w:left="-15" w:firstLine="73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тренними рисками реализации Программы  являются: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</w:rPr>
        <w:t>- несоответствие штатной численности специалистов учреждений культуры  возросшему объему задач по развитию культуры в общей системе приоритетов социально-экономического развития Углегорского сельского поселения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организация работы руководителей муниципальных учреждений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 отдельных сотрудников  муниципальных  учреждений культуры.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культуры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а на замещение должностей руководителей муниципальных учреждений культуры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1">
      <w:start w:val="16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tique Olive" w:hAnsi="Antique Olive" w:cs="Antique Olive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Antique Olive" w:hAnsi="Antique Olive" w:cs="Antique Oliv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tique Olive" w:hAnsi="Antique Olive" w:cs="Antique Oliv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1:00Z</dcterms:created>
  <dc:creator>Lawer</dc:creator>
  <dc:description/>
  <cp:keywords/>
  <dc:language>en-US</dc:language>
  <cp:lastModifiedBy>Administrator</cp:lastModifiedBy>
  <cp:lastPrinted>2011-01-28T17:00:00Z</cp:lastPrinted>
  <dcterms:modified xsi:type="dcterms:W3CDTF">2011-08-05T09:34:00Z</dcterms:modified>
  <cp:revision>4</cp:revision>
  <dc:subject/>
  <dc:title/>
</cp:coreProperties>
</file>