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28"/>
          <w:szCs w:val="28"/>
        </w:rPr>
        <w:t>18 января 2011 г.</w:t>
        <w:tab/>
        <w:t xml:space="preserve">                          № 4                                 п.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учреждения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Углегорского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на 201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3 ст.69.2 Бюджетного кодекса Российской Федерации, а также во исполнение  Постановления  Главы  Углегорского сельского поселения № 56 от 10 декабря 2009 года  «О порядке организации работы по формированию и финансовому обеспечению муниципального задания муниципальными учреждениям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муниципальному учреждению культуры «Углегорский сельский Дом культуры» на 2011 год и плановый период 2012 и 2013 годов на оказание муниципальной услуги по организации досуга населения и поддержке народного творчества, согласно приложению №1 к настоящему постано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муниципальное задание муниципальному учреждению культуры «Углегорская центральная библиотека поселения» на 2011 год и плановый период 2012 и 2013 годов на оказание муниципальной услуги по организации библиотечного обслуживания населения, комплектованию и обеспечению сохранности библиотечного фонда, согласно приложению №2 к настоящему постано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униципальные задания довести до муниципальных учреждений культуры МУК «Углегорский СДК» и МУК «Углегорская ЦБП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Н.Аксенов</w:t>
      </w:r>
    </w:p>
    <w:p>
      <w:pPr>
        <w:pStyle w:val="ConsNormal"/>
        <w:widowControl/>
        <w:ind w:left="70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4 от 18.01.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Углегор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 / А.Н.Аксенов 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« 18 » января   2011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учреждения культуры «Углегорский сельский Дом культуры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и на плановый период 2012 и 2013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луга по организации досуга населения и поддержке народного творче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 из  реестра расходных обязательств Углегорского сельского поселе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Normal"/>
        <w:autoSpaceDE w:val="false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582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84"/>
        <w:gridCol w:w="1462"/>
        <w:gridCol w:w="1918"/>
        <w:gridCol w:w="1381"/>
        <w:gridCol w:w="1140"/>
        <w:gridCol w:w="868"/>
        <w:gridCol w:w="912"/>
        <w:gridCol w:w="741"/>
        <w:gridCol w:w="1254"/>
        <w:gridCol w:w="855"/>
        <w:gridCol w:w="766"/>
        <w:gridCol w:w="951"/>
        <w:gridCol w:w="951"/>
        <w:gridCol w:w="951"/>
      </w:tblGrid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го акта, договора, соглаш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, пункт, подпункт, абзац нормативного правового акта, договора,соглаш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ступления в силу нормативного правового акта, договора, соглаш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нормативного правого акта, договора,соглаш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фукциональ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 функциональной классифик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фукциональной классифик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 фукциональной классифик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89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Федеральный закон от 6.10.2003г. № 131 -ФЗ "Об общих принципах организации местного самоуправления в Российской Федерации"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.14 п.1 пп.  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0.2003 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ссрочн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,5</w:t>
            </w:r>
          </w:p>
        </w:tc>
      </w:tr>
      <w:tr>
        <w:trPr>
          <w:trHeight w:val="489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  <w:gridCol w:w="2052"/>
        <w:gridCol w:w="2394"/>
        <w:gridCol w:w="1653"/>
        <w:gridCol w:w="1710"/>
        <w:gridCol w:w="1767"/>
      </w:tblGrid>
      <w:tr>
        <w:trPr>
          <w:trHeight w:val="240" w:hRule="atLeast"/>
          <w:cantSplit w:val="true"/>
        </w:trPr>
        <w:tc>
          <w:tcPr>
            <w:tcW w:w="5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луга по организации досуга населения и поддержке народного творчества.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мероприят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 и гости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60"/>
        <w:gridCol w:w="2529"/>
        <w:gridCol w:w="3192"/>
        <w:gridCol w:w="1767"/>
        <w:gridCol w:w="2753"/>
      </w:tblGrid>
      <w:tr>
        <w:trPr>
          <w:trHeight w:val="2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(регламенту) оказания услуг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29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уга по органи-зации досуга населе-ния и поддержке на-родного творчества.  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12.01.1995 №5-ФЗ «О ветеранах»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Ст. 37 (права и обязанности организаций в области пожарной безопасности)</w:t>
            </w:r>
          </w:p>
        </w:tc>
      </w:tr>
      <w:tr>
        <w:trPr>
          <w:trHeight w:val="85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ст. 15 (беспрепятственный доступ к местам отдыха, культурно-зрелищным и другим  учреждениям)</w:t>
            </w:r>
          </w:p>
        </w:tc>
      </w:tr>
      <w:tr>
        <w:trPr>
          <w:trHeight w:val="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</w:tr>
      <w:tr>
        <w:trPr>
          <w:trHeight w:val="85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креслам, декорациям и т.п.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планировке, наличию средств тушения пожара, сигнализаций и т.п.)</w:t>
            </w:r>
          </w:p>
        </w:tc>
      </w:tr>
      <w:tr>
        <w:trPr>
          <w:trHeight w:val="56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7.11.1994 № 1264 "Об утверждении Правил по кинообслуживанию населения"Раздел III (полнота информации, отмена показа, временные рамки доступа в зал и продажи билетов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Весь документ по части клубных формирований и развития народного твор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7.07.2006 149-ФЗ  "Об информации, информационных технологиях и о защите информации"Ст. 8, п. 4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70"/>
        <w:gridCol w:w="3655"/>
        <w:gridCol w:w="38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троль за выполнением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 (анализ деятельности учреждения по результатам  год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шний контроль</w:t>
            </w:r>
            <w:r>
              <w:rPr>
                <w:i/>
              </w:rPr>
              <w:t xml:space="preserve"> </w:t>
            </w:r>
            <w:r>
              <w:rPr/>
              <w:t>подразделяется 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1) проведение мониторинга основных показателе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2) анализ обращений и жалоб граждан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) проведение контрольных мероприятий, в том числе проверка книги обращений   муниципального учреждения культуры «Углегорский сельский Дом культуры» на предмет фиксации в ней жалоб на качество услуг, а также факт принятия мер по жалоб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 и</w:t>
            </w:r>
          </w:p>
          <w:p>
            <w:pPr>
              <w:pStyle w:val="Normal"/>
              <w:rPr/>
            </w:pPr>
            <w:r>
              <w:rPr/>
              <w:t xml:space="preserve">по факту поступления жало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К  </w:t>
            </w:r>
          </w:p>
          <w:p>
            <w:pPr>
              <w:pStyle w:val="Normal"/>
              <w:rPr/>
            </w:pPr>
            <w:r>
              <w:rPr/>
              <w:t>«Углегор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Формы отчетности - </w:t>
      </w:r>
      <w:r>
        <w:rPr>
          <w:sz w:val="28"/>
          <w:szCs w:val="28"/>
        </w:rPr>
        <w:t>1 раз в полугодие, не позднее 15 числа месяца следующего за отчетным  по формам согласно  приложению № 3 к Постановлению  Главы Углегорского сельского поселения №  56 от 10 декабря 2009 год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702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3560" w:leader="none"/>
        </w:tabs>
        <w:ind w:left="702" w:firstLine="567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к Постановлению № 4 от 18.01.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Углегор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 /А.Н.Аксенов /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 18 » января 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 учреждения культуры «Углегорская центральная библиотека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 год и на плановый период 2012 и 2013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spacing w:before="0" w:after="120"/>
        <w:ind w:left="36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луга по организации библиотечного обслуживания населения, комплектованию и обеспечению сохранности библиотеч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Выписка  из  реестра расходных обязательств Углегорского сельского поселения по расходным  обязательствам,  исполнение    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1"/>
        <w:gridCol w:w="1834"/>
        <w:gridCol w:w="1515"/>
        <w:gridCol w:w="1176"/>
        <w:gridCol w:w="931"/>
        <w:gridCol w:w="1270"/>
        <w:gridCol w:w="855"/>
        <w:gridCol w:w="798"/>
        <w:gridCol w:w="1065"/>
        <w:gridCol w:w="684"/>
        <w:gridCol w:w="876"/>
        <w:gridCol w:w="937"/>
        <w:gridCol w:w="937"/>
        <w:gridCol w:w="908"/>
      </w:tblGrid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го акта, договора, соглаш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, пункт, подпункт, абзац нормативного правового акта, договора,соглаш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ступления в силу нормативного правового акта, договора, соглаш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нормативного правого акта, договора,соглаш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фукциональной классифи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 функциональной классифик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фукциональной классификац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 фукциональной классифик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0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5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1</w:t>
            </w:r>
          </w:p>
        </w:tc>
      </w:tr>
      <w:tr>
        <w:trPr>
          <w:trHeight w:val="4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6.10.2003г. № 131 -ФЗ "Об общих принципах организации местного самоуправления в Российской Федерации"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4 п.1 пп.  1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03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4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1881"/>
        <w:gridCol w:w="2508"/>
        <w:gridCol w:w="1653"/>
        <w:gridCol w:w="1596"/>
        <w:gridCol w:w="1767"/>
      </w:tblGrid>
      <w:tr>
        <w:trPr>
          <w:trHeight w:val="240" w:hRule="atLeast"/>
          <w:cantSplit w:val="true"/>
        </w:trPr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21" w:hRule="atLeast"/>
          <w:cantSplit w:val="true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рганизации библиотечного обслуживания населения, комплектова-нию и обеспечению сохранности библиотечного фонда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 и гости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4"/>
        <w:gridCol w:w="2605"/>
        <w:gridCol w:w="2529"/>
        <w:gridCol w:w="1874"/>
        <w:gridCol w:w="273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цедурам, порядку (регламенту) оказания услу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VI Культурно-просветительные и зрелищные учрежде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креслам, декорациям и т.п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п. 2 - 9 (требования к планировке, наличию средств тушения пожара, сигнализаций и т.п.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9.12.1994 № 78-ФЗ  "О библиотечном деле"Ст. 7 (права пользователей библиотек - свободный выбор библиотеки, доступ к информации), Ст. 12 (обязанности библиоте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6 (персона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4, пп. 1-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2 (обслуживание);</w:t>
              <w:br/>
              <w:t>Раздел 3, пп. 7-8;</w:t>
              <w:br/>
              <w:t>Раздел 4, пп. 13-15;</w:t>
              <w:br/>
              <w:t>Раздел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5, пп. 6-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Раздел 3, пп. 2-6;</w:t>
              <w:br/>
              <w:t>Раздел 5, пп. 1-5 (помещения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П. 3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Приложение 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Разделы 4-6;</w:t>
              <w:br/>
              <w:t>Приложение Б, В, 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Раздел 4, п. 4.2.3, 4.2.5, 4.2.7-4.2.10, 4.3.3;</w:t>
              <w:br/>
              <w:t>Приложение А (п. А.4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Приложение А (п. А.1-А.3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2.10.2004 № 125-ФЗ "Об архивном деле в Российской Федерации"ст. 17 (обеспечение сохранно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7.07.2006 149-ФЗ  "Об информации, информационных технологиях и о защите информации"Ст. 8, п. 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Минтруда РФ от 03.02.1997 N 6 "Об утверждении Межотраслевых норм времени на работы, выполняемые в библиотеках" Весь докумен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3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троль за выполнением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 (анализ деятельности учреждения по результатам 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шний контроль</w:t>
            </w:r>
            <w:r>
              <w:rPr>
                <w:i/>
              </w:rPr>
              <w:t xml:space="preserve"> </w:t>
            </w:r>
            <w:r>
              <w:rPr/>
              <w:t>подразделяется 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1) проведение мониторинга основных показател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  <w:t>2) анализ обращений и жалоб граждан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проведение контрольных мероприятий, в том числе проверка книги обращений муниципального учреждения культуры «Углегорская центральная библиотека поселения» на предмет фиксации в ней жалоб на качество услуг, а также факт принятия мер по жалоб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 и</w:t>
            </w:r>
          </w:p>
          <w:p>
            <w:pPr>
              <w:pStyle w:val="Normal"/>
              <w:rPr/>
            </w:pPr>
            <w:r>
              <w:rPr/>
              <w:t xml:space="preserve">по факту поступления жало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 «Углегорская центральная библиотека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 «Углегорская центральная библиотека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К  «Углегорская центральная библиотека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 Формы отчетности - </w:t>
      </w:r>
      <w:r>
        <w:rPr>
          <w:sz w:val="28"/>
          <w:szCs w:val="28"/>
        </w:rPr>
        <w:t>1 раз в полугодие, не позднее 15 числа месяца следующего за отчетным  по формам согласно  приложению № 3 к Постановлению  Главы Углегорского сельского поселения №  56 от 10 декабря 2009 года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p>
      <w:pPr>
        <w:pStyle w:val="ConsNormal"/>
        <w:widowControl/>
        <w:ind w:left="702" w:firstLine="567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center"/>
      <w:outlineLvl w:val="7"/>
    </w:pPr>
    <w:rPr>
      <w:rFonts w:eastAsia="Times New Roman"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jc w:val="center"/>
      <w:outlineLvl w:val="8"/>
    </w:pPr>
    <w:rPr>
      <w:rFonts w:eastAsia="Times New Roman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6">
    <w:name w:val="Текст Знак"/>
    <w:basedOn w:val="Style5"/>
    <w:qFormat/>
    <w:rPr>
      <w:rFonts w:ascii="Arial" w:hAnsi="Arial" w:cs="Arial"/>
      <w:color w:val="000000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qFormat/>
    <w:pPr>
      <w:widowControl/>
      <w:suppressAutoHyphens w:val="false"/>
      <w:ind w:left="400" w:hanging="0"/>
      <w:jc w:val="center"/>
    </w:pPr>
    <w:rPr>
      <w:rFonts w:ascii="Arial" w:hAnsi="Arial" w:eastAsia="Times New Roman" w:cs="Arial"/>
      <w:b/>
      <w:bCs/>
      <w:color w:val="3560A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9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1-03-23T15:29:00Z</cp:lastPrinted>
  <dcterms:modified xsi:type="dcterms:W3CDTF">2011-03-23T15:03:00Z</dcterms:modified>
  <cp:revision>7</cp:revision>
  <dc:subject/>
  <dc:title>Российская Федерация</dc:title>
</cp:coreProperties>
</file>