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1 года                               п. Углегорский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52"/>
      </w:tblGrid>
      <w:tr>
        <w:trPr>
          <w:trHeight w:val="12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Правил землепользования и застройки Муниципального образования «Углегорское сельское поселение»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и муниципального образования, обеспечение прав и законных интересов физических и юридических лиц, руководствуясь Градостроительным кодексом Российской Федерации, Федеральным законом № 131 от 26.10.2003  «Об общих принципах местного самоуправления в Российской Федерации», Областным законом Ростовской области № 853 от 14.01.2008 г. «О градостроительном деятельности в Ростовской области», Уставом муниципального образования «Углегорское сельское поселение», Соглашением о передаче полномочий (части полномочий) по вопросам местного значения  в области градостроительной деятельности от 24.12.2010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Тацинского района функции заказчика разработки проекта Правил землепользования и застройки муниципального образования «Углегорское сельское по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ект проекта Правил землепользования и застройки муниципального образования «Углегорское сельское поселение» разработать ко всей территории Углегорского сельского поселения, в срок до 30.12.2011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подготовке проекта Правил землепользования и застройки муниципального образования «Углегорское сельское поселение» и внесению в них изменений (Приложение 1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деятельности комиссии по подготовке проекта Правил землепользования и застройки муниципального образования «Углегорское сельское поселение» и внесению в них изменения (приложение 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«Углегорское сельское поселение» (Приложение 3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несения изменений в Правила землепользования и застройки муниципального образования «Углегорское сельское поселение» (Приложение 4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десятидневный ср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                А.Н. 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от 13.05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одготовке проекта Правил землепользования и застройки муниципального образования «Углегорского сельского поселения» и внесению в н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ксенов Александр Николаевич – Глава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Морунова Лариса Николаевна – специалист 1 категории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Назмеева Ирина Анатольевна – специалист 1 категории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ченко Николай Васильевич – депутат Собрания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ов Андрей Владимирович – депутат Собрания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ская Светлана Геннадьевна – Начальник сектора архитектуры и градостроительства Администрации Тац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урличенко Роман Павлович – Председатель комитета по управлению имуществом Администрации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от 13.05.201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ятельности комиссии по подготовке проекта Правил землепользования и застройки муниципального образования «Углегорское сельское поселение» и внесению в н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«Углегорское сельское поселение» и внесению в них изменений (далее – Комиссия) создает в целях подготовки проекта Правил землепользования и застройки муниципального образования «Углегорское сельское поселение» (далее – проект Правил) и внесению в них измене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 законодательством Российской Федерации, Ростовской области, нормативно правовыми актами Тацинского района, Углегорского сельского поселения, положениями схемы территориального планирования  Тацинского района, генерального плана Углегорского сельского поселения, настоящим Положением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. Заседание Комиссии проводятся по мере необходимости. Решение о проведении первого заседания принимается Главой местной администрации поселения, решения о проведении последующих заседаний принимаются на заседании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числа ее членов, присутствующих на заседан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На заседании Комиссии ведется протокол, в котором фиксируются внесенные на рассмотрение Комиссии вопросы, а также  принятые по ним решения. Протокол подписывается всеми членами комиссии, участвующими в заседании и утверждается председателе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токол вносится особое мнение, высказанное на заседании любым члено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иски из протоколов с особым мнением прилагаются к проекту Правил при рассмотрении на публичных слуша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от 13.05.2011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 по подготовке проекта Правил землепользования и застройки муниципального образования «Углегор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момента опубликования настоящего Постановления о подготовке проекта Правил землепользования и застройки муниципального образования «Углегорское сельское поселение», в течение срока проведения работ по подготовке проекта Правил, заинтересованные лица вправе направлять в Комиссию предложения по подготовке проекта Правил (далее – Предложения). Предложения направляются на адрес Администрации Углегорского сельского поселения: Ростовская область, Тацинский район, п. Углегорский, пер. Школьный,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Комиссию после завершения работ по подготовке проекта Правил, не рассматрив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дает ответы на поступившие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от 13.05.2011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Углегор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осуществляется в порядке, установленном для подготовки и утверждения Правил землепользования и застрой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остовской области, уполномоченным органом в случаях, если Правила землепользования и застройки могут воспрепятствовать функционированию, размещению объектов капитального строительства обла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Тацин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ами местного самоуправления поселения ,в случаях ,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ли юридическими лицами в инициативном порядке либо в случаях, если результат применения Правил землепользования и застройки земельные участки и объекты капитального  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я в данные правила с указанием причин с указанием причин отклонения и направляет копию такого решения заявителям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7:00Z</dcterms:created>
  <dc:creator>я</dc:creator>
  <dc:description/>
  <cp:keywords/>
  <dc:language>en-US</dc:language>
  <cp:lastModifiedBy>Администрация</cp:lastModifiedBy>
  <cp:lastPrinted>2012-01-23T10:08:00Z</cp:lastPrinted>
  <dcterms:modified xsi:type="dcterms:W3CDTF">2012-01-23T10:45:00Z</dcterms:modified>
  <cp:revision>6</cp:revision>
  <dc:subject/>
  <dc:title>АДМИНИСТРАЦИЯ УГЛЕГОРСКОГО СЕЛЬСКОГО ПОСЕЛЕНИЯ</dc:title>
</cp:coreProperties>
</file>