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к Постановлению № 158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« 30  »  декабря 2011 г.</w:t>
      </w:r>
    </w:p>
    <w:p>
      <w:pPr>
        <w:pStyle w:val="Heading2"/>
        <w:shd w:fill="FFFFFF" w:val="clear"/>
        <w:jc w:val="center"/>
        <w:textAlignment w:val="top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shd w:fill="FFFFFF" w:val="clear"/>
        <w:jc w:val="center"/>
        <w:textAlignment w:val="top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shd w:fill="FFFFFF" w:val="clear"/>
        <w:jc w:val="center"/>
        <w:textAlignment w:val="top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тандарт качества</w:t>
      </w:r>
    </w:p>
    <w:p>
      <w:pPr>
        <w:pStyle w:val="Heading2"/>
        <w:shd w:fill="FFFFFF" w:val="clear"/>
        <w:jc w:val="center"/>
        <w:textAlignment w:val="top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едоставления муниципальных услуг в сфере библиотечного обслуживания  муниципального бюджетного учреждения Углегорского сельского поселения «Углегорская центральная библиотека поселения» </w:t>
      </w:r>
    </w:p>
    <w:p>
      <w:pPr>
        <w:pStyle w:val="Normal"/>
        <w:rPr/>
      </w:pPr>
      <w:r>
        <w:rPr>
          <w:b/>
          <w:color w:val="000000"/>
        </w:rPr>
        <w:t xml:space="preserve">1. </w:t>
      </w:r>
      <w:r>
        <w:rPr>
          <w:b/>
          <w:color w:val="000000"/>
          <w:sz w:val="28"/>
          <w:szCs w:val="28"/>
          <w:u w:val="single"/>
        </w:rPr>
        <w:t>. Область применения стандарта муниципальных услуг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Стандарт муниципальных услуг в области библиотечного обслуживания, предоставляемых за счет средств  бюджета поселения населению Углегорского сельского поселения, распространяется на муниципальные услуги в области культуры, оказываемые населению муниципальными учреждениями.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2. Муниципальные услуги оказываются населению всех возрастных и социальных групп.</w:t>
      </w:r>
    </w:p>
    <w:p>
      <w:pPr>
        <w:pStyle w:val="Consplus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тандарт качества предоставления услуг в сфере библиотечного обслуживания распространяется на услуги, предоставляемые населению Муниципальным  бюджетным учреждением Углегорского сельского поселения «Углегорская центральная библиотека поселения» (далее – МБУ УСП «Углегорская ЦБП»), и устанавливает основные положения, определяющие качество услуг в области библиотечного обслуживания, финансируемых из бюджета Углегорского сельского поселения.</w:t>
      </w:r>
    </w:p>
    <w:p>
      <w:pPr>
        <w:pStyle w:val="Consplus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еречню муниципальных услуг, на которые устанавливается стандарт "Качество предоставления муниципальных услуг в области библиотечного обслуживания " относится:</w:t>
      </w:r>
    </w:p>
    <w:p>
      <w:pPr>
        <w:pStyle w:val="Consplus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>Услуга по организации библиотечного обслуживания населения, комплектование и обеспечение сохранности библиотечного фонда</w:t>
      </w:r>
    </w:p>
    <w:p>
      <w:pPr>
        <w:pStyle w:val="Consplus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азработчиком стандарта и главным распорядителем средств бюджета является Администрация Углегорского сельского поселения, в компетенцию которого входит организация библиотечного обслуживания населения.</w:t>
      </w:r>
    </w:p>
    <w:p>
      <w:pPr>
        <w:pStyle w:val="Consplusnormal"/>
        <w:shd w:fill="FFFFFF" w:val="clear"/>
        <w:textAlignment w:val="top"/>
        <w:rPr/>
      </w:pPr>
      <w:r>
        <w:rPr>
          <w:color w:val="000000"/>
          <w:sz w:val="28"/>
          <w:szCs w:val="28"/>
        </w:rPr>
        <w:t>1.5. В целях настоящего стандарта применяемые понятия имеют следующие значения:</w:t>
      </w:r>
    </w:p>
    <w:p>
      <w:pPr>
        <w:pStyle w:val="Consplusnormal"/>
        <w:shd w:fill="FFFFFF" w:val="clear"/>
        <w:jc w:val="both"/>
        <w:textAlignment w:val="top"/>
        <w:rPr/>
      </w:pPr>
      <w:r>
        <w:rPr>
          <w:i/>
          <w:iCs/>
          <w:color w:val="000000"/>
          <w:sz w:val="28"/>
          <w:szCs w:val="28"/>
        </w:rPr>
        <w:t>муниципальная услуга</w:t>
      </w:r>
      <w:r>
        <w:rPr>
          <w:color w:val="000000"/>
          <w:sz w:val="28"/>
          <w:szCs w:val="28"/>
        </w:rPr>
        <w:t xml:space="preserve"> - один из видов деятельности, осуществляемой в рамках компетенции и ответственности органов исполнительной власти, финансируемой за счет средств  бюджета Углегорского сельского поселения (далее – бюджета поселения) и направленной на удовлетворение потребностей населения в реализации его законных прав и интересов в сфере библиотечного обслуживания и информационного обеспечения;</w:t>
      </w:r>
    </w:p>
    <w:p>
      <w:pPr>
        <w:pStyle w:val="Consplusnormal"/>
        <w:shd w:fill="FFFFFF" w:val="clear"/>
        <w:jc w:val="both"/>
        <w:textAlignment w:val="top"/>
        <w:rPr/>
      </w:pPr>
      <w:r>
        <w:rPr>
          <w:i/>
          <w:iCs/>
          <w:color w:val="000000"/>
          <w:sz w:val="28"/>
          <w:szCs w:val="28"/>
        </w:rPr>
        <w:t>стандарт качества предоставления муниципальных услуг</w:t>
      </w:r>
      <w:r>
        <w:rPr>
          <w:color w:val="000000"/>
          <w:sz w:val="28"/>
          <w:szCs w:val="28"/>
        </w:rPr>
        <w:t xml:space="preserve"> - обязательство администрации Углегорского сельского поселения (далее – администрация поселения) по обеспечению возможности получения населением муниципальных услуг в определенных объемах и определенного качества.</w:t>
      </w:r>
    </w:p>
    <w:p>
      <w:pPr>
        <w:pStyle w:val="Consplusnormal"/>
        <w:shd w:fill="FFFFFF" w:val="clea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hd w:fill="FFFFFF" w:val="clea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Нормативные ссыл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«Основы законодательства Российской Федерации о культуре» от 09.10.1992 № 3612-1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Федеральный закон Российской Федерации от 29.12.1994 № 78-ФЗ «О библиотечном дел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Федеральный закон  Российской Федерации от 25.06.2002 № 73-ФЗ (ред. от 29.12.2006)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Федеральный закон Российской Федерации от 21.12.1994 № 69-ФЗ (ред. от 18.12.2006, с изм. 26.04.2007) «О пожарной безопас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  Федеральный закон Российской Федерации от 10.07.1992 № 3266-1 «Об образовании» (с изменениями и дополнени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распоряжение Правительства Российской Федерации от 03.07.1996 № 1063-р (в ред. распоряжения Правительства РФ от 13.07.2007  N 922-р) «О социальных нормах и нормативах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) Федеральный закон от 29 декабря 1994 года № 77-ФЗ «Об обязательном экземпляре документов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) Федеральный закон от 21 декабря 2001 года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) Постановление Минтруда и соцразвития Российской Федерации от 3 февраля 1997 года № 6 «Об утверждении Межотраслевых норм времени на работы, выполняемые в библиотеках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) Постановление Правительства Российской Федерации от 26 июня 1995 года № 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) Приказ Министерства культуры Российской Федерации от 22 июня 1998 года  № 341 «О формировании Государственной политики в области сохранения библиотечных фондов как части культурного наследия и информационного ресурса стран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Областной закон от 07.10.2004  ЗС-№ 177  «О культур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Национальный стандарт РФ ГОСТ Р 52113-2003 «Услуги населению. Номенклатура показателей качества» (утвержден Постановлением Госстандарта РФ от 28.07.2003 № 253-ст, дата введения 01.07.2004 г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Государственный стандарт РФ ГОСТ Р ИСО 9001-2001 «Системы менеджмента качества. Требования» (утвержден постановлением Госстандарта РФ от15.08.2001 N 333-ст) (с изменениями от 07.07.2003);</w:t>
      </w:r>
    </w:p>
    <w:p>
      <w:pPr>
        <w:pStyle w:val="Normal"/>
        <w:ind w:firstLine="709"/>
        <w:rPr/>
      </w:pPr>
      <w:r>
        <w:rPr>
          <w:sz w:val="28"/>
          <w:szCs w:val="28"/>
        </w:rPr>
        <w:t>16) Государственный стандарт РФ ГОСТ Р ИСО 9004-2001</w:t>
        <w:br/>
        <w:t xml:space="preserve"> «Системы менеджмента качества. Рекомендации по улучшению деятельности» (принят постановлением Госстандарта РФ от 15.08.2001  N 334-ст) (с изменениями от 07.07.2003);</w:t>
      </w:r>
    </w:p>
    <w:p>
      <w:pPr>
        <w:pStyle w:val="Normal"/>
        <w:ind w:firstLine="709"/>
        <w:rPr/>
      </w:pPr>
      <w:r>
        <w:rPr>
          <w:sz w:val="28"/>
          <w:szCs w:val="28"/>
        </w:rPr>
        <w:t>17) Модельный стандарт деятельности публичной библиотеки (рекомендован письмом МК РФ от 09.12.2002 г. № 01-149/16-29 для использования  при разработке региональных и муниципальных стандар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кументы, регламентирующие деятельность МБУ УСП «Углегорская ЦБП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1. Устав МБУ УСП «Углегорская ЦБП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уководства, правила, положения, инструкции, методики работы с пользователями      услуг и собственной деятельности; (организационно-технологическая документац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 Эксплуатационные документы на оборудование, приборы и аппаратур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 Муниципальные стандарты предоставления услуг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ормативно-правовые акты Российской Федерации, Ростовской области, Министерства культуры Ростовской области, Администрации МО Тацинский район, Администрации Углегор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1 Основные факторы, влияющие на качество предоставления муниципальных услуг в области библиотечного обслуживания в МБУ УСП «Углегорская ЦБП» </w:t>
      </w:r>
    </w:p>
    <w:p>
      <w:pPr>
        <w:pStyle w:val="Consplus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акторами, влияющими на качество предоставления муниципальных услуг в сфере библиотечного обслуживания, предоставляемых населению, являются:</w:t>
      </w:r>
    </w:p>
    <w:p>
      <w:pPr>
        <w:pStyle w:val="Consplus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и состояние документов, в соответствии с которыми функционирует МБУ УСП «Углегорская ЦБП»;</w:t>
      </w:r>
    </w:p>
    <w:p>
      <w:pPr>
        <w:pStyle w:val="Consplusnormal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- ресурсное обеспечение МБУ УСП «Углегорская ЦБП» - документный (библиотечный) фонд, справочно-информационный банк, помещения, оборудование, персонал, финансовые средства;</w:t>
      </w:r>
    </w:p>
    <w:p>
      <w:pPr>
        <w:pStyle w:val="Consplus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информации о МБУ УСП «Углегорская ЦБП», порядке и правилах предоставления услуг населению;</w:t>
      </w:r>
    </w:p>
    <w:p>
      <w:pPr>
        <w:pStyle w:val="Consplus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нутренней (собственной) и внешней систем управления и контроля за деятельностью МБУ УСП «Углегорская ЦБП».</w:t>
      </w:r>
    </w:p>
    <w:p>
      <w:pPr>
        <w:pStyle w:val="Consplusnormal"/>
        <w:shd w:fill="FFFFFF" w:val="clea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2  Документы, в соответствии с которыми функционирует МБУ УСП «Углегорская ЦБП»:</w:t>
      </w:r>
    </w:p>
    <w:p>
      <w:pPr>
        <w:pStyle w:val="Consplus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 МБУ УСП «Углегорская ЦБП»;</w:t>
      </w:r>
    </w:p>
    <w:p>
      <w:pPr>
        <w:pStyle w:val="Consplus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уководства, правила, инструкции, методики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МБУ УСП «Углегорская ЦБП».</w:t>
      </w:r>
    </w:p>
    <w:p>
      <w:pPr>
        <w:pStyle w:val="Consplus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документы: штатное расписание, правила внутреннего трудового распорядка, руководство, инструкции, методики работы с населением и собственн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4. Требования к режиму работы муниципального учреждения культур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1. График (режим) работы МБУ УСП «</w:t>
      </w:r>
      <w:r>
        <w:rPr>
          <w:color w:val="000000"/>
          <w:sz w:val="28"/>
          <w:szCs w:val="28"/>
        </w:rPr>
        <w:t xml:space="preserve">Углегорская ЦБП </w:t>
      </w:r>
      <w:r>
        <w:rPr>
          <w:color w:val="000000"/>
          <w:spacing w:val="-4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 устанавливается в соответствии  с требованиями Трудового кодекса Российской Федерации и внутреннего</w:t>
      </w:r>
      <w:r>
        <w:rPr>
          <w:color w:val="000000"/>
          <w:spacing w:val="-6"/>
          <w:sz w:val="28"/>
          <w:szCs w:val="28"/>
        </w:rPr>
        <w:t xml:space="preserve"> служебного распорядка, утверждаемого в порядке, установленном Уставом МБУ УСП «</w:t>
      </w:r>
      <w:r>
        <w:rPr>
          <w:color w:val="000000"/>
          <w:sz w:val="28"/>
          <w:szCs w:val="28"/>
        </w:rPr>
        <w:t>Углегорская ЦБП</w:t>
      </w:r>
      <w:r>
        <w:rPr>
          <w:color w:val="000000"/>
          <w:spacing w:val="-6"/>
          <w:sz w:val="28"/>
          <w:szCs w:val="28"/>
        </w:rPr>
        <w:t>», с учетом специфики оказания муниципальных услуг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6.2. Режим работы </w:t>
      </w:r>
      <w:r>
        <w:rPr>
          <w:sz w:val="28"/>
          <w:szCs w:val="28"/>
        </w:rPr>
        <w:t xml:space="preserve"> МБУ УСП «</w:t>
      </w:r>
      <w:r>
        <w:rPr>
          <w:color w:val="000000"/>
          <w:sz w:val="28"/>
          <w:szCs w:val="28"/>
        </w:rPr>
        <w:t>Углегорская ЦБП</w:t>
      </w:r>
      <w:r>
        <w:rPr>
          <w:sz w:val="28"/>
          <w:szCs w:val="28"/>
        </w:rPr>
        <w:t>»</w:t>
      </w:r>
      <w:r>
        <w:rPr>
          <w:spacing w:val="-6"/>
          <w:sz w:val="28"/>
          <w:szCs w:val="28"/>
        </w:rPr>
        <w:t xml:space="preserve"> должен соответствовать следующим требованиям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) начало работы – не  ранее  9 часов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2) не менее 5 дней в неделю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3) Время работы библиотеки, расположенной в непосредственной близости к месту жительства граждан, не должно полностью совпадать с часами рабочего времени </w:t>
      </w:r>
      <w:r>
        <w:rPr>
          <w:sz w:val="28"/>
          <w:szCs w:val="28"/>
        </w:rPr>
        <w:t xml:space="preserve"> основной части населения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) один день в месяц отводится на проведение санитарного дня.</w:t>
      </w:r>
    </w:p>
    <w:p>
      <w:pPr>
        <w:pStyle w:val="Body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 библиотек, в том числе в выходные, санитарные дни, устанавливается для  библиотеки с учетом потребностей населения и интенсивности её посещения по решению органов исполнительной власти субъектов Российской Федерации или органов местного самоуправления.</w:t>
      </w:r>
    </w:p>
    <w:p>
      <w:pPr>
        <w:pStyle w:val="Aligncente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Минимальные ресурсы, обеспечивающие предоставление услуг     населению сельскими общедоступными библиотеками</w:t>
      </w:r>
    </w:p>
    <w:p>
      <w:pPr>
        <w:pStyle w:val="Bodytext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минимальными ресурсами сельских общедоступных библиотек (далее – библиотек) являются:</w:t>
        <w:br/>
        <w:t>– Материально-технические (здания, помещения, оборудование, технические средства);</w:t>
        <w:br/>
        <w:t>– кадровые (штатные работники сельских библиотек);</w:t>
        <w:br/>
        <w:t>– информационные (информация о библиотеке, порядке и правилах предоставления услуг пользователям);</w:t>
        <w:br/>
        <w:t>– библиотечные фонды;</w:t>
        <w:br/>
        <w:t>– методические и правовые (документы, в соответствии с которыми функционирует библиотека).</w:t>
      </w:r>
    </w:p>
    <w:p>
      <w:pPr>
        <w:pStyle w:val="Bodytext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ligncente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Группы требований к качеству минимального ресурсного обеспечения услуг, предоставляемых населению сельскими библиотеками</w:t>
      </w:r>
    </w:p>
    <w:p>
      <w:pPr>
        <w:pStyle w:val="Aligncente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Bodytext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Требования к материально-техническим ресурсам:</w:t>
      </w:r>
    </w:p>
    <w:p>
      <w:pPr>
        <w:pStyle w:val="Bodytext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размерам помещений  библиотек;</w:t>
        <w:br/>
        <w:t>– требования к обеспечению безопасности, соблюдению санитарно-эпидемиологических правил и нормативов СанПиН, а также норм охраны труда в  библиотеках;</w:t>
        <w:br/>
        <w:t>– требования к обеспеченности  библиотек специальным библиотечным оборудованием и техническими средствами.</w:t>
      </w:r>
    </w:p>
    <w:p>
      <w:pPr>
        <w:pStyle w:val="Bodytext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Требования к кадровым ресурсам:</w:t>
        <w:br/>
        <w:t>– требования к укомплектованности  библиотек специалистами;</w:t>
        <w:br/>
        <w:t>– требования к квалификации и личным качествам работников  библиотек.</w:t>
      </w:r>
    </w:p>
    <w:p>
      <w:pPr>
        <w:pStyle w:val="Bodytext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Требования к библиотечным фондам:</w:t>
        <w:br/>
        <w:t>– требования к комплектованию и обновлению библиотечных фондов  могут меняться и корректироваться в зависимости от финансовых условий деятельности учреждения;</w:t>
        <w:br/>
        <w:t>– требования к обеспечению сохранности библиотечных фондов.</w:t>
      </w:r>
    </w:p>
    <w:p>
      <w:pPr>
        <w:pStyle w:val="Bodytext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Требования к информации о  библиотеках:</w:t>
        <w:br/>
        <w:t>– требования к содержанию информации о деятельности  библиотек;</w:t>
        <w:br/>
        <w:t>– требования к доступности информации о  библиотеках.</w:t>
      </w:r>
    </w:p>
    <w:p>
      <w:pPr>
        <w:pStyle w:val="Bodytext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5. Требования к методическим и правовым ресурсам:</w:t>
        <w:br/>
        <w:t>– требования к составу документов, регламентирующих деятельность  библиотек;</w:t>
        <w:br/>
        <w:t>– требования к содержанию и ведению документов, регламентирующих деятельность  библиотек.</w:t>
      </w:r>
    </w:p>
    <w:p>
      <w:pPr>
        <w:pStyle w:val="Body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i/>
        </w:rPr>
        <w:t>7.  СОЦИАЛЬНЫЕ СТАНДАРТЫ</w:t>
      </w:r>
    </w:p>
    <w:p>
      <w:pPr>
        <w:pStyle w:val="Bodytext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служивание пользователей</w:t>
      </w:r>
    </w:p>
    <w:p>
      <w:pPr>
        <w:pStyle w:val="Body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40"/>
        <w:gridCol w:w="3600"/>
        <w:gridCol w:w="2873"/>
      </w:tblGrid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показател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е примен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зовый индикатор эффективности работы библиотеки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хват населения библиотечным обслуживанием </w:t>
            </w:r>
            <w:r>
              <w:rPr>
                <w:i/>
                <w:sz w:val="28"/>
                <w:szCs w:val="28"/>
              </w:rPr>
              <w:t>(доля реальных пользователей по отношению к потенциальны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40 %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выданных документов и удовлетворенных информационных запросов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 расчете на 1 тысячу жителе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по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,0 тыс. экз. в г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енных пользователей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расчете на 1 тысячу ж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440 (0,4 тыс.) пользователе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(от 50 на 100 жителей 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еленных  пунктах менее 1тыс.жит.)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расчете на 1 тысячу ж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3,4 тыс. посещений в г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епень использования информационных ресурсов (фондов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отношение востребованных документов на всех видах носителей к общему числу имеющихся в фонде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РАЩАЕМ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 документов – от 1,5 раз в г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нсивность чтения фондовых документов </w:t>
            </w:r>
            <w:r>
              <w:rPr>
                <w:i/>
                <w:sz w:val="28"/>
                <w:szCs w:val="28"/>
              </w:rPr>
              <w:t>(ЧИТАЕМ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 расчете на 1 тысячу ж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по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-22 экз.  в г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расчете на 1 ж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экз. в г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сть посещения библиотеки </w:t>
            </w:r>
            <w:r>
              <w:rPr>
                <w:i/>
                <w:sz w:val="28"/>
                <w:szCs w:val="28"/>
              </w:rPr>
              <w:t>(ПОСЕЩАЕМ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расчете на 1 пользователя библиоте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7 посещений в г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расчете на 1 ж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 посещений в г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справочно-информационного обслуживания </w:t>
            </w:r>
            <w:r>
              <w:rPr>
                <w:i/>
                <w:sz w:val="28"/>
                <w:szCs w:val="28"/>
              </w:rPr>
              <w:t>(библиографические, фактографические, адресные справки; консульта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расчете на 1 тыс. ж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500 запросов в г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нсивность проведения культурно-просветительских мероприятий </w:t>
            </w:r>
            <w:r>
              <w:rPr>
                <w:i/>
                <w:sz w:val="28"/>
                <w:szCs w:val="28"/>
              </w:rPr>
              <w:t>(читательские конференции, обсуждения, тематические вечера и композиции, викторины, конкурсы, игры, праздники, диспуты, премьеры книг, бенефисы читателей и т. п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 расчете на 1 тыс. жителе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5 до 10 мероприятий в г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расчете на 500 жителей (в труднодоступных местностях и малонаселенных территориях, где стационарная библиотека обслуживает 500 и менее жите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5 до 10 мероприятий в г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мечание к разделу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 xml:space="preserve">Условием применения нормативов, включенных в раздел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, является соблюдение нормативов ресурсной обеспеченности библиотечных учреждени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Доступное размещение публичной библиоте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каждого населенного пункта должно быть организовано библиотечное обслуживание (стационарная библиотека, библиотечный пункт, обслуживание с использованием передвижных средств или средств коммуникации). Наиболее целесообразной и экономически выгодной (по оценкам специалистов) является организация библиотечного обслуживания на основе создания межпоселенческих библиотек и библиотечных систем, способствующих сохранению и развитию культурного единого и информационного пространства региона и обеспечивающих максимальный доступ жи</w:t>
      </w:r>
      <w:r>
        <w:rPr/>
        <w:t>телей области к документным  фондам библиотек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40"/>
        <w:gridCol w:w="3600"/>
        <w:gridCol w:w="2873"/>
      </w:tblGrid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показател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е примен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стационарных библиоте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беспеченность сетью библиоте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на библиотека в населенном пункте с числом жителе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тыс. до 3-х тыс. челове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500 чел. – на малонаселенных территориях и в труднодоступных местност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ее 500 чел. – если библиотека является особо значимым социокультурным объектом для данной территории;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а библиотека на каждые 3-5 тыс. жителей в населенных пунктах с числом жителей свыше 3 тыс. человек. (Расстояние между ближайшими библиотеками не менее 2 км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странственная доступность библиотеки по врем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убличная библиотека (библиотечный пункт) размещается с учетом ее максимальной пространственной доступ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 более 20 мин., за которые местный житель может добраться до библиотеки пешк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7.3. Обеспеченность ресурс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35"/>
        <w:gridCol w:w="3598"/>
        <w:gridCol w:w="2882"/>
      </w:tblGrid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 показател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е приме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ность фондовыми документами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бъем фонда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1 ж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по РФ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9 экз. (на сел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    </w:t>
            </w:r>
            <w:r>
              <w:rPr>
                <w:i/>
                <w:sz w:val="28"/>
                <w:szCs w:val="28"/>
              </w:rPr>
              <w:t>Межпоселенческая центральная библиотека для обслуживания жителей всей территории должна располагать увеличенным объемом фонда: дополнительно из расчета от 0,5 до 2 экз. на одного жителя.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>Ценность фонда возрастает от наличия в нем краеведческих изданий, местных документов (в т. ч. документов органов местного самоуправления), документов на языках этнических групп, др. уникальных коллекц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 xml:space="preserve"> вариа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  </w:t>
            </w:r>
            <w:r>
              <w:rPr>
                <w:i/>
                <w:sz w:val="28"/>
                <w:szCs w:val="28"/>
              </w:rPr>
              <w:t>В фонде должны быть представлены краеведческие издания, местные документы (в т.ч. документы органов местного самоуправления)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бъем фонда для жителей до 1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по РФ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 30 до 50 % при условии отсутствия в зоне обслуживания специализированной детской библиотеки 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 Объем фонда справочных и библиографических из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по РФ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менее 10 % к общему объему фонда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новление  фон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2.1. Ежегодное поступление книжных изда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 – </w:t>
            </w:r>
            <w:r>
              <w:rPr>
                <w:sz w:val="28"/>
                <w:szCs w:val="28"/>
              </w:rPr>
              <w:t xml:space="preserve">в расчете на 1 тыс. жителей     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_ в расчете на 1 тысячу жителей при населении менее 25 тыс. жител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стандарт по РФ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-250 экз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Подписка периодических изд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в расчете на 1 тыс. жителей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по РФ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-10 экз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мещения библиотеки; обеспеченность площадями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  </w:t>
            </w:r>
            <w:r>
              <w:rPr>
                <w:i/>
                <w:sz w:val="28"/>
                <w:szCs w:val="28"/>
              </w:rPr>
              <w:t>Количество необходимых помещений, размеры площадей обусловлены их функциональным назначением в библиотеке и масштабами ее деятельности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лощади для размещения абонемен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открытым доступом к фонду и кафедрами вы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РФ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менее 100 кв. м (при соответствующей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местимости полок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кв.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закрытым доступом к фон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РФ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,5 кв. м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</w:rPr>
              <w:t>на 1 тыс. том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для размещения читальных залов с  открытым доступом к фон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РФ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в. м  на 1 тыс. том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кв.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чные места для пользов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РФ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,5 кв. м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</w:rPr>
              <w:t>на 1 мест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 посадочных мес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и основных производственных участков: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рабочее место для административного персонал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в. 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для директор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40 кв. 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библиотечным оборудованием: норматив обновления (в г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РФ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% от стоимости имеющегося оборудов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зация библиотек: норматив обеспеченности средствами связи и вычислительной техник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убличных библиотек поселений / библиотек-филиал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имальный уровень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1 ПК, принтер, модем для подключения к телефонной лини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 библиоте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</w:t>
            </w:r>
            <w:r>
              <w:rPr>
                <w:i/>
                <w:spacing w:val="-4"/>
                <w:sz w:val="28"/>
                <w:szCs w:val="28"/>
              </w:rPr>
              <w:t>Минимальное количество штатных библиотечных работников, непосредственно занятых обслуживанием  жителей сельских поселений, может быть рассчит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исходя из норматива: 1 тыс. жителей на 1 работника (не менее 500 читателей). На малонаселенных территориях, в труднодоступных местностях, где библиотека является особо важным социокультурным объектом, эта норма должна быть понижена до оптимальной для данной территории.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ельской местности: из расчета 1 работник на 500-1 000 жителей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а также – 1 работник на 500 жителей в возрасте до 15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малонаселенных территориях, в труднодоступных местностях, где библиотека является особо важным социокультурным объектом, эта норма должна быть понижена до оптимальной для данной  территории.</w:t>
            </w:r>
          </w:p>
        </w:tc>
      </w:tr>
      <w:tr>
        <w:trPr>
          <w:trHeight w:val="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2. Уровень образования библиотечных работник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% штатного персонала библиотеки/библиотечной системы должны иметь специальное библиотечное образов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13"/>
        <w:shd w:fill="FFFFFF" w:val="clear"/>
        <w:textAlignment w:val="top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3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7.4.Оборудование и техника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Style13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змещения ресурсов и организации производственных процессов библиотека должна быть оборудована предметами библиотечной мебели (стеллажи, витрины, кафедры, столы, стулья и т.д.) и средствами технического оснащения, обеспечивающими надлежащее качество предоставляемых услуг. 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Для поддержания оборудования и техники в рабочем состоянии, модернизации технической базы библиотеки ежегодно на эти цели должно выделяться не менее 8-10 процентов от балансовой стоимости уже имеющегося оборудования и техники. </w:t>
      </w:r>
    </w:p>
    <w:p>
      <w:pPr>
        <w:pStyle w:val="Style13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общедоступные библиотеки должны быть оснащены следующими техническими средствами: </w:t>
      </w:r>
    </w:p>
    <w:p>
      <w:pPr>
        <w:pStyle w:val="Style13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ля организации процесса библиотечного обслуживания;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редствами связи;</w:t>
      </w:r>
    </w:p>
    <w:p>
      <w:pPr>
        <w:pStyle w:val="Style13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анцелярской и оргтехникой;</w:t>
      </w:r>
    </w:p>
    <w:p>
      <w:pPr>
        <w:pStyle w:val="Style13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персональные компьютеры должны быть подключены к принтерам и не менее 50 процентов ПК - к сети Интернет. </w:t>
      </w:r>
    </w:p>
    <w:p>
      <w:pPr>
        <w:pStyle w:val="Consplusnormal"/>
        <w:shd w:fill="FFFFFF" w:val="clear"/>
        <w:jc w:val="both"/>
        <w:textAlignment w:val="top"/>
        <w:rPr/>
      </w:pPr>
      <w:r>
        <w:rPr>
          <w:b/>
          <w:i/>
          <w:color w:val="000000"/>
          <w:sz w:val="28"/>
          <w:szCs w:val="28"/>
        </w:rPr>
        <w:t>8.Состояние информации об учреждении, порядок и правила предоставления услуг насел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Закона Российской Федерации от 07.02.1992 N 2300-1 "О защите прав потребителей" учреждение обязано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Consplus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 вправе потребовать необходимую и достоверную информацию о предоставляемых услугах, обеспечивающую их компетентный выбор.</w:t>
      </w:r>
    </w:p>
    <w:p>
      <w:pPr>
        <w:pStyle w:val="Consplus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информации об услугах в обязательном порядке должны быть включены:</w:t>
      </w:r>
    </w:p>
    <w:p>
      <w:pPr>
        <w:pStyle w:val="Consplus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основных услуг, предоставляемых учреждением;</w:t>
      </w:r>
    </w:p>
    <w:p>
      <w:pPr>
        <w:pStyle w:val="Consplus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истика услуги, область ее предоставления и затраты времени на ее предоставление;</w:t>
      </w:r>
    </w:p>
    <w:p>
      <w:pPr>
        <w:pStyle w:val="Consplus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настоящего стандарта, требованиям которого должна соответствовать услуга;</w:t>
      </w:r>
    </w:p>
    <w:p>
      <w:pPr>
        <w:pStyle w:val="Consplus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связь между качеством услуги, условиями ее предоставления и стоимостью (для полностью или частично оплачиваемой услуги);</w:t>
      </w:r>
    </w:p>
    <w:p>
      <w:pPr>
        <w:pStyle w:val="Consplus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екватные легкодоступные средства для эффективного общения работников учреждения с потребителями;</w:t>
      </w:r>
    </w:p>
    <w:p>
      <w:pPr>
        <w:pStyle w:val="Consplus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оценки качества услуги со стороны потребителя;</w:t>
      </w:r>
    </w:p>
    <w:p>
      <w:pPr>
        <w:pStyle w:val="Consplus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взаимосвязи между предложенной услугой и реальными потребностями потребителей;</w:t>
      </w:r>
    </w:p>
    <w:p>
      <w:pPr>
        <w:pStyle w:val="Consplus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и условия эффективного и безопасного предоставления услуги.</w:t>
      </w:r>
    </w:p>
    <w:p>
      <w:pPr>
        <w:pStyle w:val="Consplus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Требования к качеству услуги по организации библиотечного обслуживания населения.</w:t>
      </w:r>
    </w:p>
    <w:p>
      <w:pPr>
        <w:pStyle w:val="Consplus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чное обслуживание граждан должно обеспечивать информирование пользователей об информационных ресурсах библиотеки (составе библиотечных фондов, перечне услуг, режиме работы библиотеки), получение консультационной помощи в поиске и выборе источников информации, получение во временное пользование любого документа из библиотечных фондов, получение документов или их копий по межбиблиотечному абонементу из других библиотек.</w:t>
      </w:r>
    </w:p>
    <w:p>
      <w:pPr>
        <w:pStyle w:val="Consplus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аяся в библиотеке система каталогов должна обеспечить оперативность получения интересующей информации из различных источников.</w:t>
      </w:r>
    </w:p>
    <w:p>
      <w:pPr>
        <w:pStyle w:val="Consplus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блиотечное обслуживание пользователей детского и юношеского возраста должно обеспечивать обслуживание их в общедоступных библиотеках, специализированных детских и юношеских библиотеках. </w:t>
      </w:r>
    </w:p>
    <w:p>
      <w:pPr>
        <w:pStyle w:val="Consplus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ещения и оборудование для детских и юношеских библиотек должны удовлетворять их возрастным особенностям. </w:t>
      </w:r>
    </w:p>
    <w:p>
      <w:pPr>
        <w:pStyle w:val="Consplus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хранности библиотечных фондов должно быть достигнуто путем обеспечения нормативного режима хранения, реставрации и консервации библиотечных фондов.</w:t>
      </w:r>
    </w:p>
    <w:p>
      <w:pPr>
        <w:pStyle w:val="Consplus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широкого диапазона необходимых документов обеспечивается путём постоянного пополнения библиотечных фондов (приобретением ценной научной и методической литературы, периодических изданий, художественных новинок) в разных форматах: книги, периодика, аудио-, видео- документы, электронные документы, базы данных Интернет.</w:t>
      </w:r>
    </w:p>
    <w:p>
      <w:pPr>
        <w:pStyle w:val="Consplus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льные залы должны обеспечивать условия для научной, образовательной деятельности посетителей, для проведения мероприятий и соответствовать санитарно-гигиеническим нормам, а также обеспечивать удобство пользователя. Участие библиотек в социокультурных и образовательных проектах должно способствовать приобщению различных групп населения к общечеловеческим ценностям.</w:t>
      </w:r>
    </w:p>
    <w:p>
      <w:pPr>
        <w:pStyle w:val="Consplus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услуг по организации библиотечного обслуживания населения оценивается числом пользователей за год, количеством книговыдач.</w:t>
      </w:r>
    </w:p>
    <w:p>
      <w:pPr>
        <w:pStyle w:val="Style13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Порядок обеспечения доступа к услуге</w:t>
      </w:r>
    </w:p>
    <w:p>
      <w:pPr>
        <w:pStyle w:val="Style13"/>
        <w:shd w:fill="FFFFFF" w:val="clear"/>
        <w:jc w:val="both"/>
        <w:textAlignment w:val="top"/>
        <w:rPr/>
      </w:pPr>
      <w:r>
        <w:rPr>
          <w:i/>
          <w:color w:val="000000"/>
          <w:sz w:val="28"/>
          <w:szCs w:val="28"/>
        </w:rPr>
        <w:t>10.1 Порядок получения бесплатной услуги: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 xml:space="preserve">10.1.1 Предоставление бесплатных услуг пользователям осуществляется на основании Правил пользования библиотекой. Все граждане, проживающие на территории Углегорского сельского поселения независимо от возраста, пола, национальности, образования, социального положения, политических убеждений, отношения к религии имеют право пользоваться библиотекой по месту жительства, а также другими библиотеками Тацинского  района. 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10.1.2 В своей работе библиотека обеспечивает права граждан на свободный и равный доступ к информации, создаёт благоприятные условия для самообразования, учёбы и удовлетворения культурных потребностей пользователей.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10.1.3 Читателям муниципальной библиотеки предоставляется право бесплатного пользования фондами библиотеки МБУ УСП «Углегорская ЦБП»,  как на абонементе, так и в читальном зале. Лица, не имеющие временной регистрации в Углегорском сельском поселении, обслуживаются только в читальном зале.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10.1.4 Для записи в библиотеку граждане предъявляют документы, удостоверяющие личность, сообщают сведения, необходимые для оформления читательского формуляра. При перемене места жительства, изменении фамилии, пользователь обязан сообщить об этом в библиотеку.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10.1.5 При записи в библиотеку пользователь должен ознакомиться с правилами пользования библиотекой и подтвердить обязательство об их выполнении своей подписью на читательском формуляре (билете).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10.1.6  Все пользователи имеют право получить бесплатно:</w:t>
      </w:r>
    </w:p>
    <w:p>
      <w:pPr>
        <w:pStyle w:val="Style13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информацию о наличии в фонде конкретного документа через систему каталогов и картотек;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 xml:space="preserve">· полную информацию о составе фонда через систему каталогов и картотек, другие формы  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иблиотечного информирования;</w:t>
      </w:r>
    </w:p>
    <w:p>
      <w:pPr>
        <w:pStyle w:val="Style13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консультационную помощь в поиске и выборе источников информации;</w:t>
      </w:r>
    </w:p>
    <w:p>
      <w:pPr>
        <w:pStyle w:val="Style13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олучать во временное пользование в читальных залах любой документ из фондов библиотеки.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10.1.7 Пользователь имеет право взять на абонементе не более 5-ти печатных произведений печати и иных материалов сроком: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- для пользователей МБУ УСП «Углегорская ЦБП» не более 2-х раз подряд (42 дня), если на них нет спроса со стороны других пользователей. Для оформления продления срока пользования читатель предоставляет издания библиотекарю. В исключительных случаях продления осуществляется по телефону (болезнь, инвалидность, преклонный возраст).</w:t>
      </w:r>
    </w:p>
    <w:p>
      <w:pPr>
        <w:pStyle w:val="Style13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8 Пользователь обязан расписаться за каждый полученный экземпляр произведения печати и иного материала в своем читательском формуляре; (в читальном зале – роспись читателя не обязательна, достаточно пометки библиотекаря о возврате книг). Пользователь обязан вернуть произведения печати и иные материалы точно в назначенный срок. При возврате произведения печати и иных материалов в библиотеку расписка пользователя в его присутствии погашается подписью библиотекаря и датой сдачи произведения</w:t>
      </w:r>
    </w:p>
    <w:p>
      <w:pPr>
        <w:pStyle w:val="Style13"/>
        <w:shd w:fill="FFFFFF" w:val="clear"/>
        <w:textAlignment w:val="top"/>
        <w:rPr/>
      </w:pPr>
      <w:r>
        <w:rPr>
          <w:color w:val="000000"/>
          <w:sz w:val="28"/>
          <w:szCs w:val="28"/>
        </w:rPr>
        <w:t>10.1.9 Пользователь библиотеки имеет также право:</w:t>
      </w:r>
    </w:p>
    <w:p>
      <w:pPr>
        <w:pStyle w:val="Style13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участвовать во всех мероприятиях библиотеки;</w:t>
      </w:r>
    </w:p>
    <w:p>
      <w:pPr>
        <w:pStyle w:val="Style13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входить в состав различных советов при библиотеке, высказывать свои мнения и суждения о работе библиотеки и отдельных работников;</w:t>
      </w:r>
    </w:p>
    <w:p>
      <w:pPr>
        <w:pStyle w:val="Style13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вносить предложения по улучшению работы библиотеки, ее структуры.</w:t>
      </w:r>
    </w:p>
    <w:p>
      <w:pPr>
        <w:pStyle w:val="Style13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тели библиотеки (читатели) обязаны соблюдать правила пользования библиотекой. Пользователи библиотек, нарушившие правила пользования библиотекой и причинившие библиотеке ущерб, компенсируют его в размере десятикратной стоимости утерянного, невозвращенного произведения печати или другого документа, а также испорченного (вырванные листы, вырезанные иллюстрации и др.) (На основании Федерального закона «О библиотечном деле» Статья 13, пункт 4 от 23 ноября 1994г). </w:t>
      </w:r>
    </w:p>
    <w:p>
      <w:pPr>
        <w:pStyle w:val="Style13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Порядок обжалования нарушений требований стандарта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11.1 Общие положения</w:t>
      </w:r>
    </w:p>
    <w:p>
      <w:pPr>
        <w:pStyle w:val="Style13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1.1.Обжаловать нарушение требований настоящего стандарта качества муниципальных услуг. 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За несовершеннолетних лиц обжаловать нарушение настоящего стандарта могут родители (законные представители). 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11.1.2. Лицо, подающее жалобу на нарушение требований стандарта качества муниципальных услуг (далее –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казание на нарушение требований стандарта сотруднику МБУ УСП «Углегорская ЦБП», оказывающего муниципальные услуги;</w:t>
      </w:r>
    </w:p>
    <w:p>
      <w:pPr>
        <w:pStyle w:val="Style13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жалоба на нарушение требований стандарта директору муниципального учреждения (в его отсутствие - заместителю);</w:t>
      </w:r>
    </w:p>
    <w:p>
      <w:pPr>
        <w:pStyle w:val="Style13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жалоба на нарушение требований стандарта в Администрацию Углегорского сельского поселения, обращение в суд.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11.2 Указание на нарушение требований стандарта сотруднику муниципального учреждения, оказывающего муниципальные услуги.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11.2.1 При выявлении нарушения требований, установленных настоящим стандартом, заявитель вправе указать на это сотруднику муниципального учреждения, оказывающего муниципальные услуги, с целью незамедлительного устранения нарушений и (или) получения извинений в случае, когда нарушение требований стандарта было допущено непосредственно по отношению к заявителю.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11.2.2  При невозможности, отказу или неспособности сотрудника муниципального учреждения, оказывающего муниципальные услуги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11.3 Жалоба на нарушение требований стандарта должностному лицу муниципального учреждения, оказывающего муниципальные услуги.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11.3.1 При выявлении нарушения требований, установленных настоящим стандартом, заявителем может быть осуществлена подача жалобы в письменной или устной форме. Муниципальное учреждение, оказывающее муниципальные услуги, не вправе требовать от заявителя подачи жалобы в письменной форме.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11.3.2 Обращение заявителя с жалобой к должностному лицу муниципального учреждения, оказывающего муниципальные услуги, может быть осуществлено не позднее 3 дней после установления заявителем факта нарушения требований стандарта.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11.3.3 Должностное лицо муниципального учреждения, оказывающего муниципальные услуги, при приеме жалобы заявителя может совершить одно из следующих действий:</w:t>
      </w:r>
    </w:p>
    <w:p>
      <w:pPr>
        <w:pStyle w:val="Style13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ять меры по установлению факта нарушения требований стандарта и удовлетворения требований нарушителя;</w:t>
      </w:r>
    </w:p>
    <w:p>
      <w:pPr>
        <w:pStyle w:val="Style13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ргументировано отказать заявителю в удовлетворении его требований.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11.3.4 Должностное лицо муниципального учреждения, оказывающего муниципальные услуги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безосновательной, в случае несоответствия срокам, указанным в п.5.3.2., а также по иным причинам.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11.3.5  В случае аргументированного отказа, по просьбе заявителя муниципальное учреждение, оказывающее муниципальные услуги, должно в трехдневный срок предоставить заявителю официальный ответ в письменной форме.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11.3.6 В случае подтверждения факта нарушения требований стандарта, должностное лицо муниципального учреждения, оказывающего муниципальные услуги, приносит извинения заявителю от лица организации за имевший место факт нарушений требований стандарта.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11.3.7 Если требования заявителя не были полностью удовлетворены, то по требованию заявителя должностное лицо муниципального учреждения, оказывающего муниципальные услуги, обязано предоставить ему расписку в получении жалобы.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 xml:space="preserve">11.3.8 При выявлении нарушения требований, установленных настоящим стандартом, заявитель может обратиться с жалобой на допущенное нарушение в  Администрацию Углегорского сельского поселения. 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11.3.9 Подача и рассмотрение жалобы в Администрации Углегорского сельского поселения  осуществляе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Style13"/>
        <w:shd w:fill="FFFFFF" w:val="clear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Ответственность за нарушение требований стандарта качества муниципальных услуг</w:t>
      </w:r>
    </w:p>
    <w:p>
      <w:pPr>
        <w:pStyle w:val="Style13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 Ответственность за нарушение требований стандарта сотрудников МБУ УСП «Углегорская ЦБП».</w:t>
      </w:r>
    </w:p>
    <w:p>
      <w:pPr>
        <w:pStyle w:val="Style13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ответственности за нарушение требований стандарта к сотрудникам муниципального учреждения, оказывающего муниципальные услуги, устанавливаются руководителем данного муниципального учреждения в соответствии с внутренними документами учреждения и требованиями настоящего стандарта.</w:t>
      </w:r>
    </w:p>
    <w:p>
      <w:pPr>
        <w:pStyle w:val="Style13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12.2 Ответственность за нарушение требований стандарта руководителя муниципального учреждения, оказывающего муниципальные услуги.</w:t>
      </w:r>
    </w:p>
    <w:p>
      <w:pPr>
        <w:pStyle w:val="Style13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тветственности за нарушение требований стандарта может быть привлечен только руководитель муниципального учреждения по результатам установления имевшего места факта нарушения требований стандарта в результате проверочных действий   Администрации  Углегорского сельского поселения или судебного решения. </w:t>
      </w:r>
    </w:p>
    <w:p>
      <w:pPr>
        <w:pStyle w:val="Style13"/>
        <w:shd w:fill="FFFFFF" w:val="clear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Регулярная проверка соответствия оказания муниципальных услуг требованиям стандарта</w:t>
      </w:r>
    </w:p>
    <w:p>
      <w:pPr>
        <w:pStyle w:val="Style13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 Регулярная проверка соответствия деятельности МБУ УСП «Углегорская ЦБП», оказывающего муниципальные услуги, требованиям настоящего стандарта проводится по решению  Администрации  Угле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2 По результатам проверки руководителю проверенного муниципального учреждения выдается акт проверки с целью устранения выявленных нарушений стандарта качества оказываемых муницип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 контроля за деятельностью учрежд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99"/>
        <w:gridCol w:w="2697"/>
        <w:gridCol w:w="31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исполнения задания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енний контроль подразделяется на:</w:t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контроль мероприятий (анализ и оценка проведенного мероприятия);</w:t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тоговый контроль (анализ деятельности учреждения по результатам  год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 </w:t>
            </w:r>
            <w:r>
              <w:rPr>
                <w:color w:val="000000"/>
                <w:sz w:val="28"/>
                <w:szCs w:val="28"/>
              </w:rPr>
              <w:t xml:space="preserve">4)социологический – опрос оценка результатов опроса.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98" w:firstLine="3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98" w:firstLine="3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98" w:firstLine="3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98" w:firstLine="72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шний контроль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оведения мониторинга основных показателей работы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нализа обращений и жалоб граждан,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 проведение контрольных мероприятий, в том числе проверка книги обращений муниципального учреждения культуры «Углегорская ЦБП» Углегорского сельского поселения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фиксации в ней жалоб на качество услуг, а также факт принятия мер по жалобам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акту поступления жало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ам обращения служебных расследований с привлечением соответствующих специалистов по выявленным нарушениям;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БУ УС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глегорская ЦБП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БУ УСП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Углегорская ЦБП»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БУ УСП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Углегорская ЦБП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БУ УСП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Углегорская ЦБП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Углегор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77"/>
      <w:outlineLvl w:val="1"/>
    </w:pPr>
    <w:rPr>
      <w:rFonts w:ascii="Verdana" w:hAnsi="Verdana" w:cs="Verdana"/>
      <w:b/>
      <w:bCs/>
      <w:color w:val="EB0101"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68C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title">
    <w:name w:val="consplustitle"/>
    <w:basedOn w:val="Normal"/>
    <w:qFormat/>
    <w:pPr>
      <w:spacing w:before="0" w:after="24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ligncenter">
    <w:name w:val="align-center"/>
    <w:basedOn w:val="Normal"/>
    <w:qFormat/>
    <w:pPr>
      <w:jc w:val="center"/>
    </w:pPr>
    <w:rPr>
      <w:rFonts w:ascii="Georgia" w:hAnsi="Georgia" w:cs="Georgia"/>
      <w:color w:val="272936"/>
    </w:rPr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6:52:00Z</dcterms:created>
  <dc:creator>беда</dc:creator>
  <dc:description/>
  <cp:keywords/>
  <dc:language>en-US</dc:language>
  <cp:lastModifiedBy>Administrator</cp:lastModifiedBy>
  <cp:lastPrinted>2009-12-16T09:11:00Z</cp:lastPrinted>
  <dcterms:modified xsi:type="dcterms:W3CDTF">2012-03-30T11:22:00Z</dcterms:modified>
  <cp:revision>109</cp:revision>
  <dc:subject/>
  <dc:title>Стандарт качества предоставления муниципальных услуг в сфере библиотечного обслуживания на территории городского округа Самара</dc:title>
</cp:coreProperties>
</file>