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0 декабря 2011 г.</w:t>
        <w:tab/>
        <w:t xml:space="preserve">                  № 15</w:t>
      </w:r>
      <w:r>
        <w:rPr>
          <w:bCs/>
          <w:iCs/>
          <w:sz w:val="28"/>
          <w:szCs w:val="28"/>
          <w:lang w:val="en-US"/>
        </w:rPr>
        <w:t>8</w:t>
      </w:r>
      <w:r>
        <w:rPr>
          <w:bCs/>
          <w:iCs/>
          <w:sz w:val="28"/>
          <w:szCs w:val="28"/>
        </w:rPr>
        <w:t xml:space="preserve">                                    п. Углегорск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и показателей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еятельности  муницип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 учрежд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легорск</w:t>
      </w:r>
      <w:r>
        <w:rPr>
          <w:rFonts w:cs="Times New Roman" w:ascii="Times New Roman" w:hAnsi="Times New Roman"/>
          <w:sz w:val="28"/>
          <w:szCs w:val="28"/>
          <w:lang w:val="en-US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библиоте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  исполнение Постановления  администрации Углегорского сельского поселения № 144 от 30 декабря 2011 года  «О порядке организации работы по формированию и финансовому обеспечению муниципального зад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Стандарт качества предоставления муниципальных услуг  муниципальному бюджетному учреждению Углегорского сельского поселения  «Углегорская центральная библиотека поселения», согласно приложению 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Углегорского сельского поселения № 58 от 10 декабря 2009 года «Об утверждении стандартов качества оказываемых муниципальных услуг в сфере деятельности  МУК «Углегорская ЦБП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:                                           А.Н.Аксе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к Постановлению № 15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30  »  декабря 2011 г.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ндарт качества</w:t>
      </w:r>
    </w:p>
    <w:p>
      <w:pPr>
        <w:pStyle w:val="Heading2"/>
        <w:shd w:fill="FFFFFF" w:val="clear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оставления муниципальных услуг в сфере библиотечного обслуживания  муниципального бюджетного учреждения Углегорского сельского поселения «Углегорская центральная библиотека поселения» 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. Область применения стандарта муниципальных услу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Стандарт муниципальных услуг в области библиотечного обслуживания, предоставляемых за счет средств  бюджета поселения населению Углегорского сельского поселения, распространяется на муниципальные услуги в области культуры, оказываемые населению муниципальными учреждениями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2. Муниципальные услуги оказываются населению всех возрастных и социальных групп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ндарт качества предоставления услуг в сфере библиотечного обслуживания распространяется на услуги, предоставляемые населению Муниципальным  бюджетным учреждением Углегорского сельского поселения «Углегорская центральная библиотека поселения» (далее – МБУ УСП «Углегорская ЦБП»), и устанавливает основные положения, определяющие качество услуг в области библиотечного обслуживания, финансируемых из бюджета Углегорского сельского поселения.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: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чиком стандарта и главным распорядителем средств бюджета является Администрация Углегорского сельского поселения, в компетенцию которого входит организация библиотечного обслуживания населения.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целях настоящего стандарта применяемые понятия имеют следующие значения: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 бюджета Углегорского сельского поселения (далее – бюджета поселения)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стандарт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администрации Углегорского сельского поселения (далее – администрация поселения)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1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«Основы законодательства Российской Федерации о культуре» от 09.10.1992 № 3612-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й закон  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поряжение Правительства Российской Федерации от 03.07.1996 № 1063-р (в ред. распоряжения Правительства РФ от 13.07.2007  N 922-р) «О социальных нормах и норматив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едеральный закон от 29 декабря 1994 года № 77-ФЗ «Об обязательном экземпляр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Постановление Минтруда и соцразвития Российской Федерации от 3 февраля 1997 года № 6 «Об утверждении Межотраслевых норм времени на работы, выполняемые в библиотек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Приказ Министерства культуры Российской Федерации от 22 июня 1998 года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ластной закон от 07.10.2004  ЗС-№ 177  «О культу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Normal"/>
        <w:ind w:firstLine="709"/>
        <w:rPr/>
      </w:pPr>
      <w:r>
        <w:rPr>
          <w:sz w:val="28"/>
          <w:szCs w:val="28"/>
        </w:rPr>
        <w:t>16) Государственный стандарт РФ ГОСТ Р ИСО 9004-2001</w:t>
        <w:br/>
        <w:t xml:space="preserve"> «Системы менеджмента качества. Рекомендации по улучшению деятельности» (принят постановлением Госстандарта РФ от 15.08.2001  N 334-ст) (с изменениями от 07.07.2003);</w:t>
      </w:r>
    </w:p>
    <w:p>
      <w:pPr>
        <w:pStyle w:val="Normal"/>
        <w:ind w:firstLine="709"/>
        <w:rPr/>
      </w:pPr>
      <w:r>
        <w:rPr>
          <w:sz w:val="28"/>
          <w:szCs w:val="28"/>
        </w:rPr>
        <w:t>17) Модельный стандарт деятельности публичной библиотеки (рекомендован письмом МК РФ от 09.12.2002 г. № 01-149/16-29 для использования  при разработке региональных и муниципальных станда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окументы, регламентирующие деятельность МБУ УСП «Углегорская ЦБП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Устав МБУ УСП «Углегорская ЦБ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ства, правила, положения, инструкции, методики работы с пользователями      услуг и собственной деятельности; (организационно-технологическая документац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Муниципальные стандарты предо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ормативно-правовые акты Российской Федерации, Ростовской области, Министерства культуры Ростовской области, Администрации МО Тацинский район, Администрации Угле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1 Основные факторы, влияющие на качество предоставления муниципальных услуг в области библиотечного обслуживания в МБУ УСП «Углегорская ЦБП» 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МБУ УСП «Углегорская ЦБП»;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ресурсное обеспечение МБУ УСП «Углегорская ЦБП» - документный (библиотечный) фонд, справочно-информационный банк, помещения, оборудование, персонал, финансовые средства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и о МБУ УСП «Углегорская ЦБП», порядке и правилах предоставления услуг населению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нутренней (собственной) и внешней систем управления и контроля за деятельностью МБУ УСП «Углегорская ЦБП».</w:t>
      </w:r>
    </w:p>
    <w:p>
      <w:pPr>
        <w:pStyle w:val="Consplusnormal1"/>
        <w:shd w:fill="FFFFFF" w:val="clear"/>
        <w:textAlignment w:val="top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  Документы, в соответствии с которыми функционирует МБУ УСП «Углегорская ЦБП»: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БУ УСП «Углегорская ЦБП»;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МБУ УСП «Углегорская ЦБП».</w:t>
      </w:r>
    </w:p>
    <w:p>
      <w:pPr>
        <w:pStyle w:val="Consplusnormal1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документы: штатное расписание, правила внутреннего трудового распорядка, руководство, инструкции, методики работы с населением и соб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жиму работы муниципального учреждения куль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График (режим) работы МБУ УСП «</w:t>
      </w:r>
      <w:r>
        <w:rPr>
          <w:color w:val="000000"/>
          <w:sz w:val="28"/>
          <w:szCs w:val="28"/>
        </w:rPr>
        <w:t xml:space="preserve">Углегорская ЦБП 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устанавливается в соответствии  с требованиями Трудового кодекса Российской Федерации и внутреннего</w:t>
      </w:r>
      <w:r>
        <w:rPr>
          <w:color w:val="000000"/>
          <w:spacing w:val="-6"/>
          <w:sz w:val="28"/>
          <w:szCs w:val="28"/>
        </w:rPr>
        <w:t xml:space="preserve"> служебного распорядка, утверждаемого в порядке, установленном Уставом МБУ УСП «</w:t>
      </w:r>
      <w:r>
        <w:rPr>
          <w:color w:val="000000"/>
          <w:sz w:val="28"/>
          <w:szCs w:val="28"/>
        </w:rPr>
        <w:t>Углегорская ЦБП</w:t>
      </w:r>
      <w:r>
        <w:rPr>
          <w:color w:val="000000"/>
          <w:spacing w:val="-6"/>
          <w:sz w:val="28"/>
          <w:szCs w:val="28"/>
        </w:rPr>
        <w:t>», с учетом специфики оказа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2. Режим работы </w:t>
      </w:r>
      <w:r>
        <w:rPr>
          <w:sz w:val="28"/>
          <w:szCs w:val="28"/>
        </w:rPr>
        <w:t xml:space="preserve"> МБУ УСП «</w:t>
      </w:r>
      <w:r>
        <w:rPr>
          <w:color w:val="000000"/>
          <w:sz w:val="28"/>
          <w:szCs w:val="28"/>
        </w:rPr>
        <w:t>Углегорская ЦБП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 не менее 5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) Время работы библиотеки, расположенной в непосредственной близости к месту жительства граждан, не должно полностью совпадать с часами рабочего времени </w:t>
      </w:r>
      <w:r>
        <w:rPr>
          <w:sz w:val="28"/>
          <w:szCs w:val="28"/>
        </w:rPr>
        <w:t xml:space="preserve"> основной части населения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дин день в месяц отводится на проведение санитарного дня.</w:t>
      </w:r>
    </w:p>
    <w:p>
      <w:pPr>
        <w:pStyle w:val="Body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библиотек, в том числе в выходные, санитарные дни, устанавливается для  библиотеки с учетом потребностей населения и интенсивности её посещения по решению органов исполнительной власти субъектов Российской Федерации или органов местного самоуправления.</w:t>
      </w:r>
    </w:p>
    <w:p>
      <w:pPr>
        <w:pStyle w:val="Aligncent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инимальные ресурсы, обеспечивающие предоставление услуг     населению сельскими общедоступными библиотеками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минимальными ресурсами сельских общедоступных библиотек (далее – библиотек) являются:</w:t>
        <w:br/>
        <w:t>– Материально-технические (здания, помещения, оборудование, технические средства);</w:t>
        <w:br/>
        <w:t>– кадровые (штатные работники сельских библиотек);</w:t>
        <w:br/>
        <w:t>– информационные (информация о библиотеке, порядке и правилах предоставления услуг пользователям);</w:t>
        <w:br/>
        <w:t>– библиотечные фонды;</w:t>
        <w:br/>
        <w:t>– методические и правовые (документы, в соответствии с которыми функционирует библиотека)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Требования к материально-техническим ресурсам: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мерам помещений  библиотек;</w:t>
        <w:br/>
        <w:t>– требования к обеспечению безопасности, соблюдению санитарно-эпидемиологических правил и нормативов СанПиН, а также норм охраны труда в  библиотеках;</w:t>
        <w:br/>
        <w:t>– требования к обеспеченности  библиотек специальным библиотечным оборудованием и техническими средствами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Требования к кадровым ресурсам:</w:t>
        <w:br/>
        <w:t>– требования к укомплектованности  библиотек специалистами;</w:t>
        <w:br/>
        <w:t>– требования к квалификации и личным качествам работников  библиотек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Требования к библиотечным фондам:</w:t>
        <w:br/>
        <w:t>– требования к комплектованию и обновлению библиотечных фондов  могут меняться и корректироваться в зависимости от финансовых условий деятельности учреждения;</w:t>
        <w:br/>
        <w:t>– требования к обеспечению сохранности библиотечных фондов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Требования к информации о  библиотеках:</w:t>
        <w:br/>
        <w:t>– требования к содержанию информации о деятельности  библиотек;</w:t>
        <w:br/>
        <w:t>– требования к доступности информации о  библиотеках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6.5. Требования к методическим и правовым ресурсам:</w:t>
        <w:br/>
        <w:t>– требования к составу документов, регламентирующих деятельность  библиотек;</w:t>
        <w:br/>
        <w:t>– требования к содержанию и ведению документов, регламентирующих деятельность  библиотек.</w:t>
      </w:r>
    </w:p>
    <w:p>
      <w:pPr>
        <w:pStyle w:val="Body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</w:rPr>
        <w:t>7.  СОЦИАЛЬНЫЕ СТАНДАРТЫ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служивание пользователей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03"/>
        <w:gridCol w:w="3144"/>
        <w:gridCol w:w="2675"/>
      </w:tblGrid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индикатор эффективности работы библиотеки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населения библиотечным обслуживанием </w:t>
            </w:r>
            <w:r>
              <w:rPr>
                <w:i/>
                <w:sz w:val="28"/>
                <w:szCs w:val="28"/>
              </w:rPr>
              <w:t>(доля реальных пользователей по отношению к потенциальным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данных документов и удовлетворенных информационных запросов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1 тысячу жите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,0 тыс. экз.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льзователей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тысячу ж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40 (0,4 тыс.) пользова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т 50 на 100 жителе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х  пунктах менее 1тыс.жит.)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тысячу ж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,4 тыс. посещен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епень использования информационных ресурсов (фондо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ношение востребованных документов на всех видах носителей к общему числу имеющихся в фонде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ЩАЕМО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документов – от 1,5 раз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чтения фондовых документов </w:t>
            </w:r>
            <w:r>
              <w:rPr>
                <w:i/>
                <w:sz w:val="28"/>
                <w:szCs w:val="28"/>
              </w:rPr>
              <w:t>(ЧИТАЕМО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1 тысячу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2 экз. 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ж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экз.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посещения библиотеки </w:t>
            </w:r>
            <w:r>
              <w:rPr>
                <w:i/>
                <w:sz w:val="28"/>
                <w:szCs w:val="28"/>
              </w:rPr>
              <w:t>(ПОСЕЩАЕМО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пользователя библиоте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 посещен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ж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посещен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правочно-информационного обслуживания </w:t>
            </w:r>
            <w:r>
              <w:rPr>
                <w:i/>
                <w:sz w:val="28"/>
                <w:szCs w:val="28"/>
              </w:rPr>
              <w:t>(библиографические, фактографические, адресные справки; консультаци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500 запросов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проведения культурно-просветительских мероприятий </w:t>
            </w:r>
            <w:r>
              <w:rPr>
                <w:i/>
                <w:sz w:val="28"/>
                <w:szCs w:val="28"/>
              </w:rPr>
              <w:t>(читательские конференции, обсуждения, тематические вечера и композиции, викторины, конкурсы, игры, праздники, диспуты, премьеры книг, бенефисы читателей и т. п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1 тыс. жителе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мероприят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500 жителей (в труднодоступных местностях и малонаселенных территориях, где стационарная библиотека обслуживает 500 и менее жителей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мероприят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к 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 xml:space="preserve">Условием применения нормативов, включенных в раздел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является соблюдение нормативов ресурсной обеспеченности библиотечных учрежд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ступное размещение публичной библиоте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аждого населенного пункта должно быть организовано библиотечное обслуживание (стационарная библиотека, библиотечный пункт, обслуживание с использованием передвижных средств или средств коммуникации). Наиболее целесообразной и экономически выгодной (по оценкам специалистов) является организация библиотечного обслуживания на основе создания межпоселенческих библиотек и библиотечных систем, способствующих сохранению и развитию культурного единого и информационного пространства региона и обеспечивающих максимальный доступ жи</w:t>
      </w:r>
      <w:r>
        <w:rPr/>
        <w:t>телей области к документным  фондам библиот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2"/>
        <w:gridCol w:w="3204"/>
        <w:gridCol w:w="2756"/>
      </w:tblGrid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тационарных библиот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еспеченность сетью библиотек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библиотека в населенном пункте с числом ж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 до 3-х тыс.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чел. – на малонаселенных территориях и в труднодоступных местност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500 чел. – если библиотека является особо значимым социокультурным объектом для данной территории;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библиотека на каждые 3-5 тыс. жителей в населенных пунктах с числом жителей свыше 3 тыс. человек. (Расстояние между ближайшими библиотеками не менее 2 км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транственная доступность библиотеки по време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бличная библиотека (библиотечный пункт) размещается с учетом ее максимальной пространственной доступ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более 20 мин., за которые местный житель может добраться до библиотеки пеш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3. Обеспеченность ресурс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7"/>
        <w:gridCol w:w="3424"/>
        <w:gridCol w:w="2882"/>
      </w:tblGrid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фондовыми документам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м фонд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ж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экз. (на се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Межпоселенческая центральная библиотека для обслуживания жителей всей территории должна располагать увеличенным объемом фонда: дополнительно из расчета от 0,5 до 2 экз. на одного жителя.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Ценность фонда возрастает от наличия в нем краеведческих изданий, местных документов (в т. ч. документов органов местного самоуправления), документов на языках этнических групп, др. уникальных коллек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В фонде должны быть представлены краеведческие издания, местные документы (в т.ч. документы органов местного самоуправления)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м фонда для жителей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30 до 50 % при условии отсутствия в зоне обслуживания специализированной детской библиотеки 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 Объем фонда справочных и библиографически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0 % к общему объему фонда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 фонд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1. Ежегодное поступление книжных и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1 тыс. жителей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_ в расчете на 1 тысячу жителей при населении менее 25 тыс. ж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дарт по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-250 экз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дписка периодических изд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1 тыс. жите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10 экз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библиотеки; обеспеченность площадями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Количество необходимых помещений, размеры площадей обусловлены их функциональным назначением в библиотеке и масштабами ее деятельности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 для размещения абонемен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ткрытым доступом к фонду и кафедрами вы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100 кв. м (при соответствующ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имости по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кв.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крытым доступом к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5 кв. м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для размещения читальных залов с  открытым доступом к фо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 м  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кв.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для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 кв. м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посадочны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основных производственных участков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бочее место для административного персона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директор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40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библиотечным оборудованием: норматив обновления (в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% от стоимости имеющегося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 библиотек: норматив обеспеченности средствами связи и вычислительной техни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убличных библиотек поселений / библиотек-филиал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1 ПК, принтер, модем для подключения к телефонной ли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библиоте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pacing w:val="-4"/>
                <w:sz w:val="28"/>
                <w:szCs w:val="28"/>
              </w:rPr>
              <w:t>Минимальное количество штатных библиотечных работников, непосредственно занятых обслуживанием  жителей сельских поселений, может быть рассчи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исходя из норматива: 1 тыс. жителей на 1 работника (не менее 500 читателей). На малонаселенных территориях, в труднодоступных местностях, где библиотека является особо важным социокультурным объектом, эта норма должна быть понижена до оптимальной для данной территории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льской местности: из расчета 1 работник на 500-1 000 жителей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 также – 1 работник на 500 жителей в возрасте до 1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лонаселенных территориях, в труднодоступных местностях, где библиотека является особо важным социокультурным объектом, эта норма должна быть понижена до оптимальной для данной  территории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Уровень образования библиотечных работн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 штатного персонала библиотеки/библиотечной системы должны иметь специальное библиотечное образ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.4.Оборудование и техника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щедоступные библиотеки должны быть оснащены следующими техническими средствами: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организации процесса библиотечного обслуживания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ами связ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нцелярской и оргтехникой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рсональные компьютеры должны быть подключены к принтерам и не менее 50 процентов ПК - к сети Интернет. 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b/>
          <w:i/>
          <w:color w:val="000000"/>
          <w:sz w:val="28"/>
          <w:szCs w:val="28"/>
        </w:rPr>
        <w:t>8.Состояние информации об учреждении, порядок и правила предоставления услуг населению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астоящего стандарта, требованиям которого должна соответствовать услуга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ые легкодоступные средства для эффективного общения работников учреждения с потребителями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качеству услуги по организации библиотечного обслуживания населения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Имеющаяся в библиотеке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е обслуживание пользователей детского и юношеского возраста должно обеспечивать обслуживание их в общедоступных библиотеках, специализированных детских и юношеских библиотеках. 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и оборудование для детских и юношеских библиотек должны удовлетворять их возрастным особенностям. 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ых фондов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- документы, электронные документы, базы данных Интернет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льные залы должны обеспечивать условия для научной,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Участие библиотек в социокультурных и образовательных проектах должно способствовать приобщению различных групп населения к общечеловеческим ценностям.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слуг по организации библиотечного обслуживания населения оценивается числом пользователей за год, количеством книговыдач.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беспечения доступа к услуге</w:t>
      </w:r>
    </w:p>
    <w:p>
      <w:pPr>
        <w:pStyle w:val="Style13"/>
        <w:shd w:fill="FFFFFF" w:val="clear"/>
        <w:jc w:val="both"/>
        <w:textAlignment w:val="top"/>
        <w:rPr/>
      </w:pPr>
      <w:r>
        <w:rPr>
          <w:i/>
          <w:color w:val="000000"/>
          <w:sz w:val="28"/>
          <w:szCs w:val="28"/>
        </w:rPr>
        <w:t>10.1 Порядок получения бесплатной услуги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0.1.1 Предоставление бесплатных услуг пользователям осуществляется на основании Правил пользования библиотекой. Все граждане, проживающие на территории Углегорского сельского поселения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Тацинского  района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3 Читателям муниципальной библиотеки предоставляется право бесплатного пользования фондами библиотеки МБУ УСП «Углегорская ЦБП»,  как на абонементе, так и в читальном зале. Лица, не имеющие временной регистрации в Углегорском сельском поселении, обслуживаются только в читальном зал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4 Для записи в библиотеку граждане предъявляют документы, удостоверяющие личность, сообщают сведения, необходимые для оформления читательского формуляра. При перемене места жительства, изменении фамилии, пользователь обязан сообщить об этом в библиотеку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6  Все пользователи имеют право получить бесплатно: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полную информацию о составе фонда через систему каталогов и картотек, другие формы 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блиотечного информирования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сультационную помощь в поиске и выборе источников информаци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учать во временное пользование в читальных залах любой документ из фондов библиотек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7 Пользователь имеет право взять на абонементе не более 5-ти печатных произведений печати и иных материалов сроком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для пользователей МБУ УСП «Углегорская ЦБП» не более 2-х раз подряд (42 дня), если на них нет спроса со стороны других пользователей. Для оформления продления срока пользования читатель предоставляет издания библиотекарю. В исключительных случаях продления осуществляется по телефону (болезнь, инвалидность, преклонный возраст)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8 Пользователь обязан расписаться за каждый полученный экземпляр произведения печати и иного материала в своем читательском формуляре; (в читальном зале – роспись читателя не обязательна, достаточно пометки библиотекаря о возврате книг)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 и датой сдачи произведения</w:t>
      </w:r>
    </w:p>
    <w:p>
      <w:pPr>
        <w:pStyle w:val="Style13"/>
        <w:shd w:fill="FFFFFF" w:val="clear"/>
        <w:textAlignment w:val="top"/>
        <w:rPr/>
      </w:pPr>
      <w:r>
        <w:rPr>
          <w:color w:val="000000"/>
          <w:sz w:val="28"/>
          <w:szCs w:val="28"/>
        </w:rPr>
        <w:t>10.1.9 Пользователь библиотеки имеет также право: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частвовать во всех мероприятиях библиотеки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носить предложения по улучшению работы библиотеки, ее структуры.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обжалования нарушений требований стандарта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1 Общие положения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1.1.1.Обжаловать нарушение требований настоящего стандарта качества муниципальных услуг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ание на нарушение требований стандарта сотруднику МБУ УСП «Углегорская ЦБП», оказывающего муниципальные услуг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в Администрацию Углегорского сельского поселения, обращение в суд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 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.1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.2 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1 При выявлении нарушения требований, установленных настоящим стандартом, заявителем может быть осуществлена подача жалобы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3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4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5  В случае аргументированного отказа, по просьбе заявителя муниципальн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6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7 Если требования заявителя не были полностью удовлетворены, то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1.3.8 При выявлении нарушения требований, установленных настоящим стандартом, заявитель может обратиться с жалобой на допущенное нарушение в  Администрацию Углегорского сельского поселения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9 Подача и рассмотрение жалобы в Администрации Углегорского сельского поселения 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тветственность за нарушение требований стандарта качества муниципальных услуг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Ответственность за нарушение требований стандарта сотрудников МБУ УСП «Углегорская ЦБП»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ем данного муниципального учреждения в соответствии с внутренними документами учреждения и требованиями настоящего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2.2 Ответственность за нарушение требований стандарта руководителя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 ответственности за нарушение требований стандарта может быть привлечен только руководитель муниципального учреждения по результатам установления имевшего места факта нарушения требований стандарта в результате проверочных действий   Администрации  Углегорского сельского поселения или судебного решения. 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Регулярная проверка соответствия оказания муниципальных услуг требованиям стандарта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 Регулярная проверка соответствия деятельности МБУ УСП «Углегорская ЦБП», оказывающего муниципальные услуги, требованиям настоящего стандарта проводится по решению  Администрации 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2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 контроля за деятельностью учреж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42"/>
        <w:gridCol w:w="2617"/>
        <w:gridCol w:w="29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исполнения задания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ий контроль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я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а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проведение контрольных мероприятий, в том числе проверка книги обращений муниципального учреждения культуры «Углегорская ЦБП» Углегорского сельского посел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ксации в ней жалоб на качество услуг, а также факт принятия мер по жалоб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поступления жал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Угл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0" w:after="240"/>
    </w:pPr>
    <w:rPr>
      <w:rFonts w:eastAsia="Times New Roman"/>
    </w:rPr>
  </w:style>
  <w:style w:type="paragraph" w:styleId="Aligncenter">
    <w:name w:val="align-center"/>
    <w:basedOn w:val="Normal"/>
    <w:qFormat/>
    <w:pPr>
      <w:widowControl/>
      <w:suppressAutoHyphens w:val="false"/>
      <w:jc w:val="center"/>
    </w:pPr>
    <w:rPr>
      <w:rFonts w:ascii="Georgia" w:hAnsi="Georgia" w:eastAsia="Times New Roman" w:cs="Georgia"/>
      <w:color w:val="272936"/>
    </w:rPr>
  </w:style>
  <w:style w:type="paragraph" w:styleId="Bodytext">
    <w:name w:val="bodytext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1:00Z</dcterms:created>
  <dc:creator>sps</dc:creator>
  <dc:description/>
  <cp:keywords/>
  <dc:language>en-US</dc:language>
  <cp:lastModifiedBy>Администрация Углегорского сельского поселения</cp:lastModifiedBy>
  <cp:lastPrinted>2010-02-16T15:26:00Z</cp:lastPrinted>
  <dcterms:modified xsi:type="dcterms:W3CDTF">2015-07-30T12:12:00Z</dcterms:modified>
  <cp:revision>19</cp:revision>
  <dc:subject/>
  <dc:title>Ростовская область Тацинский район</dc:title>
</cp:coreProperties>
</file>