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№ 157</w:t>
      </w:r>
    </w:p>
    <w:p>
      <w:pPr>
        <w:pStyle w:val="Normal"/>
        <w:jc w:val="right"/>
        <w:rPr/>
      </w:pPr>
      <w:r>
        <w:rPr>
          <w:u w:val="single"/>
        </w:rPr>
        <w:t>от « 30 »  декабря 201</w:t>
      </w:r>
      <w:r>
        <w:rPr>
          <w:u w:val="single"/>
          <w:lang w:val="en-US"/>
        </w:rPr>
        <w:t>1</w:t>
      </w:r>
      <w:r>
        <w:rPr>
          <w:u w:val="single"/>
        </w:rPr>
        <w:t xml:space="preserve"> г.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/>
      </w:pPr>
      <w:r>
        <w:rPr/>
        <w:t>Стандарт</w:t>
      </w:r>
    </w:p>
    <w:p>
      <w:pPr>
        <w:pStyle w:val="Heading1"/>
        <w:jc w:val="center"/>
        <w:rPr/>
      </w:pPr>
      <w:r>
        <w:rPr/>
        <w:t>качества предоставления муниципальных услуг в сфере деятельности муниципального бюджетного учреждения Углегорского сельского поселения «Углегорский сельский Дом культуры»</w:t>
      </w:r>
    </w:p>
    <w:p>
      <w:pPr>
        <w:pStyle w:val="Heading2"/>
        <w:shd w:fill="FFFFFF" w:val="clear"/>
        <w:jc w:val="center"/>
        <w:textAlignment w:val="top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ласть при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Стандарты качества предоставления муниципальных услуг в области культуры  (далее – стандарт) распространяются на услуги в области культуры, предоставляемые населению  поселения  муниципальным бюджетным учреждением Углегорского сельского поселения  «Углегорский сельский Дом культуры» (далее – МБУ УСП «Углегорский СДК») и устанавливают основные требования, определяющие качество этих услуг, финансируемых из средств бюджета  Углегор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К перечню муниципальных услуг относятся:</w:t>
      </w:r>
    </w:p>
    <w:p>
      <w:pPr>
        <w:pStyle w:val="Normal"/>
        <w:rPr/>
      </w:pPr>
      <w:r>
        <w:rPr>
          <w:sz w:val="28"/>
          <w:szCs w:val="28"/>
        </w:rPr>
        <w:t xml:space="preserve">- услуга по </w:t>
      </w:r>
      <w:r>
        <w:rPr>
          <w:b/>
          <w:sz w:val="28"/>
          <w:szCs w:val="28"/>
        </w:rPr>
        <w:t>организации досуга населения и поддержка народного творчества</w:t>
      </w:r>
      <w:r>
        <w:rPr>
          <w:sz w:val="28"/>
          <w:szCs w:val="28"/>
        </w:rPr>
        <w:t xml:space="preserve"> в сфере деятельности МБУ УСП клубного типа Углегор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Разработчиком Стандарта и главным распорядителем средств бюджета,  в компетенцию которого входит организация досуга населения, является Администрация Углегорского сельского поселения (далее – администрация поселения).</w:t>
      </w:r>
    </w:p>
    <w:p>
      <w:pPr>
        <w:pStyle w:val="Normal"/>
        <w:rPr/>
      </w:pPr>
      <w:r>
        <w:rPr>
          <w:sz w:val="28"/>
          <w:szCs w:val="28"/>
        </w:rPr>
        <w:t>1.3. Применяемые понятия:</w:t>
      </w:r>
    </w:p>
    <w:p>
      <w:pPr>
        <w:pStyle w:val="Normal"/>
        <w:rPr/>
      </w:pPr>
      <w:r>
        <w:rPr>
          <w:sz w:val="28"/>
          <w:szCs w:val="28"/>
        </w:rPr>
        <w:t>муниципальная услуга - один из видов деятельности, осуществляемой в рамках компетенции и ответственности администрации поселения, финансируемой за счет бюджета  поселения  и направленной на удовлетворение потребностей населения в реализации его законных прав и интересов в сфере культурного и информационного обеспе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дарт качества предоставления муниципальных услуг - обязательство  Администрации Углегорского сельского поселения по обеспечению возможности получения населением муниципальных услуг в определенных объемах и определенного качества.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ормативно-правовая база обеспечения стандарта качества предоставления муниципальных услуг в сфере деятельности МБУ УСП клубного типа Углегор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дарт регламентируется следующими нормативными ак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м законом «Об общих принципах организации местного самоуправления в Российской Федерации» от 06.10.2003 N 131-Ф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м законом «Основы законодательства РФ о культуре» от 09.10.1992 N 3612-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факторы, влияющие на качество предоставления услуг в сфере деятельности МБУ УСП «Углегорского СДК».</w:t>
      </w:r>
    </w:p>
    <w:p>
      <w:pPr>
        <w:pStyle w:val="Normal"/>
        <w:rPr/>
      </w:pPr>
      <w:r>
        <w:rPr>
          <w:sz w:val="28"/>
          <w:szCs w:val="28"/>
        </w:rPr>
        <w:t>Основными факторами, влияющими на качество предоставления услуг в сфере деятельности МБУ УСП, предоставляемых населению,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и состояние документов, в соответствии с которыми функционирует учре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ловия размещения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сурсное обеспечение учреждений (здания, помещения, мебель, инструменты, реквизиты, специальное оборудование и т.д., финансовые средств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омплектованность персона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информации об учреждении, порядке и правилах предоставления услуг насел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внутренней (собственной) и внешней систем контроля над деятельностью учреждения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b/>
          <w:i/>
          <w:sz w:val="28"/>
          <w:szCs w:val="28"/>
        </w:rPr>
        <w:t>1 Документы, в соответствии с которыми функционирует учреждение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став учреждения, который должен включать в себя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юридическом статусе учре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равах и обязанностях учредителя;</w:t>
      </w:r>
    </w:p>
    <w:p>
      <w:pPr>
        <w:pStyle w:val="Normal"/>
        <w:rPr/>
      </w:pPr>
      <w:r>
        <w:rPr>
          <w:sz w:val="28"/>
          <w:szCs w:val="28"/>
        </w:rPr>
        <w:t>- о правах муниципального бюджетного учреждения Углегор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>- о целях и предметах деятельности муниципального бюджетного учреждения Углегор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>- об имуществе муниципального бюджетного учреждения Углегор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омпетенции руководителя учреждения;</w:t>
      </w:r>
    </w:p>
    <w:p>
      <w:pPr>
        <w:pStyle w:val="Normal"/>
        <w:rPr/>
      </w:pPr>
      <w:r>
        <w:rPr>
          <w:sz w:val="28"/>
          <w:szCs w:val="28"/>
        </w:rPr>
        <w:t>- об организации деятельности муниципального бюджетного учреждения Углегор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>- о ликвидации и реорганизации муниципального бюджетного учреждения Углегор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осударственные стандарты и настоящий Стандарт должны составлять нормативную основу практической работы в сфере деятельности МБУ УСП клубного типа Углегор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3. Прочие документы: штатное расписание, правила внутреннего и трудового распорядка, руководство, инструкции, методики работы с населением и собственной деятельности, технический  паспорт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 Условия размещения учреждения.</w:t>
      </w:r>
    </w:p>
    <w:p>
      <w:pPr>
        <w:pStyle w:val="Normal"/>
        <w:rPr/>
      </w:pPr>
      <w:r>
        <w:rPr>
          <w:sz w:val="28"/>
          <w:szCs w:val="28"/>
        </w:rPr>
        <w:t>1. Учреждение должно быть размещено в специально предназначенных или приспособленных зданиях и помещениях, доступных для населения. 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Normal"/>
        <w:rPr/>
      </w:pPr>
      <w:r>
        <w:rPr>
          <w:sz w:val="28"/>
          <w:szCs w:val="28"/>
        </w:rPr>
        <w:t>2. По размерам и состоянию помещения должны отвечать требованиям санитарно-гигиенических норм и правил, противопожарной безопасности, безопасности труда и защищены от воздействия факторов, отрицательно влияющих на качество предоставляемых услуг (низкой или повышенной температуры воздуха, влажности воздуха, запыленности, загрязненности, шума и т.д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 Специальное техническое оснащение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ждое учреждение должно быть оснащено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ециальное оборудование, приборы и аппаратуру следует использовать строго по назначению, содержать в технически исправно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исправное специальное оборудование, приборы и аппаратура, дающие при работе сомнительные результаты, заменяются или ремонтируются (если они подлежат ремонту), а пригодность отремонтированных должна быть подтверждена проверкой.</w:t>
      </w:r>
    </w:p>
    <w:p>
      <w:pPr>
        <w:pStyle w:val="Normal"/>
        <w:rPr/>
      </w:pPr>
      <w:r>
        <w:rPr>
          <w:b/>
          <w:i/>
          <w:sz w:val="28"/>
          <w:szCs w:val="28"/>
        </w:rPr>
        <w:t>3.4 Укомплектованность учреждения специалистами и их квал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реждение должно располагать необходимым числом специалистов в соответствии со штатным расписанием.</w:t>
      </w:r>
    </w:p>
    <w:p>
      <w:pPr>
        <w:pStyle w:val="Normal"/>
        <w:rPr/>
      </w:pPr>
      <w:r>
        <w:rPr>
          <w:sz w:val="28"/>
          <w:szCs w:val="28"/>
        </w:rPr>
        <w:t xml:space="preserve">2.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ряду с соответствующей квалификацией и профессионализмом все сотрудники учреждения должны обладать морально-эстетическими качествами, чувством ответств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. При оказании услуг работники учреждения должны проявлять к населению максимальную вежливость, внимание, терп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5 Состояние информации об учреждении, порядок и правила предоставления услуг нас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Закона Российской Федерации от 7 февраля 1992 г. № 2300-1 «О защите прав потребителей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реждение обязано довести до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требитель вправе потребовать предоставление необходимой и достоверной информации о предоставляемых услугах, обеспечивающей их компетентный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состав информации об услугах в обязательном порядке должны быть включ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чень основных услуг, предоставляемых учрежд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рактеристика услуги, область ее предоставления и затраты времени на ее предостав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аимосвязь между качеством услуги, условиями ее предоставления и стоимостью (для полностью или частично оплачиваемой услуг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можность влияния потребителя на качество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ление взаимосвязи между предложенной услугой и реальными потребностями потреб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и условия эффективного и безопасного предоставления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лнота предоставления услуги должна соответствовать с требованиями ее предост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зультативность (эффективность) предоставления услуги оценивается на основании индикаторов качества услуг и различными методами (в том числе путем проведения опросов).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6.Требования к законности и безопасности оказания муниципальной услуг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, иная характери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ительные докумен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культурно - досуговых учреждений не лицензируется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ные докумен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учреждения и положения о филиалах соответствует законодательств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  учреждений соответствует установленным государственным санитарно-эпидемиологическим правилам и нормативам.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хода в учреждение, либо в помещении установлена урна для мусор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орудованы: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ми извещения о пожаре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ичными средствами пожаротушения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 с сотрудниками проводится инструктаж по противопожарной безопас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получения доступа к муниципальным услугам</w:t>
      </w:r>
    </w:p>
    <w:p>
      <w:pPr>
        <w:pStyle w:val="Normal"/>
        <w:rPr/>
      </w:pPr>
      <w:r>
        <w:rPr>
          <w:sz w:val="28"/>
          <w:szCs w:val="28"/>
        </w:rPr>
        <w:t>4.1. Муниципальное бюджетное учреждение Углегорского сельского поселения является общедоступным культурным центром для населения  поселка.</w:t>
      </w:r>
    </w:p>
    <w:p>
      <w:pPr>
        <w:pStyle w:val="Normal"/>
        <w:rPr/>
      </w:pPr>
      <w:r>
        <w:rPr>
          <w:sz w:val="28"/>
          <w:szCs w:val="28"/>
        </w:rPr>
        <w:t>4.2. Муниципальные услуги должны быть оказаны населению поселка независимо от пола, расы, национальности, гражданства, происхождения, социального статуса, имущественного положения.</w:t>
      </w:r>
    </w:p>
    <w:p>
      <w:pPr>
        <w:pStyle w:val="Normal"/>
        <w:rPr/>
      </w:pPr>
      <w:r>
        <w:rPr>
          <w:sz w:val="28"/>
          <w:szCs w:val="28"/>
        </w:rPr>
        <w:t>4.3. Муниципальные услуги, оказываемые муниципальными бюджетными учреждениями в области культуры и искусства, подразделяются на бесплатные, платные и льго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В случае посещения платных концертных мероприятий, театрализованных спектаклей и постановок, необходимо приобретение бил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5. Творческие коллективы в МБУ УСП клубного типа функционируют  на бесплатной основе. Социально-значимые мероприятия проводятся бесплатно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sz w:val="28"/>
          <w:szCs w:val="28"/>
        </w:rPr>
        <w:t>4.6. График (режим) работы учреждения устанавливается в соответствии с требованиями Трудового кодекса Российской Федерации и внутреннего служебного распорядка, утверждаемого в порядке, установленном Положением учреждения, с учётом специфики оказания муниципальных услуг и типа учрежден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sz w:val="28"/>
          <w:szCs w:val="28"/>
        </w:rPr>
        <w:t>4.7. Режим работы муниципальных клубных учреждений должен соответствовать следующим требованиям: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жим работы организации прописан в коллективном договор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учреждения культуры в праздничные дни ненормированны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sz w:val="28"/>
          <w:szCs w:val="28"/>
        </w:rPr>
        <w:t xml:space="preserve">4.8.  В случае изменения расписания работы </w:t>
      </w:r>
      <w:r>
        <w:rPr>
          <w:color w:val="000000"/>
          <w:sz w:val="28"/>
          <w:szCs w:val="28"/>
        </w:rPr>
        <w:t>муниципального бюджетного учреждения Углегорского сельского поселения, оказывающего услугу, учреждение должно публично известить своих посетителей об изменении расписания работы (дней и часов работы) не менее чем за 7 дней до вступления в силу таких изменений, размещая объявление на видном месте, рядом с действующим распорядком работы учреж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Требования к качеству услуг, предоставляемых в сфере деятельности  МБУ УСП клубного типа к порядку, процедурам (регламенту) оказания услуги</w:t>
      </w:r>
    </w:p>
    <w:p>
      <w:pPr>
        <w:pStyle w:val="Normal"/>
        <w:rPr/>
      </w:pPr>
      <w:r>
        <w:rPr>
          <w:sz w:val="28"/>
          <w:szCs w:val="28"/>
        </w:rPr>
        <w:t>Качественное оказание услуг в сфере деятельности МБУ УСП должно обеспечи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общего и культурного уровня и сферы общения на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поднятию жизненного тонуса населения, содействию в мобилизации духовных, личностных, интеллектуальных и физических ресур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влечению от жизненных трудностей, конфликтов и преодолению стрессовых ситуаций, развитию творческих начал у на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вышению творческой активности населения, всестороннему развитию детей и подростков, - нравственному, эстетическому, патриотическому воспитанию граждан. </w:t>
      </w:r>
    </w:p>
    <w:p>
      <w:pPr>
        <w:pStyle w:val="Normal"/>
        <w:rPr/>
      </w:pPr>
      <w:r>
        <w:rPr>
          <w:sz w:val="28"/>
          <w:szCs w:val="28"/>
        </w:rPr>
        <w:t>Учреждение должно обеспечивать своевременно и в необходимом объеме предоставление услуг в сфере своей деятельности с учетом потребностей населения в тех или иных видах услуг по доступным для большей части населения ценам.</w:t>
      </w:r>
    </w:p>
    <w:p>
      <w:pPr>
        <w:pStyle w:val="Normal"/>
        <w:rPr/>
      </w:pPr>
      <w:r>
        <w:rPr>
          <w:sz w:val="28"/>
          <w:szCs w:val="28"/>
        </w:rPr>
        <w:t>Помещения, предоставляемые для организации и проведения мероприятий муниципальным бюджетным учреждением Углегорского сельского поселения должны обеспечивать проведение всех мероприятий с учетом специфики их вида. Все помещения должны отвечать санитарным нормам и правилам, требованиям техники безопасности. Они должны быть защищены от воздействия различных факторов, отрицательно влияющих на здоровье персонала, населения и на качество предоставляемых услуг.</w:t>
      </w:r>
    </w:p>
    <w:p>
      <w:pPr>
        <w:pStyle w:val="Normal"/>
        <w:rPr/>
      </w:pPr>
      <w:r>
        <w:rPr>
          <w:sz w:val="28"/>
          <w:szCs w:val="28"/>
        </w:rPr>
        <w:t xml:space="preserve">Работники учреждения должны быть максимально вежливыми, внимательными, терпеливыми, умеющими своевременно помочь посетителям во всех интересующих вопросах. </w:t>
      </w:r>
    </w:p>
    <w:p>
      <w:pPr>
        <w:pStyle w:val="Normal"/>
        <w:rPr/>
      </w:pPr>
      <w:r>
        <w:rPr>
          <w:sz w:val="28"/>
          <w:szCs w:val="28"/>
        </w:rPr>
        <w:t>Организация мероприятий муниципального бюджетного учреждения Углегорского сельского поселения должна обеспечиваться своевременной информацией о проводимом мероприятии и возможностью посетить мероприятие всеми желающими.</w:t>
      </w:r>
    </w:p>
    <w:p>
      <w:pPr>
        <w:pStyle w:val="Normal"/>
        <w:rPr/>
      </w:pPr>
      <w:r>
        <w:rPr>
          <w:sz w:val="28"/>
          <w:szCs w:val="28"/>
        </w:rPr>
        <w:t>Качество услуг, связанное с образованием работников учреждения, должно обеспечивать дальнейшее повышение их профессионального уровня, получение работниками почетных званий и способствовать проявлению талантов.</w:t>
      </w:r>
    </w:p>
    <w:p>
      <w:pPr>
        <w:pStyle w:val="Normal"/>
        <w:rPr/>
      </w:pPr>
      <w:r>
        <w:rPr>
          <w:sz w:val="28"/>
          <w:szCs w:val="28"/>
        </w:rPr>
        <w:t>Оказываются следующие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мотров, фестивалей и других форм показа результатов творческой деятельности населения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массовых праздников и представлений, народных гуляний и обрядов в соответствии с региональными и местными обычаями и традиц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 специалистов по предмету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йствие в создании необходимых условий для выявления, становления и развития талантов должно способствовать выявлению творчески одаренных детей, занимающихся в творческих коллективах, студиях. Участие детей во всевозможных конкурсах и фестивалях, в том числе всероссийского и международного масштаба, обеспечивает возможность дальнейшего развития творческого потенц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и по обеспечению творческой деятельности граждан должны обеспечиваться через организацию работы разнообразных творческих коллективов, клубных формирований по культурно-познавательным, природно-экологическим, культурно-бытовым, коллекционно-собирательским, спортивно-оздоровительным и иным интересам для посещения всеми желающими, а также через проведение тематических вечеров, циклов творческих встреч, выставок и других форм просветительской деятельности. Проведение тематических праздников и представлений, вечеров отдыха и танцев, детских утренников, елок, торжественных поздравлений, концертов должно удовлетворять социально-культурные потребности различных категорий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йствие в развитии интереса, творческих способностей участников коллективов должно обеспечиваться за счет обновляемости программ коллективов, подготовки новых номеров и постановок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бъем муниципальных услуг, предоставляемых в сфере деятельности МБУ УСП клубного типа, оценивается  количеством проведенных мероприятий за год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5.1Услуги  муниципальных  клубных  учреждений  оказываются в </w:t>
      </w:r>
      <w:r>
        <w:rPr>
          <w:i/>
          <w:spacing w:val="-2"/>
          <w:sz w:val="28"/>
          <w:szCs w:val="28"/>
        </w:rPr>
        <w:t>следующих объемах:</w:t>
      </w:r>
    </w:p>
    <w:p>
      <w:pPr>
        <w:pStyle w:val="Normal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637"/>
        <w:gridCol w:w="10072"/>
      </w:tblGrid>
      <w:tr>
        <w:trPr>
          <w:trHeight w:val="3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государственной услуги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государственной услуги</w:t>
            </w:r>
          </w:p>
        </w:tc>
      </w:tr>
      <w:tr>
        <w:trPr>
          <w:trHeight w:val="2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</w:t>
              <w:br/>
            </w:r>
            <w:r>
              <w:rPr>
                <w:spacing w:val="-1"/>
                <w:sz w:val="28"/>
                <w:szCs w:val="28"/>
              </w:rPr>
              <w:t>праздников, вечеров отдыха, т</w:t>
            </w:r>
            <w:r>
              <w:rPr>
                <w:sz w:val="28"/>
                <w:szCs w:val="28"/>
              </w:rPr>
              <w:t xml:space="preserve">ематических вечеров, концертов </w:t>
            </w:r>
            <w:r>
              <w:rPr>
                <w:spacing w:val="-2"/>
                <w:sz w:val="28"/>
                <w:szCs w:val="28"/>
              </w:rPr>
              <w:t xml:space="preserve">художественной самодеятельности </w:t>
            </w:r>
            <w:r>
              <w:rPr>
                <w:sz w:val="28"/>
                <w:szCs w:val="28"/>
              </w:rPr>
              <w:t xml:space="preserve">и других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   </w:t>
            </w:r>
            <w:r>
              <w:rPr>
                <w:spacing w:val="-3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ab/>
              <w:t xml:space="preserve">культурно-массовых </w:t>
            </w:r>
            <w:r>
              <w:rPr>
                <w:spacing w:val="-5"/>
                <w:sz w:val="28"/>
                <w:szCs w:val="28"/>
              </w:rPr>
              <w:t xml:space="preserve">мероприятий </w:t>
            </w:r>
            <w:r>
              <w:rPr>
                <w:spacing w:val="-1"/>
                <w:sz w:val="28"/>
                <w:szCs w:val="28"/>
              </w:rPr>
              <w:t xml:space="preserve">клубных учреждений должно </w:t>
            </w:r>
            <w:r>
              <w:rPr>
                <w:spacing w:val="1"/>
                <w:sz w:val="28"/>
                <w:szCs w:val="28"/>
              </w:rPr>
              <w:t>составлять не менее 15  в год на каждого специалиста.</w:t>
            </w:r>
          </w:p>
        </w:tc>
      </w:tr>
      <w:tr>
        <w:trPr>
          <w:trHeight w:val="2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Организация и проведение праздничных и тематических программ, концертов  для незащищенных слоев населения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</w:rPr>
              <w:t xml:space="preserve">    </w:t>
            </w:r>
            <w:r>
              <w:rPr>
                <w:spacing w:val="2"/>
                <w:sz w:val="28"/>
                <w:szCs w:val="28"/>
              </w:rPr>
              <w:t>Количество социально-направленных мероприятий должно составлять не менее 10% в год от общего числа мероприятий.</w:t>
            </w:r>
          </w:p>
        </w:tc>
      </w:tr>
      <w:tr>
        <w:trPr>
          <w:trHeight w:val="2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Организация нестационарного </w:t>
            </w:r>
            <w:r>
              <w:rPr>
                <w:sz w:val="28"/>
                <w:szCs w:val="28"/>
              </w:rPr>
              <w:t>обслуживания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</w:t>
            </w:r>
            <w:r>
              <w:rPr>
                <w:spacing w:val="-1"/>
                <w:sz w:val="28"/>
                <w:szCs w:val="28"/>
              </w:rPr>
              <w:t xml:space="preserve">Выездные культурно-массовые мероприятия - не менее 5 % в год от общего числа мероприятий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Организация любительских клубов </w:t>
            </w:r>
            <w:r>
              <w:rPr>
                <w:spacing w:val="6"/>
                <w:sz w:val="28"/>
                <w:szCs w:val="28"/>
              </w:rPr>
              <w:t xml:space="preserve">и объединений, занятия в </w:t>
            </w:r>
            <w:r>
              <w:rPr>
                <w:spacing w:val="3"/>
                <w:sz w:val="28"/>
                <w:szCs w:val="28"/>
              </w:rPr>
              <w:t xml:space="preserve">творческих самодеятельных </w:t>
            </w:r>
            <w:r>
              <w:rPr>
                <w:sz w:val="28"/>
                <w:szCs w:val="28"/>
              </w:rPr>
              <w:t>коллективах.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личество постоянно действующих любительских клубов и объединений, творческих коллективов, кружков, студий, в течение года должно быть не менее 4 на одну творческую едини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нятия в творческих коллективах проводятся систематически не менее 3-х учебных часов в неделю (учебный час - 45 минут). Творческий сезон длится с сентября по май каждого года.</w:t>
            </w:r>
          </w:p>
        </w:tc>
      </w:tr>
      <w:tr>
        <w:trPr>
          <w:trHeight w:val="2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Организация концертной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творческих </w:t>
            </w:r>
            <w:r>
              <w:rPr>
                <w:spacing w:val="2"/>
                <w:sz w:val="28"/>
                <w:szCs w:val="28"/>
              </w:rPr>
              <w:t>коллективов, имею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вание «народный».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еднегодовое количество концертных выступлений не менее 8-ми с периодическим обновлением 4-й части текущего репертуара.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коллектива в других концертных программах.</w:t>
            </w:r>
          </w:p>
        </w:tc>
      </w:tr>
      <w:tr>
        <w:trPr>
          <w:trHeight w:val="2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полняемость клубных формирований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удожественно-творческие  10-12 (чел.)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 Количественные показатели наполняемости участниками клубных формирований рассчитаны на основании статистически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5.2Содержание занятий должно предусматривать:</w:t>
      </w:r>
    </w:p>
    <w:p>
      <w:pPr>
        <w:pStyle w:val="Normal"/>
        <w:rPr/>
      </w:pPr>
      <w:r>
        <w:rPr>
          <w:sz w:val="28"/>
          <w:szCs w:val="28"/>
        </w:rPr>
        <w:t>- в коллективах музыкального искусства (хорах, музыкальных, вокальных,  оркестрах) занятия по изучению истории и теории музыки, особенностей музыки и исполнительства, разучивание произведений с солистами и ансамблями, разучивание произведений для хора и оркестра (ансамбля), проведение репетиционных занятий;</w:t>
      </w:r>
    </w:p>
    <w:p>
      <w:pPr>
        <w:pStyle w:val="Normal"/>
        <w:rPr/>
      </w:pPr>
      <w:r>
        <w:rPr>
          <w:sz w:val="28"/>
          <w:szCs w:val="28"/>
        </w:rPr>
        <w:t>Продолжительность рабочего времени штатных руководителей устанавливается согласно требованиям Трудового кодекса. В рабочее время руководителей творческих коллективов засчитывается работа по подбору участников творческого коллектива и просветительская и воспитательная работа с участниками; подбор репертуара; работа по изучению и сбору фольклора;  разучивание музыкальных произведений, театральных ролей, репетиционная работа, ведение документации творческого коллектива, привлечение спонсорских средств для развития коллектива;  концертных программ, организация выставо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Style w:val="2"/>
          <w:i/>
          <w:color w:val="000000"/>
          <w:sz w:val="28"/>
          <w:szCs w:val="28"/>
        </w:rPr>
        <w:t xml:space="preserve"> </w:t>
      </w:r>
      <w:r>
        <w:rPr>
          <w:rStyle w:val="2"/>
          <w:i/>
          <w:color w:val="000000"/>
          <w:sz w:val="28"/>
          <w:szCs w:val="28"/>
        </w:rPr>
        <w:t>минимальные нормативы деятельности клубного</w:t>
      </w:r>
      <w:r>
        <w:rPr>
          <w:b/>
          <w:i/>
          <w:sz w:val="28"/>
          <w:szCs w:val="28"/>
        </w:rPr>
        <w:t xml:space="preserve"> формирования </w:t>
      </w:r>
    </w:p>
    <w:tbl>
      <w:tblPr>
        <w:tblW w:w="12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9495"/>
      </w:tblGrid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жанра  </w:t>
              <w:br/>
              <w:t>творческого коллектива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      </w:t>
            </w:r>
          </w:p>
        </w:tc>
      </w:tr>
      <w:tr>
        <w:trPr>
          <w:trHeight w:val="9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вой, вокальный    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Концертная программа из 1 отделения;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6 номеров для участия в концертах и представлениях базового коллектива;          </w:t>
              <w:br/>
              <w:t xml:space="preserve">ежегодное обновление не менее 3 частей  текущего репертуара;                     </w:t>
              <w:br/>
              <w:t xml:space="preserve">выступление на других площадках не менее 1 раза в квартал.                         </w:t>
            </w:r>
          </w:p>
        </w:tc>
      </w:tr>
      <w:tr>
        <w:trPr>
          <w:trHeight w:val="9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альный      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цертная программа из 2-х отделений;   </w:t>
              <w:br/>
              <w:t xml:space="preserve">8 номеров для участия в концертах и представлениях базового учреждения культуры; </w:t>
              <w:br/>
              <w:t xml:space="preserve">ежегодное обновление половины текущего репертуара;                              </w:t>
              <w:br/>
              <w:t xml:space="preserve">выступление на других площадках не менее 1 раза в квартал .                        </w:t>
            </w:r>
          </w:p>
        </w:tc>
      </w:tr>
      <w:tr>
        <w:trPr>
          <w:trHeight w:val="9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ьный           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номера (миниатюры) для участия в концертах и представлениях учреждения культуры;                            </w:t>
              <w:br/>
              <w:t xml:space="preserve">ежегодное обновление репертуара;         </w:t>
              <w:br/>
              <w:t xml:space="preserve">выступление на других площадках не менее 1 раза в квартал.                        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тивно-          </w:t>
              <w:br/>
              <w:t xml:space="preserve">прикладного искусства 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выставки в год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ями качества работы творческого коллектива являются стабильность его личного состава, участие в смотрах и конкурсах творческого мастерства, положительная оценка деятельности общественностью (публикации в СМИ, благодарственные письма, заявки на концерты (спектакли) от организаций, доходы от проданных билетов на концерты и спектакли коллекти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гласованию с учредителем клубные формирования могут оказывать платные услуги:  концерты, представления, выставки, при условии, что сборы от реализации платных услуг будут использованы на развитие творческой деятельности коллектива, например, на приобретение костюмов, заказ постановок, приобретение музыкальных инструментов, методических пособий, а также на поощрение руководителей и участников творческого коллектива.</w:t>
      </w:r>
    </w:p>
    <w:p>
      <w:pPr>
        <w:pStyle w:val="Normal"/>
        <w:tabs>
          <w:tab w:val="clear" w:pos="708"/>
          <w:tab w:val="left" w:pos="851" w:leader="none"/>
        </w:tabs>
        <w:ind w:firstLine="360"/>
        <w:rPr>
          <w:sz w:val="27"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.3.СОЦИАЛЬНЫЕ СТАНДАРТЫ И НОРМЫ РАСХОДОВ НА СОДЕРЖАНИЕ УЧРЕЖДЕНИЙ КУЛЬТУРЫ КЛУБНОГО ТИПА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стандарты и натуральные нормы распространяются на  учреждения культуры клубного типа, финансируемые из бюджета поселения, предназначены для использования в качестве нормативной базы для расчета бюджетной потребности на содержание учреждений  культуры Ростовской области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/>
        <w:t xml:space="preserve">Нормативы обеспеченности населения объектами культуры приведены в таблице 2. (распоряжение Правительства РФ от 3.07.1996г. № 1063-р). </w:t>
      </w:r>
    </w:p>
    <w:p>
      <w:pPr>
        <w:pStyle w:val="Heading2"/>
        <w:rPr/>
      </w:pPr>
      <w:r>
        <w:rPr/>
        <w:t>Нормативы обеспеченности населения объектами культуры</w:t>
      </w:r>
    </w:p>
    <w:tbl>
      <w:tblPr>
        <w:tblW w:w="14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"/>
        <w:gridCol w:w="2139"/>
        <w:gridCol w:w="25"/>
        <w:gridCol w:w="1595"/>
        <w:gridCol w:w="30"/>
        <w:gridCol w:w="7350"/>
        <w:gridCol w:w="12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я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убы или учреждения клубного тип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ные пункты с числом жител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-  от 1 тыс. до 3 тыс.че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рительских мест на 1 тыс.жител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>
          <w:rFonts w:eastAsia="Verdana"/>
        </w:rPr>
        <w:t xml:space="preserve"> </w:t>
      </w:r>
      <w:r>
        <w:rPr/>
        <w:t>Модуль учреждений культуры  клубного тип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клу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ом культур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дом культур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дворец, дом культур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докумен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лубных формирова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1 учрежд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статистических данных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стников клубного формирования</w:t>
            </w:r>
          </w:p>
        </w:tc>
        <w:tc>
          <w:tcPr>
            <w:tcW w:w="1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основании решения коллегии Министерства культуры РФ от 29.08.2002г.  №10 (приложение №2) и утверждённого 6на местах положения по клубным формированиям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ват населения клубными фор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% участников КФ к общему кол.жител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статистических данных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мероприят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1 учрежд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2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статистических данных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% участников КДМ к общему кол. жител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статистических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/>
      </w:pPr>
      <w:r>
        <w:rPr>
          <w:i/>
          <w:sz w:val="28"/>
          <w:szCs w:val="28"/>
        </w:rPr>
        <w:t>5.</w:t>
      </w:r>
      <w:r>
        <w:rPr>
          <w:i/>
          <w:sz w:val="28"/>
          <w:szCs w:val="28"/>
          <w:lang w:val="en-US"/>
        </w:rPr>
        <w:t>4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 Требования к технологии оказания услуги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 основным видам деятельности культурно-досугового учреждения, предоставляющего услугу - организация досуга населения и поддержки народного творчества 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рганизация и проведение  смотров, конкурсов и других форм показа результатов творческой деятельности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едение массовых театрализованных праздников, представлений, народных гуляний, обрядов и ритуалов в соответствии с региональными и местными обычаями и традиц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ярмарок, выставок, фестивалей, смотров и конкурсов декоративно-прикладного твор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уляризация национальных художественных промыслов и реме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самодеятельных творческих коллективов к участию в культурных проектах разных уровней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Организация выступлений творческих коллективов и солистов на сценических  городских и сельских площадках, в домах культуры и на предприятиях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Обеспечение педагогическим, художественным и прочим персоналом, связанным с организацией деятельности клубных формирований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беспечение организации деятельности клубных формирований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Обеспечение персоналом, не связанным с организацией деятельности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Предоставление обучающимся зданий и иных помещений, отвечающих установленным строительным, санитарным и т.п. правилам и нормам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Обеспечение содержания и ремонта предоставленных зданий и иных помещений в соответствии со стандартами качества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- Обеспечение помещения услугами тепло-, электро- и водоснабжения, услугами водоотведения, услугами связи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Обеспечение безопасности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Ремонт технических средств, приобретение оборудования и материалов, не связанных с организацией деятельности клубных формир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выявления, становления и развития народного твор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center"/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5. Ответственность за качество оказания услуги.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культурно-досугового учреждения по предоставлению услуг по организации досуга населения  должна быть направлена на полное удовлетворение нужд населения, непрерывное повышение качества услуг.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ультурно-досугового учреждения несет полную ответственность за соблюдение требований настоящего Стандарта.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руководителя учреждения в культурно-досуговом учреждении должны быть назначены ответственные лица за качественное оказание услуги получателям услуги в соответствии с настоящим Стандартом. 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культурно-досугового учреждения обязан: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ть разъяснение и доведение Стандарта до всех  сотрудников учреждения;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етко определить полномочия, ответственность и взаимодействие всего персонала учреждения, осуществляющего предоставление услуг и контроль качества предоставляемых услуг;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овать информационное обеспечение процесса оказания услуги в соответствии с требованиями Стандарта;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ить внутренний контроль соблюдения Стандарта качества;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ть выработку предложений по совершенствованию процедуры оказания услуг и настоящего Стандар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.   </w:t>
      </w:r>
      <w:r>
        <w:rPr/>
        <w:t xml:space="preserve">При оценке качества услуг используются следующие критер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оце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ыявленных в ходе контрольных мероприятий нарушений требований стандартов каче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оответствуют стандартам ка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в ходе контрольных мероприятий единичные нарушения требований стандартов каче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целом соответствуют стандартам ка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в ходе контрольных мероприятий многочисленные нарушения требований стандартов каче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редоставляются с устранимыми нарушениями стандартов ка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в ходе контрольных мероприятий многочисленные нарушения требований стандартов качества и не устранение исполнителем услуг ранее выявленных нарушений в установленные сро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е соответствуют стандартам качества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рядок обжалования нарушений требований станд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Общие полож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6.1.1. Обжаловать нарушение требований настоящего стандарта качества муницип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несовершеннолетних лиц обжаловать нарушение настоящего стандарта могут родители (законные представител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2. Лицо, подающее жалобу на нарушение требований стандарта качества муниципальных услуг (далее –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азание на нарушение требований стандарта сотруднику муниципального бюджетного учреждения, оказывающего муниципальные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алоба на нарушение требований стандарта руководителю муниципального учреждения (в его отсутствие заместител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алоба на нарушение требований стандарта в Администрацию Углегор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щение в суд.</w:t>
      </w:r>
    </w:p>
    <w:p>
      <w:pPr>
        <w:pStyle w:val="Normal"/>
        <w:rPr/>
      </w:pPr>
      <w:r>
        <w:rPr>
          <w:sz w:val="28"/>
          <w:szCs w:val="28"/>
        </w:rPr>
        <w:t>6.2. Указание на нарушение требований стандарта сотруднику муниципального бюджетного учреждения, оказывающего муниципальные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1. При выявлении нарушения требований, установленных настоящим стандартом, заявитель вправе указать на это сотруднику муниципального учреждения, оказывающего муниципальные услуги, с целью незамедлительного устранения нарушений и (или) получения извинений в случае, когда нарушение требований стандарта было допущено непосредственно по отношению к заявителю.</w:t>
      </w:r>
    </w:p>
    <w:p>
      <w:pPr>
        <w:pStyle w:val="Normal"/>
        <w:rPr/>
      </w:pPr>
      <w:r>
        <w:rPr>
          <w:sz w:val="28"/>
          <w:szCs w:val="28"/>
        </w:rPr>
        <w:t>6.2.2. При невозможности, отказу или неспособности сотрудника муниципального бюджетного учреждения, оказывающего муниципальные услуги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Normal"/>
        <w:rPr/>
      </w:pPr>
      <w:r>
        <w:rPr>
          <w:sz w:val="28"/>
          <w:szCs w:val="28"/>
        </w:rPr>
        <w:t>6.3. Жалоба на нарушение требований стандарта должностному лицу муниципального бюджетного учреждения, оказывающего муниципальные услуги.</w:t>
      </w:r>
    </w:p>
    <w:p>
      <w:pPr>
        <w:pStyle w:val="Normal"/>
        <w:rPr/>
      </w:pPr>
      <w:r>
        <w:rPr>
          <w:sz w:val="28"/>
          <w:szCs w:val="28"/>
        </w:rPr>
        <w:t>6.3.1. При выявлении нарушения требований, установленных настоящим стандартом, заявление может быть осуществлено в письменной или устной форме. Муниципальное бюджетное учреждение, оказывающее муниципальные услуги, не вправе требовать от заявителя подачи жалобы в письменной форме.</w:t>
      </w:r>
    </w:p>
    <w:p>
      <w:pPr>
        <w:pStyle w:val="Normal"/>
        <w:rPr/>
      </w:pPr>
      <w:r>
        <w:rPr>
          <w:sz w:val="28"/>
          <w:szCs w:val="28"/>
        </w:rPr>
        <w:t>6.3.2. Обращение заявителя с жалобой к должностному лицу муниципального бюджетного учреждения, оказывающего муниципальные услуги, может быть осуществлено не позднее 3 дней после установления заявителем факта нарушения требований стандарта.</w:t>
      </w:r>
    </w:p>
    <w:p>
      <w:pPr>
        <w:pStyle w:val="Normal"/>
        <w:rPr/>
      </w:pPr>
      <w:r>
        <w:rPr>
          <w:sz w:val="28"/>
          <w:szCs w:val="28"/>
        </w:rPr>
        <w:t>6.3.3. Должностное лицо муниципального бюджетного учреждения, оказывающего муниципальные услуги, при приеме жалобы заявителя может совершить одно из следующих действ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ь меры по установлению факта нарушения требований стандарта и удовлетворения требований наруш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ргументировано отказать заявителю в удовлетворении его требований.</w:t>
      </w:r>
    </w:p>
    <w:p>
      <w:pPr>
        <w:pStyle w:val="Normal"/>
        <w:rPr/>
      </w:pPr>
      <w:r>
        <w:rPr>
          <w:sz w:val="28"/>
          <w:szCs w:val="28"/>
        </w:rPr>
        <w:t>6.3.4. Должностное лицо муниципального бюджетного учреждения, оказывающего муниципальные услуги, может отказать заявителю в удовлетворении его требований в случае несоответствия предъявляемых требований требованиям настоящего стандарта, при наличии оснований для того, чтобы считать жалобу безосновательной, в случае несоответствия срокам, указанным в п.6.3.2., а также по иным причинам.</w:t>
      </w:r>
    </w:p>
    <w:p>
      <w:pPr>
        <w:pStyle w:val="Normal"/>
        <w:rPr/>
      </w:pPr>
      <w:r>
        <w:rPr>
          <w:sz w:val="28"/>
          <w:szCs w:val="28"/>
        </w:rPr>
        <w:t>6.3.5. В случае аргументированного отказа, по просьбе заявителя муниципального бюджетного учреждения, оказывающего муниципальные услуги, должно в трехдневный срок предоставить заявителю официальный ответ в письменной форме.</w:t>
      </w:r>
    </w:p>
    <w:p>
      <w:pPr>
        <w:pStyle w:val="Normal"/>
        <w:rPr/>
      </w:pPr>
      <w:r>
        <w:rPr>
          <w:sz w:val="28"/>
          <w:szCs w:val="28"/>
        </w:rPr>
        <w:t>6.3.6. В случае подтверждения факта нарушения требований стандарта, должностное лицо муниципального бюджетного учреждения, оказывающего муниципальные услуги, приносит извинения заявителю от лица организации за имевший место факт нарушений требований стандарта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6.3.7. Если требования заявителя не были полностью удовлетворены, по требованию заявителя должностное лицо муниципального бюджетного учреждения, оказывающего муниципальные услуги, обязано предоставить ему расписку в получении жал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8. При выявлении нарушения требований, установленных настоящим стандартом, заявитель может обратиться с жалобой на допущенное нарушение в Администрацию Углегор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9. Подача и рассмотрение жалобы в Администрации Углегорского сельского поселения осуществляе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тветственность за нарушение требований стандарта качества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1. Ответственность за нарушение требований стандарта сотрудников муниципального бюджетного учреждения, оказывающего муниципальные услуги. </w:t>
      </w:r>
    </w:p>
    <w:p>
      <w:pPr>
        <w:pStyle w:val="Normal"/>
        <w:rPr/>
      </w:pPr>
      <w:r>
        <w:rPr>
          <w:sz w:val="28"/>
          <w:szCs w:val="28"/>
        </w:rPr>
        <w:t>Меры ответственности за нарушение требований стандарта к сотрудникам муниципального бюджетного учреждения, оказывающего муниципальные услуги, устанавливаются руководителями данных муниципальных бюджетных учреждений в соответствии с внутренними документами учреждений и требованиями настоящего станд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2. Ответственность за нарушение требований стандарта руководителя муниципального бюджетного учреждения, оказывающего муниципальные услу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тветственности за нарушение требований стандарта может быть привлечен только руководитель муниципального бюджетного учреждения по результатам установления, имевшего места факта нарушения требований стандарта в результате проверочных действий Администрации Углегорского сельского поселения  или судебного решения.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Регулярная проверка соответствия оказания муниципальных услуг требованиям Станд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 Регулярная проверка соответствия деятельности МБУ УСП клубного типа, оказывающих муниципальные услуги, требованиям настоящего Стандарта проводится по решению Администрации Углегор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2. По результатам проверки руководителю проверенного муниципального бюджетного учреждения выдается акт проверки с целью устранения, выявленных нарушений Стандарта качества оказываемых муниципальных услуг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еспечения качества и доступности предоставления муниципальных услуг, описываемых в настоящем Стандарте, достигается посредством реализации контрольных мероприят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деятельностью культурно-досугового учреждений осуществляется посредством процедур внутреннего и внешнего контрол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/>
      </w:pPr>
      <w:r>
        <w:rPr>
          <w:i/>
          <w:sz w:val="28"/>
          <w:szCs w:val="28"/>
        </w:rPr>
        <w:t>Внутренний контроль</w:t>
      </w:r>
      <w:r>
        <w:rPr>
          <w:sz w:val="28"/>
          <w:szCs w:val="28"/>
        </w:rPr>
        <w:t xml:space="preserve"> проводится руководителем учреждения. Внутренний контроль подразделяется на: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троль мероприятий (анализ и оценка проведенного мероприятия);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тоговый контроль (анализ деятельности учреждения по результатам  года)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 4)социологический – опрос или интервьюирование получателей услуг, оценка результатов опроса. 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ные недостатки по оказанию культурно-досуговых услуг анализируются по каждому сотруднику культурно-досугового учреждения с рассмотрением на комиссиях по служебному расследованию о принятии мер к их устранению, вынесением дисциплинарных или административных взысканий (если будет установлена вина в некачественном предоставлении услуг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98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нешний контроль </w:t>
      </w:r>
      <w:r>
        <w:rPr>
          <w:sz w:val="28"/>
          <w:szCs w:val="28"/>
        </w:rPr>
        <w:t>деятельности  учреждения по оказанию муниципальной услуги осуществляется  Администрацией поселения путем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/>
      </w:pPr>
      <w:r>
        <w:rPr>
          <w:sz w:val="28"/>
          <w:szCs w:val="28"/>
        </w:rPr>
        <w:t>1) проведения мониторинга основных показателей работы за полугоди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анализа обращений и жалоб граждан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/>
      </w:pPr>
      <w:r>
        <w:rPr>
          <w:sz w:val="28"/>
          <w:szCs w:val="28"/>
        </w:rPr>
        <w:t>3) проведения контрольных мероприятий, в том числе проверка книги обращений культурно-досугового учреждения на предмет фиксации в ней жалоб на качество услуг, а также факт принятия мер по жалобам.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контрольные мероприятия проводятся ежеквартально, внеплановые - по поступлению жалоб на качество услуг.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Verdana" w:hAnsi="Verdana" w:cs="Verdana"/>
      <w:b/>
      <w:bCs/>
      <w:color w:val="EB0101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360"/>
    </w:pPr>
    <w:rPr>
      <w:rFonts w:ascii="Courier New" w:hAnsi="Courier New" w:cs="Courier New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11:00Z</dcterms:created>
  <dc:creator>ЦБС</dc:creator>
  <dc:description/>
  <cp:keywords/>
  <dc:language>en-US</dc:language>
  <cp:lastModifiedBy>Administrator</cp:lastModifiedBy>
  <cp:lastPrinted>2009-07-08T09:26:00Z</cp:lastPrinted>
  <dcterms:modified xsi:type="dcterms:W3CDTF">2012-03-30T10:58:00Z</dcterms:modified>
  <cp:revision>91</cp:revision>
  <dc:subject/>
  <dc:title>Стандарт качества предоставления муниципальных услуг в сфере деятельности муниципальных учреждений культуры муниципальных домо</dc:title>
</cp:coreProperties>
</file>