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декабря 2011г.                 </w:t>
        <w:tab/>
        <w:t xml:space="preserve">            № 138</w:t>
        <w:tab/>
        <w:tab/>
        <w:t xml:space="preserve">     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№ 66 от 29.12.2009 года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долгосрочной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целевой 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«Сохранение и развит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  в Углегорском сельском 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0-2014 годы»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№ 36 от 07 августа 2009 года «О   порядке   разработки    долгосрочных целевых программ поселения, 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numPr>
          <w:ilvl w:val="0"/>
          <w:numId w:val="10"/>
        </w:numPr>
        <w:ind w:left="0" w:right="1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глегорского сельского поселения от 29.12.2009г. № 66 «Об утверждении долгосрочной муниципальной целевой программы «Сохранение и развитие культуры в Углегорском сельском поселении на 2010-2014 годы» следующие изменения:</w:t>
      </w:r>
    </w:p>
    <w:p>
      <w:pPr>
        <w:pStyle w:val="ConsNonformat"/>
        <w:widowControl/>
        <w:ind w:right="1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0"/>
        </w:numPr>
        <w:ind w:left="1068" w:hanging="6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Глава Углегорск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МУНИЦИПАЛЬНАЯ ЦЕЛЕВАЯ ПРОГРАММ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РАЗВИТИЕ  КУЛЬТУРЫ В УГЛЕГОРСКОМ СЕЛЬСКОМ ПОСЕЛЕНИИ НА 2010-2014 ГОД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ГРАММЫ </w:t>
      </w:r>
    </w:p>
    <w:tbl>
      <w:tblPr>
        <w:tblW w:w="978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156"/>
      </w:tblGrid>
      <w:tr>
        <w:trPr>
          <w:trHeight w:val="315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ЛГОСРОЧНАЯ МУНИЦИПАЛЬНАЯ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В УГЛЕГОРСКОМ СЕЛЬСКОМ ПОСЕЛЕНИИ НА 2010-2014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6 от 07 августа 2009 года «О   порядке   разработки    долгосрочных целевых программ поселения,   их формирования  и  реализации и порядке разработки ведомственных целевых программ поселения, их формирования и реализации»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>
                <w:sz w:val="28"/>
                <w:szCs w:val="28"/>
              </w:rPr>
              <w:t>МБУ УСП «Углегорская ЦБП», МБУ УСП «Углегорский СДК»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сновные цели, задачи, сроки и этапы реализации Программ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й объем ресурсов, необходимый для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ероприятия  и плановые показатели результатов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ъемы ресурсов и источники финансирования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конечные результаты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стема организации контроля за исполнением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ценка рисков реализации Программ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СП «Углегорская ЦБП», МБУ УСП «Углегорский СДК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щий объем финансирования на реализацию программы составляет 11806,6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-2076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-2554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-2767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-2901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-1507,2 тыс. рублей.</w:t>
            </w:r>
          </w:p>
        </w:tc>
      </w:tr>
      <w:tr>
        <w:trPr>
          <w:trHeight w:val="769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поэтапное развитие и сохранение культуры Углего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комфортной среды и оптимальных условий для духовного, интеллектуального развития и удовлетворения культурных потребностей населения Углего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ивлекательного имиджа Углегорского сельского поселения средства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использование историко-культурного наследия Углегорского сельского поселения в культурно-просветительских  цел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преемственности культурных традиций, развитие и совершенствование всех видов и жанров современн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феры плат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териально-техническое обеспечение развития учреждений культуры Углегор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индикаторы и показатели представлены в таблице к пункту 6 Программы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Администрацию Углегорского сельского поселения </w:t>
              <w:br/>
              <w:t xml:space="preserve">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Администрацию Углегорского сельского поселения до 1 июня 2015 года 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срочная муниципальная целевая программа «Сохранение и развитие культуры  в Углегорском сельском поселении в 2010-2014 годах»  (далее - Программа)  направлена на решение системных  проблем  в области культурного развития Углегорского сельского поселения, связанных с созданием реальных условий развития культурного потенциала поселения, сохранения единого информационного и культурного пространства, улучшения культурного имиджа Углегорского сельского поселения на районном и областном уровнях, внедрение новых технологий, повышения уровня удовлетворения духовных потребностей граждан, активизация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целью развития системы программно-целевого управления, расширения применения в бюджетном процессе методов среднесрочного бюджетного планирования, ориентированных на результаты, исходя из реализации установленного Бюджетным кодексом РФ принципа эффективности использования бюдже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, анализ причин ее возникнов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ее решения программ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муниципальными учреждениями культуры стоит ряд проблем, которые послужили основанием для негативных тенденций в развитии культуры Углегорского сельского поселения, увеличения разрыва между культурными потребностями населения и возможностями их удовлетвор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острых проблем развития культуры является недостаточная материально-техническая база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от состояния материально-технической базы в большей степени зависит объем и качество оказываемых населению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атериально-технической базы показал необходимость проведения  капитального ремонта и газификации. По-прежнему необходимы звукоусиливающая и звукозаписывающая аппаратура, светотехническое оборудование, музыкальные инструмен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насущных проблем развития культуры является недостаточная квалификация кадров в муниципальных учреждениях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ешения кадровых проблем работа муниципальных учреждений культуры не может считаться успешной. Процент специалистов культурно-досуговой деятельности с высшим и средним специальным образованием составляет 48 % от общего числа специалистов.  По причине падения престижа профессии  и недостаточно высоким уровнем заработной платы в культуре налицо снижение притока профессиональных молодых кадров (средний возраст профессиональных кадров, занятых в учреждениях культуры - 42-50 лет). Проблема обусловлена тем, что муниципальное образование имеет очень слабые возможности создать необходимые условия для молодых специалистов, отсутствием жилья, недостаточно высоким уровнем заработной платой. Не выделяются средства бюджета на стимулирующие выплаты и материальную помощь работника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ет оставаться достаточно острой ситуация с обновлением фондов и информационных ресурсов в центральной библиотеке Угле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ы библиотеки к настоящему времени морально и физически устарели и нуждаются в дальнейшем списании устаревшей литературы. Процент обновления книжного фонда в 2009 году составил 1,8% при нормативе 5-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предполагает пополнение библиотечных фондов, обеспечение сохранности библиотечных документов, внедрение новых библиотечных технологий и корпоративного информационного взаимодействия с другими библиотеками поселений и райо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едставляет собой совокупность обеспеченных финансовыми и организационными ресурсами,</w:t>
      </w:r>
      <w:r>
        <w:rPr>
          <w:sz w:val="28"/>
          <w:szCs w:val="28"/>
        </w:rPr>
        <w:t xml:space="preserve"> скоординированных по задачам, срокам и исполнителям </w:t>
      </w:r>
      <w:r>
        <w:rPr>
          <w:color w:val="000000"/>
          <w:sz w:val="28"/>
          <w:szCs w:val="28"/>
        </w:rPr>
        <w:t>проектов и мероприятий культурной деятельности, направленных н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устойчивого функционирования культуры Углегорского сельского поселения: сохранение многонационального культурного наследия и развитие культурного потенциала поселения, формирование образа территории, обладающей собственной культурной уникальностью и самобытностью, создание правовых, организационных, экономических условий для успешной деятельности и развития учреждений культур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в соответствии с требованиями сегодняшнего дня и особенностями двадцать первого века посредством освоения инновационных технологий, модернизации отрасли, укрепления и развития её инфраструктуры с целью усиления роли учреждений культуры в организации культурного отдыха населения и формирования духовно-нравственных основ лич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единого информационного и культурного простран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культурного имиджа поселения на районном и областном уровнях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цели, задачи, сроки и этапы реализации Программы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ая цель Программы: </w:t>
      </w:r>
      <w:r>
        <w:rPr>
          <w:sz w:val="28"/>
          <w:szCs w:val="28"/>
        </w:rPr>
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бор цели Программы опирается на основные цели развития общества, </w:t>
      </w:r>
      <w:r>
        <w:rPr>
          <w:sz w:val="28"/>
          <w:szCs w:val="28"/>
        </w:rPr>
        <w:t>определенные направлениями, указанными в ежегодных Посланиях Президента Российской Федерации Федеральному Собранию и Губернатора Ростовской области Законодательному Собранию Ростовской области,</w:t>
      </w:r>
      <w:r>
        <w:rPr>
          <w:color w:val="000000"/>
          <w:sz w:val="28"/>
          <w:szCs w:val="28"/>
        </w:rPr>
        <w:t xml:space="preserve"> Областной долгосрочной целевой программе «Культура Дона (2010-2014 годы)», а также находятся в полном соответствии с системой стратегических целей Министерства культуры РФ, изложенных в Основных положениях Сводного доклада </w:t>
      </w:r>
      <w:r>
        <w:rPr>
          <w:sz w:val="28"/>
          <w:szCs w:val="28"/>
        </w:rPr>
        <w:t>о результатах и основных направлениях деятельности Министерства культуры РФ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этого, а также в соответствии со ст. 44 Конституции Российской Федерации  (п. 2. Каждый имеет право на участие в культурной жизни и пользование учреждениями культуры, на доступ к культурным ценностям) и ст. 3 Основ законодательства о культуре (Государство ответственно перед гражданами за обеспечение условий для общедоступности культурной деятельности, культурных ценностей и благ) основным показателем конечного результата достижения основной цели является уровень удовлетворенности населения культурной жизнью в Углегорском сельском поселени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еспечение библиотечного обслуживания на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Для </w:t>
      </w:r>
      <w:r>
        <w:rPr>
          <w:b/>
          <w:iCs/>
          <w:color w:val="000000"/>
          <w:sz w:val="28"/>
          <w:szCs w:val="28"/>
        </w:rPr>
        <w:t>первой задачи</w:t>
      </w:r>
      <w:r>
        <w:rPr>
          <w:iCs/>
          <w:color w:val="000000"/>
          <w:sz w:val="28"/>
          <w:szCs w:val="28"/>
        </w:rPr>
        <w:t xml:space="preserve"> устанавливаются следующие показатели конечного результа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ьзователей библиотеки на 1000 человек населения. Данный показатель прогнозируется сохранить к 2014 году до 440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личество посещений библиотеки на массовых мероприятиях на 1000 человек населения. Данный показатель прогнозируется сохранить к 2014 году до 540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второй задачи</w:t>
      </w:r>
      <w:r>
        <w:rPr>
          <w:sz w:val="28"/>
          <w:szCs w:val="28"/>
        </w:rPr>
        <w:t xml:space="preserve"> показателем конечного результат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ультурно-досуговых мероприятий, фестивалей, смотров, конкурсов, выставок и т.п. В целях повышения массовости мероприятий ежегодно стремиться к увеличению количества мероприятий на 1-2, включая мероприятия межрайонного, областного  уровней, вместе с тем большое внимание уделяется улучшению качества проводимых мероприятий. Данный показатель планируется сохранить до 80 мероприятий в год. Данные показатели предоставляются клубным учреждением, согласно утвержденных форм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 к 2014 году планируется сохранить 3,3% от общей численност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ровень удовлетворенности населения культурной жизнью в поселении к 2014 году сохранить 40% от числа опрошенных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роки реализации Программы: 2010-2014 год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й объем ресурсов, необходимый для реализации Программы</w:t>
        <w:br/>
        <w:t xml:space="preserve">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Программы осуществляется за счёт средств бюджета Углегорского сельского поселения, а также доходов от предпринимательской и иной приносящей доход деятельности.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843"/>
        <w:gridCol w:w="1360"/>
        <w:gridCol w:w="1050"/>
        <w:gridCol w:w="850"/>
        <w:gridCol w:w="992"/>
        <w:gridCol w:w="993"/>
        <w:gridCol w:w="850"/>
      </w:tblGrid>
      <w:tr>
        <w:trPr>
          <w:trHeight w:val="12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(тыс. руб.)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муниципального задания МБУ УСП «Углего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гле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предпринимательской и иной приносящей доход деятельности МБУ УСП «Углего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того МБУ УСП «Углего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87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,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муниципального задания МБУ УСП «Углегорская ЦБ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гле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того МБУ УСП «Углегорская ЦБ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7,2</w:t>
            </w:r>
          </w:p>
        </w:tc>
      </w:tr>
    </w:tbl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а бюджетных ресурсов на реализацию Программы осуществляется в зависимости от поставленных основной цели, задач и мероприяти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Мероприятия  и плановые показател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ов Программ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вых показателей обеспечит реализация следующих мероприятий в рамках Программы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а 1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е библиотечного обслуживания населения Углегорского сельского посе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той задачи предполагает выполнение следующих мероприятий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1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я по сохранению и развитию библиотечного де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о-библиотечных услуг насе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полнение библиотечных фондов; обеспечение сохранности библиотеч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библиотечных технологий и корпоративного информационного взаимодействия библиотеки с библиотеками Тацинского района и посел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полнение данных мероприятий позволит </w:t>
      </w:r>
      <w:r>
        <w:rPr>
          <w:sz w:val="28"/>
          <w:szCs w:val="28"/>
        </w:rPr>
        <w:t>увеличить количество посещений библиотеки на массовых мероприятиях на 1000 человек населения до 540 е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шении задачи 1 по разделу мероприятий </w:t>
      </w:r>
      <w:r>
        <w:rPr>
          <w:b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Сохранение и развитие библиотечного дел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участву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Муниципальное бюджетное учреждение Углегорского сельского поселения «Углегорская центральная библиотека посел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а 2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этой задачи предполагает выполнение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роприятий по сохранению и развитию традиционных форм народного творчества, организацию и проведение культурно-массовых меропри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форм досуга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поддержка и развитие народной культуры и современного творчества населения Углегор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естивалей, конкурсов и выставок, научно-практических конференций и семинаров, методического обеспечения деятельности любительских художественных формирований и учреждений культуры досугового направле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традиционных культурно-массовых мероприятий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охранению и развитию культуры народов Дона и межнационального культурного сотрудничеств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открытых дверей в классе-музее Углегорского сельского Дома культуры «Добро пожаловать в курен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для учащихся «Традиции донских казаков»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международном фестивале (по приглаше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региональном фестивале «Нет вольнее Дона Тих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ом фестивале «Шолоховская вес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атрализованном представлении «Каяльские чт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йсковом казачьем празднике «Покрова Пресвятой богородиц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культурно-просветительск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йонных фестивалях: патриотической песни «Гвоздики Отечества», «Южный ветер», «Молодежь Дона за здоровый образ жизни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отр художественной само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знавательных программ «Помоги себе сам», акций «К здоровому образу жизни», «Скажи себе «Нет»!», бесед «Ваше здоровье в ваших руках», «Факторы рис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ероприятиям к знаменательным датам, профессиональным праздник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стречи и вечера отдыха «Великой Победе посвящается», «Россия – Это мы!», ко Дню строителя и Дню шах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родные гуляния, посвященные государственным праздникам «Отечества достойные сыны», «Мир, труд, май», «Весна 45-го года», праздникам сельского поселения «С юбилеем Углегорский», «Дом в котором мы живе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ражданско-патриотическому воспитанию на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итинги «День Памяти и скорби», «Победная весна 45-го», выставки, концерты «Матушка Росси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олнение данных мероприятий позволит сохранить</w:t>
      </w:r>
      <w:r>
        <w:rPr>
          <w:sz w:val="28"/>
          <w:szCs w:val="28"/>
        </w:rPr>
        <w:t xml:space="preserve"> количество проведенных культурно-досуговых мероприятий, фестивалей, смотров, конкурсов, выставок и т.п. до 80 е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задачи 2 участву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Углегорский сельский Дом культур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spacing w:lineRule="auto" w:line="240"/>
        <w:ind w:left="0" w:right="-8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5. Объемы ресурсов и источники финансирова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ледующие объемы ресурсов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Финансовое обеспечение муниципального зад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tbl>
      <w:tblPr>
        <w:tblW w:w="10920" w:type="dxa"/>
        <w:jc w:val="left"/>
        <w:tblInd w:w="-8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5"/>
        <w:gridCol w:w="1276"/>
        <w:gridCol w:w="1152"/>
        <w:gridCol w:w="1269"/>
        <w:gridCol w:w="1123"/>
        <w:gridCol w:w="1134"/>
        <w:gridCol w:w="1701"/>
      </w:tblGrid>
      <w:tr>
        <w:trPr>
          <w:trHeight w:val="24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основной целью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ми и меро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98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first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ая цель. </w:t>
            </w:r>
            <w:r>
              <w:rPr>
                <w:sz w:val="22"/>
                <w:szCs w:val="22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1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всего, в том числе по мероприят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МБУ УСП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Углегорская центральная библиотека поселения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1. Сохранение и развитие библиотечного дел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финансовое обеспечение муниципального задания МУК «Углегорская центральная библиотека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МБУ УСП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Углегорская центральная библиотека поселения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</w:tr>
      <w:tr>
        <w:trPr>
          <w:trHeight w:val="74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  <w:r>
              <w:rPr>
                <w:i/>
                <w:iCs/>
                <w:sz w:val="22"/>
                <w:szCs w:val="22"/>
              </w:rPr>
              <w:t xml:space="preserve"> – всего, в том числе по мероприят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МБУ УСП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Углегорский сельский  Дом культуры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</w:tr>
      <w:tr>
        <w:trPr>
          <w:trHeight w:val="98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финансовое обеспечение муниципального задания МУК «Углегорский сельский 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МБУ УСП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Углегорский сельский  Дом культуры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</w:tr>
    </w:tbl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  <w:t>5.2. Доходы от приносящей доход деятельности:</w:t>
      </w:r>
    </w:p>
    <w:tbl>
      <w:tblPr>
        <w:tblW w:w="11061" w:type="dxa"/>
        <w:jc w:val="left"/>
        <w:tblInd w:w="-8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3"/>
        <w:gridCol w:w="1276"/>
        <w:gridCol w:w="1134"/>
        <w:gridCol w:w="1276"/>
        <w:gridCol w:w="1276"/>
        <w:gridCol w:w="1275"/>
        <w:gridCol w:w="1701"/>
      </w:tblGrid>
      <w:tr>
        <w:trPr>
          <w:trHeight w:val="24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основной целью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ми и меро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98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33" w:firstLine="393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ая цель. </w:t>
            </w:r>
            <w:r>
              <w:rPr>
                <w:sz w:val="22"/>
                <w:szCs w:val="22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1.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всего, в том числе по мероприят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МБУ УСП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Углегорская центральная библиотека поселения»</w:t>
            </w:r>
          </w:p>
        </w:tc>
      </w:tr>
      <w:tr>
        <w:trPr>
          <w:trHeight w:val="49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1. Сохранение и развитие библиотечного дел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МУК «Углегорская центральная библиотека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МБУ УСП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Углегорская центральная библиотека поселения»</w:t>
            </w:r>
          </w:p>
        </w:tc>
      </w:tr>
      <w:tr>
        <w:trPr>
          <w:trHeight w:val="7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  <w:r>
              <w:rPr>
                <w:i/>
                <w:iCs/>
                <w:sz w:val="22"/>
                <w:szCs w:val="22"/>
              </w:rPr>
              <w:t xml:space="preserve"> – всего, в том числе по мероприят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МБУ УСП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Углегорский сельский  Дом культуры»</w:t>
            </w:r>
          </w:p>
        </w:tc>
      </w:tr>
      <w:tr>
        <w:trPr>
          <w:trHeight w:val="98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МУК «Углегорский сельский 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МБУ УСП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Углегорский сельский  Дом культуры»</w:t>
            </w:r>
          </w:p>
        </w:tc>
      </w:tr>
    </w:tbl>
    <w:p>
      <w:pPr>
        <w:pStyle w:val="212"/>
        <w:spacing w:lineRule="auto" w:line="240"/>
        <w:jc w:val="both"/>
        <w:rPr/>
      </w:pPr>
      <w:r>
        <w:rPr/>
      </w:r>
    </w:p>
    <w:p>
      <w:pPr>
        <w:pStyle w:val="212"/>
        <w:spacing w:lineRule="auto" w:line="240"/>
        <w:jc w:val="both"/>
        <w:rPr/>
      </w:pPr>
      <w:r>
        <w:rPr/>
        <w:t>5.3. Администрация Углегорского сельского поселения с учетом хода реализации Программы уточняет объемы средств, необходимых для финансирования программы в текущем и последующих год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лучае внесения изменений в решение Собрания депутатов Углегорского сельского  поселения бюджете Углегорского сельского поселения на очередной финансовый год и на плановый период в части бюджетных ассигнований на реализацию  целевой  программ вносятся соответствующие изменения в постановления Главы Углегорского сельского поселения о долгосрочных целевых программах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6. Ожидаемые конечные результаты реализации Программы.</w:t>
      </w:r>
    </w:p>
    <w:p>
      <w:pPr>
        <w:pStyle w:val="212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2"/>
        <w:spacing w:lineRule="auto" w:line="240"/>
        <w:rPr>
          <w:szCs w:val="28"/>
        </w:rPr>
      </w:pPr>
      <w:r>
        <w:rPr>
          <w:szCs w:val="28"/>
        </w:rPr>
        <w:t>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эффективного использования культурного наследия Углегор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единого культурного и информационного простра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ультурного имиджа Углегорского сельского поселения на районном и  областном уров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доступности и расширение предложений населению культурных ценностей и информации в сфере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молодых дарований, активного использования многообразия      форм эстетического воспитани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енного состава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материально-технической базы учреждений куль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числа проводимых культурно-досуговых мероприятий и расширения географии их проведения.</w:t>
      </w:r>
    </w:p>
    <w:p>
      <w:pPr>
        <w:pStyle w:val="Normal"/>
        <w:shd w:fill="FFFFFF" w:val="clear"/>
        <w:ind w:hanging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Целевые индикаторы и показатели эффективности от реализации Программы:</w:t>
      </w:r>
    </w:p>
    <w:tbl>
      <w:tblPr>
        <w:tblW w:w="114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0"/>
        <w:gridCol w:w="1178"/>
        <w:gridCol w:w="885"/>
        <w:gridCol w:w="840"/>
        <w:gridCol w:w="980"/>
        <w:gridCol w:w="980"/>
        <w:gridCol w:w="980"/>
        <w:gridCol w:w="990"/>
        <w:gridCol w:w="990"/>
      </w:tblGrid>
      <w:tr>
        <w:trPr>
          <w:tblHeader w:val="true"/>
          <w:trHeight w:val="1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, 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-ность с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         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(тыс. руб.)</w:t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ая цель. </w:t>
            </w:r>
            <w:r>
              <w:rPr>
                <w:sz w:val="22"/>
                <w:szCs w:val="22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</w:tr>
      <w:tr>
        <w:trPr>
          <w:trHeight w:val="420" w:hRule="atLeast"/>
        </w:trPr>
        <w:tc>
          <w:tcPr>
            <w:tcW w:w="1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1.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1. Сохранение и развитие библиотечного дела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масс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библиотеки на 1000 человек на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библиотеки / численность населения *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-н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-годн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на массовых мероприятиях на 1000 человек на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 / численность населения *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адача 1.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</w:p>
        </w:tc>
      </w:tr>
      <w:tr>
        <w:trPr>
          <w:trHeight w:val="420" w:hRule="atLeast"/>
        </w:trPr>
        <w:tc>
          <w:tcPr>
            <w:tcW w:w="1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ультурно-досуг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в клубных формированиях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 культурно-досуговых мероприятия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на мероприятиях + число участников клубных формирований / численность населения *100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-н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-годн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ультурной жизнью в Углегорском сельском поселен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-гический опрос и книга отзы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7. Система организации контроля за исполнением Программы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7.1.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Механизм реализации Программы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пирается на сложившийся культурный потенциал Углегорского сельского поселения, его культурное наследие, традиции самобытного многонационального сообщества, творческую инициативу жителей по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Углегор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годового плана культурно-досуговых и массовых мероприят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муниципальные учреждения культуры организуют работу по выполнению запланированных мероприятий; вносят предложения по развитию  культуры, совершенствованию материально-технической базы; проводят внутренний контроль: </w:t>
      </w:r>
      <w:r>
        <w:rPr>
          <w:sz w:val="28"/>
          <w:szCs w:val="28"/>
        </w:rPr>
        <w:t>оперативный контроль (по выявленным проблемным фактам и жалобам, касающимся качества предоставления услуг); контроль за выполнением мероприятий (анализ и оценка проведенного мероприятия); итоговый контроль (анализ деятельности учреждения по результатам  года),</w:t>
      </w:r>
      <w:r>
        <w:rPr>
          <w:color w:val="000000"/>
          <w:sz w:val="28"/>
          <w:szCs w:val="28"/>
        </w:rPr>
        <w:t xml:space="preserve"> социологический – опрос оценка результатов опроса.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составляющие механизма реализации Программы апробированы в процессе деятельности учреждений отрасли "Культура"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Углегор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Механизм мониторинга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ундаментальной особенностью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это, Программа предполагает использование системы индикаторов, характеризующих текущие результаты культурной деятельности, ее объемные показат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ценка эффективности реализации Программы по каждому ее разделу осуществляется Администрацией Углегорского сельского поселе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долгосрочной целевой программы сохранения и развития культуры в Углегорском сельском поселении в 2010-2014 гг. </w:t>
      </w:r>
      <w:r>
        <w:rPr>
          <w:sz w:val="28"/>
          <w:szCs w:val="28"/>
        </w:rPr>
        <w:t>МБУ УСП</w:t>
      </w:r>
      <w:r>
        <w:rPr>
          <w:color w:val="000000"/>
          <w:sz w:val="28"/>
          <w:szCs w:val="28"/>
        </w:rPr>
        <w:t xml:space="preserve"> "Углегорский СДК», </w:t>
      </w:r>
      <w:r>
        <w:rPr>
          <w:sz w:val="28"/>
          <w:szCs w:val="28"/>
        </w:rPr>
        <w:t>МБУ УСП</w:t>
      </w:r>
      <w:r>
        <w:rPr>
          <w:color w:val="000000"/>
          <w:sz w:val="28"/>
          <w:szCs w:val="28"/>
        </w:rPr>
        <w:t xml:space="preserve"> «Углегорская ЦБП» представляют в Администрацию Углегор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Углегорского сельского поселения в срок до 1 июня года, следующего за отчетным периодо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Углегорского сельского поселения до 1 июня 2015 года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долгосрочной муниципальной целевой программы осуществляется на основе контрактов, заключенных в соответствии с Федеральным законом от 21.07.2008 N 94-ФЗ "О размещении заказов на поставку товаров, выполнении работ, оказании услуг для государственных и муниципальных нужд"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Углегорского сельского поселения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ими рисками реализации Программы  являются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, муниципальными образованиями Ростовской области, муниципальными образованиями Тацинского района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егионального законодательства в части финанс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муниципальных законодательных актов в части финансирования отрасли культур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активность населения Углегорского сельского поселения.</w:t>
      </w:r>
    </w:p>
    <w:p>
      <w:pPr>
        <w:pStyle w:val="Normal"/>
        <w:ind w:left="-15" w:firstLine="7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ими рисками реализации Программы  являются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штатной численности специалистов учреждений культуры  возросшему объему задач по развитию культуры в общей системе приоритетов социально-экономического развития Углегорского сельского поселения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рганизация работы руководителей муниципальных учреждений культуры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отдельных сотрудников  муниципальных  учреждений культуры.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вероятности неблагоприятного воздействия внутренних рисков предусматривается реализация следующих мероприятий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аботников культуры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а на замещение должностей руководителей муниципальных учреждений культуры.</w:t>
      </w:r>
    </w:p>
    <w:sectPr>
      <w:type w:val="nextPage"/>
      <w:pgSz w:w="11906" w:h="16838"/>
      <w:pgMar w:left="1134" w:right="113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tique Olive" w:hAnsi="Antique Olive" w:cs="Antique Olive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16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ntique Olive" w:hAnsi="Antique Olive" w:cs="Antique Olive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color w:val="000000"/>
      <w:sz w:val="28"/>
    </w:rPr>
  </w:style>
  <w:style w:type="character" w:styleId="WW8Num2z0">
    <w:name w:val="WW8Num2z0"/>
    <w:qFormat/>
    <w:rPr>
      <w:rFonts w:ascii="Antique Olive" w:hAnsi="Antique Olive" w:cs="Antique Olive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ntique Olive" w:hAnsi="Antique Olive" w:cs="Antique Olive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ntique Olive" w:hAnsi="Antique Olive" w:cs="Antique Oliv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ntique Olive" w:hAnsi="Antique Olive" w:cs="Antique Oliv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1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">
    <w:name w:val="Маркированный список 31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6:00Z</dcterms:created>
  <dc:creator>Lawer</dc:creator>
  <dc:description/>
  <cp:keywords/>
  <dc:language>en-US</dc:language>
  <cp:lastModifiedBy>Administrator</cp:lastModifiedBy>
  <cp:lastPrinted>2011-11-18T15:09:00Z</cp:lastPrinted>
  <dcterms:modified xsi:type="dcterms:W3CDTF">2012-01-19T11:45:00Z</dcterms:modified>
  <cp:revision>3</cp:revision>
  <dc:subject/>
  <dc:title/>
</cp:coreProperties>
</file>