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895</wp:posOffset>
                </wp:positionH>
                <wp:positionV relativeFrom="paragraph">
                  <wp:posOffset>152400</wp:posOffset>
                </wp:positionV>
                <wp:extent cx="69437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pt" to="492.85pt,12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9.2010г. </w:t>
        <w:tab/>
        <w:t xml:space="preserve">                        п. Углегорский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атьей 179.3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Углегорское сельское поселение», решением Собрания депутатов Углегорского сельского поселения от 31.08.2007г. №72 «Об утверждении Положения о бюджетном процессе Углегор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 долгосрочную целевую  программу «Благоустройство  территории  Углегорского сельского поселения на 2011-2013 годы»,  согласно приложению1,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лавным  распорядителям средств бюджета Углегорского сельского поселения обеспечить результативное и целевое использование средств бюджета поселения в части реализации долгосрочной целевой программы “Благоустройство территории Углегорского сельского поселения на 2011-2013 годы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/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>риложение №1</w:t>
      </w:r>
    </w:p>
    <w:p>
      <w:pPr>
        <w:pStyle w:val="Normal"/>
        <w:ind w:right="-5" w:hanging="0"/>
        <w:jc w:val="right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глегорского сельского поселения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19.09.2010г. №56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3 годы является логическим продолжением данного плана и отражает в себе основные направления благоустройства до 2013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ЗДЕЛ 2. Анализ существующего положения в комплексном благоустройстве </w:t>
      </w:r>
      <w:r>
        <w:rPr>
          <w:b/>
          <w:bCs/>
        </w:rPr>
        <w:t xml:space="preserve">населенных пунктов </w:t>
      </w:r>
    </w:p>
    <w:p>
      <w:pPr>
        <w:pStyle w:val="Normal"/>
        <w:spacing w:before="280" w:after="280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2.1. Благоустройство.</w:t>
      </w:r>
    </w:p>
    <w:p>
      <w:pPr>
        <w:pStyle w:val="Normal"/>
        <w:ind w:firstLine="601"/>
        <w:jc w:val="both"/>
        <w:rPr/>
      </w:pPr>
      <w:r>
        <w:rPr/>
        <w:t>Благоустройство поселения  включает в себя содержание  тротуаров, озеленение, обустройство детскими игровыми площадками внутридворовых территорий поселения и парковых зон. Благоустройством занимается администрация муниципального образования. В прошедшие года администрацией были установлены дворовые детские площадки, скамейки и урны.</w:t>
      </w:r>
    </w:p>
    <w:p>
      <w:pPr>
        <w:pStyle w:val="Normal"/>
        <w:ind w:firstLine="600"/>
        <w:jc w:val="both"/>
        <w:rPr/>
      </w:pPr>
      <w:r>
        <w:rPr/>
        <w:t xml:space="preserve">В сложившемся положении необходимо продолжать  благоустройство тротуаров, содержание имеющихся и строительство новых детских игровых площадок с установкой  малых архитектурных форм, урн и скамеек в общественных местах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2.2. Прочие мероприятия по благоустройству поселения</w:t>
      </w:r>
    </w:p>
    <w:p>
      <w:pPr>
        <w:pStyle w:val="Normal"/>
        <w:ind w:firstLine="600"/>
        <w:jc w:val="both"/>
        <w:rPr/>
      </w:pPr>
      <w:r>
        <w:rPr/>
        <w:tab/>
        <w:t>К прочим мероприятиям по благоустройству поселения относятся такие работы, как вывоз твердых бытовых отходов, ликвидирование несанкционированных свалок. Ежегодно жители, предприятия, учреждения и предприниматели  заключают договора на сбор и вывоз ТБО с Углегорским МПП ЖК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 зеленые насаждения,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 и двор». Жители многоквартирных домов и частных подворей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овершенствование системы благоустройства Углегорского сельского  поселения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роцент соответствия объектов внешнего благоустройства (тротуаров, газонов, озеленения) ГОСТУ;</w:t>
      </w:r>
    </w:p>
    <w:p>
      <w:pPr>
        <w:pStyle w:val="Normal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йства муниципального образования (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«Мероприятия </w:t>
            </w:r>
            <w:r>
              <w:rPr>
                <w:b/>
              </w:rPr>
              <w:t xml:space="preserve"> по благоустройству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 xml:space="preserve"> на 2011 - 2013 года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3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158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48,9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52,9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. –56,2 тыс. руб. 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квартальный контроль с предоставлением  отчетов главе администрации и в Собрание депутатов Углегор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программы главе администрации и в Собрание депутатов Угл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/>
        <w:t>Приложение №2</w:t>
      </w:r>
    </w:p>
    <w:p>
      <w:pPr>
        <w:pStyle w:val="Normal"/>
        <w:ind w:right="-5" w:hanging="0"/>
        <w:jc w:val="right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глегорского сельского поселения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19.09.2010г. №56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6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3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980"/>
        <w:gridCol w:w="1031"/>
        <w:gridCol w:w="1026"/>
        <w:gridCol w:w="1114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625" w:hanging="0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25" w:hanging="0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625" w:hanging="0"/>
              <w:rPr/>
            </w:pPr>
            <w:r>
              <w:rPr/>
              <w:t>финансирова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уборка и благоустройство поселения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158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48,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3,5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48,9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5,9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52,9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9,7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2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56,2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52,8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2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0:00Z</dcterms:created>
  <dc:creator>вячеслав</dc:creator>
  <dc:description/>
  <cp:keywords/>
  <dc:language>en-US</dc:language>
  <cp:lastModifiedBy>Administrator</cp:lastModifiedBy>
  <cp:lastPrinted>2010-09-30T15:52:00Z</cp:lastPrinted>
  <dcterms:modified xsi:type="dcterms:W3CDTF">2010-12-29T11:57:00Z</dcterms:modified>
  <cp:revision>14</cp:revision>
  <dc:subject/>
  <dc:title/>
</cp:coreProperties>
</file>