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ГОРСКОЕ СЕЛЬСКОЕ ПОСЕ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008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0.7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 2010г.                 </w:t>
        <w:tab/>
        <w:t xml:space="preserve">    № 46</w:t>
        <w:tab/>
        <w:tab/>
        <w:t xml:space="preserve">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2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 Углегорского сельского поселения,  руководствуясь ст. 179  Бюджетного кодекса РФ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   ведомственных  целевых программ поселения, их формирования 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яю: 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2 годы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Наименование постановления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2 годы» изложить в следующей редакции: «Об утверждении долгосрочной муниципальной целевой программы «Сохранение и развитие культуры в Углегорском сельском поселении на 2010-2013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outlineLvl w:val="0"/>
        <w:rPr/>
      </w:pPr>
      <w:r>
        <w:rPr>
          <w:sz w:val="28"/>
          <w:szCs w:val="28"/>
        </w:rPr>
        <w:t>Пункт 1 постановления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2 годы» изложить в следующей редакции: «Утвердить долгосрочную муниципальную целевую программу «Сохранение и развитие культуры в Углегорском сельском поселении на 2010-2013 годы» (приложение 1)».</w:t>
      </w:r>
    </w:p>
    <w:p>
      <w:pPr>
        <w:pStyle w:val="ConsNonformat"/>
        <w:widowControl/>
        <w:numPr>
          <w:ilvl w:val="0"/>
          <w:numId w:val="6"/>
        </w:numPr>
        <w:ind w:left="0" w:right="18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2 годы» изложить в следующей редакции: «МУК «Углегорская ЦБП», МУК «Углегорский СД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результативное и целевое использование средств бюджета поселения, в соответствии с бюджетной росписью по разделу "Культура, кинематография и средства массовой информации" в части реализации "Долгосрочной  муниципальной  целевой программы сохранения и   развития культуры  в Углегорском сельском поселении  на  2010-2013 годы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numPr>
          <w:ilvl w:val="0"/>
          <w:numId w:val="6"/>
        </w:numPr>
        <w:ind w:left="0" w:right="18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строку 1 изложить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3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numPr>
          <w:ilvl w:val="0"/>
          <w:numId w:val="6"/>
        </w:numPr>
        <w:ind w:left="1070" w:right="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8 изложить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2 годы </w:t>
            </w:r>
          </w:p>
        </w:tc>
      </w:tr>
    </w:tbl>
    <w:p>
      <w:pPr>
        <w:pStyle w:val="ConsNonformat"/>
        <w:widowControl/>
        <w:numPr>
          <w:ilvl w:val="0"/>
          <w:numId w:val="6"/>
        </w:numPr>
        <w:ind w:left="1070" w:right="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11 изложить в следующей редакции</w:t>
      </w:r>
      <w:r>
        <w:rPr/>
        <w:t>: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9612,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-21</w:t>
            </w:r>
            <w:r>
              <w:rPr>
                <w:sz w:val="28"/>
                <w:szCs w:val="28"/>
                <w:lang w:val="en-US"/>
              </w:rPr>
              <w:t>78.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-232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51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667,3 тыс. рублей.</w:t>
            </w:r>
          </w:p>
        </w:tc>
      </w:tr>
    </w:tbl>
    <w:p>
      <w:pPr>
        <w:pStyle w:val="ConsNonformat"/>
        <w:widowControl/>
        <w:numPr>
          <w:ilvl w:val="0"/>
          <w:numId w:val="6"/>
        </w:numPr>
        <w:ind w:left="1070" w:right="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14 изложить в следующей редакции: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Углегорского сельского поселения до 1 июня 2014 года </w:t>
            </w:r>
          </w:p>
        </w:tc>
      </w:tr>
    </w:tbl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right="1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программы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2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Задачи программы изложить в следующей редакции: «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довести к 2013 году до 440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1000 человек населения. Данный показатель прогнозируется довести к 2013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увеличивается количество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довести до 82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3 году планируется увеличить до 3,5% от общей численност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3 году поднять до 50% от числа опрошенны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и реализации Программы: 2010-2013 годы»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3 программы изложить в следующей редакции: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«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40"/>
        <w:gridCol w:w="1462"/>
        <w:gridCol w:w="1094"/>
        <w:gridCol w:w="993"/>
        <w:gridCol w:w="992"/>
        <w:gridCol w:w="1260"/>
      </w:tblGrid>
      <w:tr>
        <w:trPr>
          <w:trHeight w:val="19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-мательской и иной приносящей доход деятельности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-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7,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5 программы изложить в следующей редакции:</w:t>
      </w:r>
    </w:p>
    <w:p>
      <w:pPr>
        <w:pStyle w:val="Heading9"/>
        <w:spacing w:lineRule="auto" w:line="240"/>
        <w:ind w:right="-83" w:hanging="0"/>
        <w:rPr/>
      </w:pPr>
      <w:r>
        <w:rPr>
          <w:color w:val="000000"/>
          <w:szCs w:val="28"/>
        </w:rPr>
        <w:t xml:space="preserve">«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1495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1400"/>
        <w:gridCol w:w="1300"/>
        <w:gridCol w:w="1355"/>
        <w:gridCol w:w="1331"/>
        <w:gridCol w:w="2000"/>
      </w:tblGrid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3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353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1440"/>
        <w:gridCol w:w="1305"/>
        <w:gridCol w:w="1355"/>
        <w:gridCol w:w="1286"/>
        <w:gridCol w:w="2000"/>
      </w:tblGrid>
      <w:tr>
        <w:trPr>
          <w:trHeight w:val="24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МУК «Углегорская центральная библиотека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МУК «Углегорский сельский  Дом куль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Таблицу «Целевые индикаторы и показатели эффективности от реализации программы» раздела 6 изложить в следующей редакции: </w:t>
      </w:r>
    </w:p>
    <w:p>
      <w:pPr>
        <w:pStyle w:val="Normal"/>
        <w:jc w:val="both"/>
        <w:rPr/>
      </w:pPr>
      <w:r>
        <w:rPr/>
        <w:t>Целевые индикаторы и показатели эффективности от реализации Программы:</w:t>
      </w:r>
    </w:p>
    <w:tbl>
      <w:tblPr>
        <w:tblW w:w="1080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320"/>
        <w:gridCol w:w="1120"/>
        <w:gridCol w:w="840"/>
        <w:gridCol w:w="980"/>
        <w:gridCol w:w="980"/>
        <w:gridCol w:w="980"/>
        <w:gridCol w:w="98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-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       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0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0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библиотеки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№ 6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ичество посещений 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0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№7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-гический опрос и книга отзы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раздела 7.2 Программы изложить в следующей редакции: «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3 гг. МУК "Углегорский СДК», МУК «Углегорская ЦБП» представляют в 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»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раздела 7.2 Программы изложить в следующей редакции: «Итоговый отчет о реализации Программы предоставляется для рассмотрения в  Администрацию Углегорского сельского поселения до 1 июня 2013 года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 за выполнением настоящего постановления 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А.Н.Аксен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4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tique Olive" w:hAnsi="Antique Olive" w:cs="Antique Oliv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0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0-02-14T11:59:00Z</cp:lastPrinted>
  <dcterms:modified xsi:type="dcterms:W3CDTF">2010-12-01T08:21:00Z</dcterms:modified>
  <cp:revision>4</cp:revision>
  <dc:subject/>
  <dc:title/>
</cp:coreProperties>
</file>