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24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ОСТАНОВЛЕНИЕ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12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12"/>
          <w:szCs w:val="28"/>
          <w:lang w:val="ru-RU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>25 сентября 2018 г.</w:t>
        <w:tab/>
        <w:t xml:space="preserve">                         № 121                                     п. Углегорский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и Углегор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еления № 7 от 26.09.2013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муниципальной программы  Углегорского сельского поселения «Благоустройство территори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гор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Углегорского сельского поселения от 16.08.2013 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 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 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1 к Постановлению Администрации Углегорского сельского поселения от 26.09.2013 года № 7 «Об утверждении  муниципальной программы  Углегорского  сельского поселения «Благоустройство территории Углегорского сельского поселения» следующие изменения: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. Паспорта муниципальной программы Углегорского сельского поселения слова и цифры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132,9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лей, в том числе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67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297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  9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областного бюджета составляет –0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районного бюджета составляет –225,5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02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907,4 тыс. рублей, из них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65,3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297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 9,0 тыс. рублей.»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ить словами и цифрами: 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118,9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лей, в том числе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67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283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  9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областного бюджета составляет –0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районного бюджета составляет –225,5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02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893,4 тыс. рублей, из них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65,3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283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 9,0 тыс. рублей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Таблицу 5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Таблицу 6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 2 к настоящему постановлению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/>
      </w:pPr>
      <w:r>
        <w:rPr/>
        <w:t xml:space="preserve">           </w:t>
      </w:r>
    </w:p>
    <w:p>
      <w:pPr>
        <w:pStyle w:val="Subtitle"/>
        <w:rPr/>
      </w:pPr>
      <w:r>
        <w:rPr>
          <w:lang w:val="ru-RU"/>
        </w:rPr>
        <w:t>И.о. г</w:t>
      </w:r>
      <w:r>
        <w:rPr/>
        <w:t>лав</w:t>
      </w:r>
      <w:r>
        <w:rPr>
          <w:lang w:val="ru-RU"/>
        </w:rPr>
        <w:t>ы</w:t>
      </w:r>
      <w:r>
        <w:rPr/>
        <w:t xml:space="preserve"> Администрации</w:t>
      </w:r>
    </w:p>
    <w:p>
      <w:pPr>
        <w:pStyle w:val="Subtitle"/>
        <w:rPr>
          <w:lang w:val="ru-RU"/>
        </w:rPr>
      </w:pPr>
      <w:r>
        <w:rPr/>
        <w:t xml:space="preserve">Углегорского  сельского поселения                </w:t>
      </w:r>
      <w:r>
        <w:rPr>
          <w:lang w:val="ru-RU"/>
        </w:rPr>
        <w:t xml:space="preserve"> </w:t>
      </w:r>
      <w:r>
        <w:rPr/>
        <w:t xml:space="preserve">                   </w:t>
        <w:tab/>
      </w:r>
      <w:r>
        <w:rPr>
          <w:lang w:val="ru-RU"/>
        </w:rPr>
        <w:t>А.В.Харитонов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Приложение № 1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25.09.2018 г. № 1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</w:rPr>
        <w:t>Расход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 реализацию муниципальной программы 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«Благоустройство территории Углегорского 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1"/>
        <w:gridCol w:w="1982"/>
        <w:gridCol w:w="1698"/>
        <w:gridCol w:w="704"/>
        <w:gridCol w:w="704"/>
        <w:gridCol w:w="1139"/>
        <w:gridCol w:w="561"/>
        <w:gridCol w:w="653"/>
        <w:gridCol w:w="612"/>
        <w:gridCol w:w="704"/>
        <w:gridCol w:w="704"/>
        <w:gridCol w:w="704"/>
        <w:gridCol w:w="704"/>
        <w:gridCol w:w="760"/>
        <w:gridCol w:w="713"/>
        <w:gridCol w:w="740"/>
      </w:tblGrid>
      <w:tr>
        <w:trPr>
          <w:trHeight w:val="7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07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: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7,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145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7,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4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3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благоустройств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85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08,5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02,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0400085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я по организации обращения с твердыми бытовыми отхо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88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прочему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7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7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4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тлову и содержанию безнадзорных животны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Приложение 2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25.09.2018 г. № 1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ластного бюджета, районного бюджета и  бюджета 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2154"/>
        <w:gridCol w:w="1476"/>
        <w:gridCol w:w="981"/>
        <w:gridCol w:w="980"/>
        <w:gridCol w:w="980"/>
        <w:gridCol w:w="981"/>
        <w:gridCol w:w="980"/>
        <w:gridCol w:w="1120"/>
        <w:gridCol w:w="1119"/>
        <w:gridCol w:w="1120"/>
        <w:gridCol w:w="1248"/>
      </w:tblGrid>
      <w:tr>
        <w:trPr>
          <w:tblHeader w:val="true"/>
          <w:trHeight w:val="95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2</w:t>
            </w:r>
          </w:p>
        </w:tc>
      </w:tr>
      <w:tr>
        <w:trPr>
          <w:trHeight w:val="3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16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5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район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0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8:00Z</dcterms:created>
  <dc:creator>specialist</dc:creator>
  <dc:description/>
  <cp:keywords/>
  <dc:language>en-US</dc:language>
  <cp:lastModifiedBy>Financi1</cp:lastModifiedBy>
  <cp:lastPrinted>2018-09-25T13:04:00Z</cp:lastPrinted>
  <dcterms:modified xsi:type="dcterms:W3CDTF">2018-10-03T13:16:00Z</dcterms:modified>
  <cp:revision>12</cp:revision>
  <dc:subject/>
  <dc:title/>
</cp:coreProperties>
</file>